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Ρυθμίσεις για την εισαγωγή παλαιών αποφοίτων στην τριτοβάθμια εκπαίδευση μέσω πανελλαδικών εξετάσεων το σχολικό έτος 2019-2020 στο ν/σ του Υπουργείου Ανάπτυξης</w:t>
      </w:r>
    </w:p>
    <w:p>
      <w:pPr>
        <w:pStyle w:val="Normal"/>
        <w:rPr/>
      </w:pPr>
      <w:r>
        <w:rPr/>
        <w:t>1.  Στο άρθρο 13Γ του ν. 4186/2013, το οποίο προστέθηκε με την παρ. 8 του άρθρου 100 του ν. 4610/2019, μετά την παρ. 1 προστίθεται παρ. 1A ως εξής:</w:t>
      </w:r>
    </w:p>
    <w:p>
      <w:pPr>
        <w:pStyle w:val="Normal"/>
        <w:rPr/>
      </w:pPr>
      <w:r>
        <w:rPr/>
        <w:t>«1A. Ειδικά για το σχολικό έτος 2019-2020 οι απόφοιτοι της παραγράφου 1, οι οποίοι επιθυμούν να συμμετάσχουν στις πανελλαδικές εξετάσεις υποψηφίων γενικού λυκείου μπορούν να επιλέξουν να συμμετάσχουν σε αυτές είτε α) με τους όρους και προϋποθέσεις, που ισχύουν το σχολικό έτος 2019-2020 είτε β) με τους όρους, προϋποθέσεις, εξεταστέα ύλη και διαδικασίες, που ίσχυσαν το σχολικό έτος 2018-2019. Η επιλογή θα γίνει κατά την περίοδο υποβολής αιτήσεων-δηλώσεων των υποψηφίων γενικού λυκείου.</w:t>
      </w:r>
    </w:p>
    <w:p>
      <w:pPr>
        <w:pStyle w:val="Normal"/>
        <w:rPr/>
      </w:pPr>
      <w:r>
        <w:rPr/>
        <w:t xml:space="preserve">Οι υποψήφιοι, που θα επιλέξουν να εξεταστούν σύμφωνα με την περίπτωση β) του πρώτου εδαφίου θα διεκδικήσουν ποσοστό των θέσεων των σχολών και τμημάτων, που αναφέρονται στην παράγραφο 1. Το ποσοστό αυτό ορίζεται με απόφαση του Υπουργού Παιδείας και Θρησκευμάτων που δημοσιεύεται στην Εφημερίδα της Κυβερνήσεως, αφού οριστικοποιηθεί ο αριθμός των αποφοίτων των προηγούμενων ετών που θα διαγωνισθούν με το σύστημα που ίσχυσε το σχολικό έτος 2018-2019, ώστε να τους αποδοθεί ποσοστό θέσεων κατά προσέγγιση ανάλογο με το ποσοστό τους σε σχέση με το σύνολο των υποψηφίων του σχολικού έτους 2019-2020. Το ανωτέρω ποσοστό θα αποδοθεί στα κατά περίπτωση συναρμόδια Υπουργεία, προκειμένου να ορισθεί ο αριθμός εισακτέων της κατηγορίας αυτής για τα Τμήματα και τις Σχολές που τα αφορούν, με κοινή απόφαση του Υπουργού Παιδείας και Θρησκευμάτων και των κατά περίπτωση αρμόδιων Υπουργών, εκτός αν ορίζεται διαφορετικά στις επιμέρους διατάξεις.» </w:t>
      </w:r>
    </w:p>
    <w:p>
      <w:pPr>
        <w:pStyle w:val="Normal"/>
        <w:widowControl/>
        <w:bidi w:val="0"/>
        <w:spacing w:lineRule="auto" w:line="256" w:before="0" w:after="160"/>
        <w:rPr/>
      </w:pPr>
      <w:r>
        <w:rPr/>
        <w:t>2. Η παράγραφος 4 του άρθρου 13Γ του ν. 4186/2013, το οποίο προστέθηκε με την παρ. 8 του άρθρου 100 του ν. 4610/2019, καταργείται και η παράγραφος 5 του άρθρου 13Γ του ν. 4186/2013 αναριθμείται σε 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0:00Z</dcterms:created>
  <dc:creator>Γεωργία Αγγούρη</dc:creator>
  <dc:description/>
  <cp:keywords/>
  <dc:language>en-US</dc:language>
  <cp:lastModifiedBy>Γεωργία Αγγούρη</cp:lastModifiedBy>
  <dcterms:modified xsi:type="dcterms:W3CDTF">2019-10-11T06:11:00Z</dcterms:modified>
  <cp:revision>1</cp:revision>
  <dc:subject/>
  <dc:title/>
</cp:coreProperties>
</file>