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Ρυθμίσεις για την ισοδυναμία τίτλων στο ν/σ του Υπουργείου Ανάπτυξης </w:t>
      </w:r>
    </w:p>
    <w:p>
      <w:pPr>
        <w:pStyle w:val="Normal"/>
        <w:rPr/>
      </w:pPr>
      <w:r>
        <w:rPr/>
        <w:t>Τροποποιήσεις του π.δ. 38/2010 (Α΄ 78)</w:t>
      </w:r>
    </w:p>
    <w:p>
      <w:pPr>
        <w:pStyle w:val="Normal"/>
        <w:rPr/>
      </w:pPr>
      <w:r>
        <w:rPr/>
        <w:t>Στο π.δ. 38/2010 επέρχονται οι ακόλουθες τροποποιήσεις:</w:t>
      </w:r>
    </w:p>
    <w:p>
      <w:pPr>
        <w:pStyle w:val="Normal"/>
        <w:rPr/>
      </w:pPr>
      <w:r>
        <w:rPr/>
        <w:t xml:space="preserve">α) Οι παρ. 3 και 4 του άρθρου 2, οι οποίες καταργήθηκαν με την παρ. 2 του άρθρου 98 του ν. 4610/2019 (Α΄ 70), επαναφέρονται σε ισχύ ως εξής: </w:t>
      </w:r>
    </w:p>
    <w:p>
      <w:pPr>
        <w:pStyle w:val="Normal"/>
        <w:rPr/>
      </w:pPr>
      <w:r>
        <w:rPr/>
        <w:t xml:space="preserve">«3. Οι διατάξεις περί αναγνώρισης επαγγελματικής ισοδυναμίας σύμφωνα με την παράγραφο 2 του άρθρου 1 του παρόντος διατάγματος εφαρμόζονται σε κάθε υπήκοο κράτους - μέλους ο οποίος, έχοντας αποκτήσει τίτλο τυπικής ανώτατης εκπαίδευσης άλλου κράτους μέλους ή τρίτης χώρας, δεν πληροί τις προϋποθέσεις εφαρμογής της παραγράφου 1 του παρόντος άρθρου. </w:t>
      </w:r>
    </w:p>
    <w:p>
      <w:pPr>
        <w:pStyle w:val="Normal"/>
        <w:rPr/>
      </w:pPr>
      <w:r>
        <w:rPr/>
        <w:t>4. Εξαιρούνται της εφαρμογής των διατάξεων περί αναγνώρισης επαγγελματικής ισοδυναμίας της παραγράφου 3 του παρόντος άρθρου τα επαγγέλματα του Κεφαλαίου ΙΙΙ του Τίτλου ΙΙΙ για τα οποία, όταν δεν πληρούνται οι προϋποθέσεις του Κεφαλαίου ΙΙΙ του Τίτλου ΙΙΙ (αναγνώριση βάσει του συντονισμού των ελάχιστων προϋποθέσεων εκπαίδευσης), εφαρμόζονται αποκλειστικά οι διατάξεις του Κεφαλαίου Ι του Τίτλου ΙΙΙ περί γενικού συστήματος αναγνώρισης των τίτλων εκπαίδευσης.»</w:t>
      </w:r>
    </w:p>
    <w:p>
      <w:pPr>
        <w:pStyle w:val="Normal"/>
        <w:rPr/>
      </w:pPr>
      <w:r>
        <w:rPr/>
        <w:t>β) Η παρ. 5 του άρθρου 3, όπως η παρ. αυτή αντικαταστάθηκε με την περίπτ. α΄ της παρ. 28 του άρθρου 30 ν. 4111/2013 (Α΄ 18), αντικαθίσταται  ως εξής: « 5. Για τους σκοπούς της παραγράφου 3 του άρθρου 2 νοείται ως «τίτλος τυπικής ανώτατης εκπαίδευσης» ο αναγνωρισμένος τίτλος τουλάχιστον τριετούς διάρκειας σπουδών και φοίτησης, όταν πρόκειται για πτυχίο πρώτου κύκλου σπουδών, μικρότερο τριετούς διάρκειας σπουδών και φοίτησης όταν πρόκειται για μεταπτυχιακό δίπλωμα ειδίκευσης και τουλάχιστον τριετούς διάρκειας σπουδών και φοίτησης όταν πρόκειται για διδακτορικό κύκλο σπουδών, που απονέμεται από ίδρυμα τυπικής ανώτατης εκπαίδευσης, σύμφωνα με την εθνική νομοθεσία κράτους - μέλους της Ευρωπαϊκής Ένωσης ή τρίτης χώρας.»</w:t>
      </w:r>
    </w:p>
    <w:p>
      <w:pPr>
        <w:pStyle w:val="Normal"/>
        <w:rPr/>
      </w:pPr>
      <w:r>
        <w:rPr/>
        <w:t>γ) Η παρ. 3 του άρθρου 4, η οποία καταργήθηκε με την παρ. 3 του άρθρου 98 του ν. 4610/2019, επαναφέρεται σε ισχύ ως εξής:</w:t>
      </w:r>
    </w:p>
    <w:p>
      <w:pPr>
        <w:pStyle w:val="Normal"/>
        <w:rPr/>
      </w:pPr>
      <w:r>
        <w:rPr/>
        <w:t>«3. Η αναγνώριση επαγγελματικής ισοδυναμίας τίτλου τυπικής ανώτατης εκπαίδευσης κράτους - μέλους της Ευρωπαϊκής Ένωσης ή τρίτης χώρας με αυτόν που απονέμεται στο πλαίσιο του ημεδαπού εκπαιδευτικού συστήματος, σύμφωνα με την παράγραφο 3 του άρθρου 2 του παρόντος, παρέχει στο δικαιούχο τη δυνατότητα να αποκτήσει στην Ελλάδα πρόσβαση και να ασκήσει συγκεκριμένη οικονομική δραστηριότητα ως μισθωτός ή αυτοαπασχολούμενος με τις ίδιες προϋποθέσεις και όρους με τους κατόχους συγκρίσιμων τίτλων του ημεδαπού εκπαιδευτικού συστήματος, εκτός των περιπτώσεων που απαιτούνται αυξημένα ακαδημαϊκά προσόντα και ιδίως για θέσεις καθηγητών Α.Ε.Ι., ερευνητών και ειδικού επιστημονικού προσωπικού.»</w:t>
      </w:r>
    </w:p>
    <w:p>
      <w:pPr>
        <w:pStyle w:val="Normal"/>
        <w:rPr/>
      </w:pPr>
      <w:r>
        <w:rPr/>
        <w:t xml:space="preserve">δ) Η παρ. 1 του άρθρου 14, όπως αντικαταστάθηκε με την παρ. 12 του άρθρου 1 του π.δ. 51/2017 (Α΄ 82), αντικαθίσταται ως εξής: </w:t>
      </w:r>
    </w:p>
    <w:p>
      <w:pPr>
        <w:pStyle w:val="Normal"/>
        <w:rPr/>
      </w:pPr>
      <w:r>
        <w:rPr/>
        <w:t>«1. Το άρθρο 13 δεν κωλύει την αρμόδια αρχή του άρθρου 54, σε περίπτωση αίτησης αναγνώρισης επαγγελματικών προσόντων, να απαιτεί από τον αιτούντα την πραγματοποίηση πρακτικής άσκησης προσαρμογής επί τρία έτη, κατ’ ανώτατο όριο, ή την υποβολή σε δοκιμασία επάρκειας σε μία από τις ακόλουθες περιπτώσεις εάν:</w:t>
      </w:r>
    </w:p>
    <w:p>
      <w:pPr>
        <w:pStyle w:val="Normal"/>
        <w:rPr/>
      </w:pPr>
      <w:r>
        <w:rPr/>
        <w:t>α) η εκπαίδευση που έχει λάβει ο αιτών αφορά τομείς γνώσεων ουσιωδώς διαφορετικούς από εκείνους που καλύπτονται από την εκπαίδευση στην Ελλάδα,</w:t>
      </w:r>
    </w:p>
    <w:p>
      <w:pPr>
        <w:pStyle w:val="Normal"/>
        <w:rPr/>
      </w:pPr>
      <w:r>
        <w:rPr/>
        <w:t xml:space="preserve">β) το νομοθετικά ρυθμιζόμενο επάγγελμα στην Ελλάδα περιλαμβάνει μία ή περισσότερες νομοθετικά ρυθμιζόμενες επαγγελματικές δραστηριότητες, οι οποίες δεν υπάρχουν στο αντίστοιχο επάγγελμα στο κράτος μέλος καταγωγής του αιτούντος, και η εκπαίδευση που απαιτείται στην Ελλάδα αφορά τομείς γνώσεων ουσιωδώς διαφορετικούς από εκείνους που καλύπτονται από τη βεβαίωση επάρκειας ή τον τίτλο εκπαίδευσης που διαθέτει ο αιτών.» </w:t>
      </w:r>
    </w:p>
    <w:p>
      <w:pPr>
        <w:pStyle w:val="Normal"/>
        <w:rPr/>
      </w:pPr>
      <w:r>
        <w:rPr/>
        <w:t xml:space="preserve">ε) Η παρ. 6 του άρθρου 14, όπως η παρ. αυτή αντικαταστάθηκε με την παρ. 4 του άρθρου 98 του ν. 4610/2019, αντικαθίσταται ως εξής: </w:t>
      </w:r>
    </w:p>
    <w:p>
      <w:pPr>
        <w:pStyle w:val="Normal"/>
        <w:rPr/>
      </w:pPr>
      <w:r>
        <w:rPr/>
        <w:t xml:space="preserve">«6. Η δοκιμασία επάρκειας ή η πρακτική άσκηση προσαρμογής για την αναγνώριση επαγγελματικών προσόντων ή επαγγελματικής ισοδυναμίας ή η γραπτή δοκιμασία επάρκειας για την αναγνώριση επαγγελματικής ισοδυναμίας, διενεργείται από την οικεία επαγγελματική οργάνωση, εφόσον αυτή είναι οργανωμένη ως νομικό πρόσωπο δημοσίου δικαίου. Με απόφαση του Υπουργού Παιδείας και Θρησκευμάτων μπορεί να καθορίζονται οι λεπτομέρειες της διαδικασίας πρακτικής άσκησης ή της δοκιμασίας.»    </w:t>
      </w:r>
    </w:p>
    <w:p>
      <w:pPr>
        <w:pStyle w:val="Normal"/>
        <w:rPr/>
      </w:pPr>
      <w:r>
        <w:rPr/>
        <w:t xml:space="preserve">στ) Η παρ. 1 του άρθρου 54, όπως η παρ. αυτή αντικαταστάθηκε με την παρ. 5 του άρθρου 98 του ν. 4610/2019, αντικαθίσταται ως εξής: </w:t>
      </w:r>
    </w:p>
    <w:p>
      <w:pPr>
        <w:pStyle w:val="Normal"/>
        <w:rPr/>
      </w:pPr>
      <w:r>
        <w:rPr/>
        <w:t>«1. Αρμόδια αρχή για να δέχεται τις αιτήσεις των ενδιαφερομένων και να εκδίδει τις αποφάσεις αναγνώρισης επαγγελματικών προσόντων και αναγνώρισης επαγγελματικής ισοδυναμίας τίτλων σπουδών των κρατών-μελών της Ευρωπαϊκής Ένωσης ή τρίτων χωρών είναι το Αυτοτελές Τμήμα Εφαρμογής της Ευρωπαϊκής Νομοθεσίας (Α.Τ.Ε.Ε.Ν.) του Υπουργείου Παιδείας και Θρησκευμάτων.  Οι αιτήσεις των ενδιαφερομένων συνοδεύονται από παράβολο υπέρ του Δημοσίου ποσού εκατό (100) ευρώ.»</w:t>
      </w:r>
    </w:p>
    <w:p>
      <w:pPr>
        <w:pStyle w:val="Normal"/>
        <w:rPr/>
      </w:pPr>
      <w:r>
        <w:rPr/>
        <w:t xml:space="preserve">ζ) Η παρ. 5 του άρθρου 54, όπως η παρ. αυτή προστέθηκε με την παρ. 5 του άρθρου 98 του ν. 4610/2019, αντικαθίσταται ως εξής: </w:t>
      </w:r>
    </w:p>
    <w:p>
      <w:pPr>
        <w:pStyle w:val="Normal"/>
        <w:rPr/>
      </w:pPr>
      <w:r>
        <w:rPr/>
        <w:t>«5.  Αρμόδιες αρχές για την αναγνώριση: α) επαγγελματικών προσόντων, είτε επί τη βάσει του γενικού συστήματος αναγνώρισης των τίτλων εκπαίδευσης, σύμφωνα με τις διατάξεις του Κεφαλαίου Ι του Τίτλου Ι, είτε επί τη βάσει της αναγνώρισης της επαγγελματικής πείρας, σύμφωνα με τις διατάξεις του Κεφαλαίου ΙΙ του Τίτλου ΙΙΙ και β) επαγγελματικής ισοδυναμίας τίτλων σπουδών είναι οι οικείες επαγγελματικές οργανώσεις, εφόσον είναι οργανωμένες ως νομικά πρόσωπα δημοσίου δικαίου.»</w:t>
      </w:r>
    </w:p>
    <w:p>
      <w:pPr>
        <w:pStyle w:val="Normal"/>
        <w:rPr/>
      </w:pPr>
      <w:r>
        <w:rPr/>
        <w:t>η) Ύστερα από την παρ. 5 του άρθρου 54, όπως η παρ. αυτή προστέθηκε με την παρ. 5 του άρθρου 98 του ν. 4610/2019 (Α΄70) και αντικαθίσταται με την περίπτ. ζ΄ του παρόντος άρθρου, προστίθεται παρ. 6 ως εξής:</w:t>
      </w:r>
    </w:p>
    <w:p>
      <w:pPr>
        <w:pStyle w:val="Normal"/>
        <w:rPr/>
      </w:pPr>
      <w:r>
        <w:rPr/>
        <w:t xml:space="preserve">«6. Εφόσον πληρούνται οι νόμιμες προϋποθέσεις, η απόφαση αναγνώρισης της αρμόδιας σύμφωνα με τις παρ. 1 και 5 αρχής εκδίδεται  εντός αποκλειστικής προθεσμίας τεσσάρων (4) μηνών από την υποβολή ή την περιέλευση της αίτησης και των σχετικών δικαιολογητικών. Εφόσον απαιτείται πρακτική άσκηση ή δοκιμασία, εκδίδεται εντός της ίδιας προθεσμίας απόφαση της αρμόδιας αρχής που ορίζει τα σχετικά με την πρακτική άσκηση ή τη δοκιμασία. Μετά την ολοκλήρωση της δοκιμασίας ή της πρακτικής άσκησης, η απόφαση αναγνώρισης εκδίδεται από την αρμόδια αρχή εντός αποκλειστικής προθεσμίας τριάντα (30) ημερών από την γνωστοποίηση των αποτελεσμάτων της δοκιμασίας ή της πρακτικής άσκησης σε αυτή.» </w:t>
      </w:r>
    </w:p>
    <w:p>
      <w:pPr>
        <w:pStyle w:val="Normal"/>
        <w:rPr/>
      </w:pPr>
      <w:r>
        <w:rPr/>
        <w:t>θ) Η παρ. 8 του άρθρου 57, η οποία καταργήθηκε με την παρ. 9 του άρθρου 98 του ν. 4610/2019, επαναφέρεται σε ισχύ ως εξής:</w:t>
      </w:r>
    </w:p>
    <w:p>
      <w:pPr>
        <w:pStyle w:val="Normal"/>
        <w:rPr/>
      </w:pPr>
      <w:r>
        <w:rPr/>
        <w:t>«8.  Ο ενδιαφερόμενος δύναται να ασκήσει άπαξ ενδικοφανή διοικητική προσφυγή ενώπιον του Α.Τ.Ε.Ε.Ν. και να ζητήσει την ακύρωση ή την τροποποίηση της απόφασης της παραγράφου 1 του παρόντος άρθρου εντός αποκλειστικής προθεσμίας εξήντα (60) ημερών από την κοινοποίησή της. Η προσφυγή συνοδεύεται από παράβολο υπέρ του Δημοσίου ύψους πενήντα (50) ευρώ. Το Α.Τ.Ε.Ε.Ν. γνωστοποιεί στον προσφεύγοντα την απόφαση του το αργότερο μέσα σε τρεις (3) μήνες.»</w:t>
      </w:r>
    </w:p>
    <w:p>
      <w:pPr>
        <w:pStyle w:val="Normal"/>
        <w:rPr/>
      </w:pPr>
      <w:r>
        <w:rPr/>
        <w:t>ι) Το άρθρο 57Α, το οποίο καταργήθηκε με την παρ. 10 του άρθρου 98 του ν. 4610/2019, επαναφέρεται σε ισχύ ως εξής:</w:t>
      </w:r>
    </w:p>
    <w:p>
      <w:pPr>
        <w:pStyle w:val="Normal"/>
        <w:rPr/>
      </w:pPr>
      <w:r>
        <w:rPr/>
        <w:t xml:space="preserve">«Άρθρο 57Α  </w:t>
      </w:r>
    </w:p>
    <w:p>
      <w:pPr>
        <w:pStyle w:val="Normal"/>
        <w:rPr/>
      </w:pPr>
      <w:r>
        <w:rPr/>
        <w:t xml:space="preserve">Γραπτή δοκιμασία επαγγελματικής ισοδυναμίας </w:t>
      </w:r>
    </w:p>
    <w:p>
      <w:pPr>
        <w:pStyle w:val="Normal"/>
        <w:rPr/>
      </w:pPr>
      <w:r>
        <w:rPr/>
        <w:t>1. Ο προϊστάμενος του Α.Τ.Ε.Ε.Ν. κατόπιν εξέτασης του φακέλου και της αίτησης, μπορεί να εκδώσει απόφαση για πρακτική άσκηση προσαρμογής ή δοκιμασία επάρκειας, στη περίπτωση αιτήσεων αναγνώρισης επαγγελματικών προσόντων, σύμφωνα με τα οριζόμενα στο άρθρο 14.  Στην περίπτωση αιτήσεων αναγνώρισης επαγγελματικής ισοδυναμίας, ο προϊστάμενος του Α.Τ.Ε.Ε.Ν., κατόπιν εξέτασης της αίτησης και του φακέλου μπορεί να εκδώσει απόφαση για γραπτή δοκιμασία επαγγελματικής ισοδυναμίας, εφόσον από την εξέταση της αίτησης και του φακέλου προκύπτουν ουσιώδεις διαφορές μεταξύ του προγράμματος σπουδών που παρακολούθησε ο αιτών και του προγράμματος σπουδών συγκρίσιμου τίτλου σπουδών Ανώτατου Εκπαιδευτικού Ιδρύματος (Α.Ε.Ι.) της  ημεδαπής.</w:t>
      </w:r>
    </w:p>
    <w:p>
      <w:pPr>
        <w:pStyle w:val="Normal"/>
        <w:rPr/>
      </w:pPr>
      <w:r>
        <w:rPr>
          <w:rFonts w:cs="Calibri"/>
        </w:rPr>
        <w:t xml:space="preserve"> </w:t>
      </w:r>
      <w:r>
        <w:rPr/>
        <w:t xml:space="preserve">2. Η γραπτή δοκιμασία επαγγελματικής ισοδυναμίας σε επιστημονικά αντικείμενα - μαθήματα του Α.Τ.Ε.Ε.Ν. λαμβάνει χώρα σε κάθε εξεταστική περίοδο που ορίζεται για το συγκεκριμένο μάθημα - επιστημονικό αντικείμενο σε Τμήμα Α.Ε.Ι. της ημεδαπής. Ο ενδιαφερόμενος έχει δικαίωμα να επιλέξει το Τμήμα Α.Ε.Ι. της ημεδαπής όπου επιθυμεί να εξεταστεί στο συγκεκριμένο μάθημα - επιστημονικό αντικείμενο και υποβάλει σχετική αίτηση στη Γραμματεία του Tμήματος. Η αίτηση συνοδεύεται από την απόφαση του Α.Τ.Ε.Ε.Ν για την επιβολή αντισταθμιστικών μέτρων. Ο Πρόεδρος του Τμήματος εκδίδει ειδική άδεια συμμετοχής στις εξετάσεις, οι οποίες μπορεί να είναι γραπτές ή/και προφορικές, ανάλογα με το πρόγραμμα σπουδών του τμήματος ή της σχολής των συγκεκριμένων αντικειμένων. Μετά την εξέταση, η Γραμματεία του Τμήματος εκδίδει  βεβαίωση αποτελέσματος, με ένδειξη «επιτυχώς» ή μη και χωρίς βαθμολόγηση, την οποία ο ενδιαφερόμενος υποβάλλει στο Α.Τ.Ε.Ε.Ν. προκειμένου να διαπιστωθεί ότι πληρούνται οι όροι για την αναγνώριση που αποφασίστηκαν με την προηγούμενη απόφαση του Α.Τ.Ε.Ε.Ν..» </w:t>
      </w:r>
    </w:p>
    <w:p>
      <w:pPr>
        <w:pStyle w:val="Normal"/>
        <w:rPr/>
      </w:pPr>
      <w:r>
        <w:rPr/>
      </w:r>
    </w:p>
    <w:p>
      <w:pPr>
        <w:pStyle w:val="Normal"/>
        <w:rPr/>
      </w:pPr>
      <w:r>
        <w:rPr/>
        <w:t>Άρθρο 185</w:t>
      </w:r>
    </w:p>
    <w:p>
      <w:pPr>
        <w:pStyle w:val="Normal"/>
        <w:rPr/>
      </w:pPr>
      <w:r>
        <w:rPr/>
        <w:t>Μεταβατικές διατάξεις</w:t>
      </w:r>
    </w:p>
    <w:p>
      <w:pPr>
        <w:pStyle w:val="Normal"/>
        <w:rPr/>
      </w:pPr>
      <w:r>
        <w:rPr/>
        <w:t xml:space="preserve">1. Από την έναρξη ισχύος του παρόντος, παύει η λειτουργία του Συμβουλίου  Αναγνώρισης Επαγγελματικών Προσόντων (Σ.Α.Ε.Π.), το οποίο καταργήθηκε με το άρθρο 98 του ν. 4610/2019 και το διατηρήθηκε μεταβατικά σε λειτουργία δυνάμει της παρ. 1 του άρθρου 99 του ίδιου νόμου. </w:t>
      </w:r>
    </w:p>
    <w:p>
      <w:pPr>
        <w:pStyle w:val="Normal"/>
        <w:rPr/>
      </w:pPr>
      <w:r>
        <w:rPr/>
        <w:t xml:space="preserve">2. Αιτήσεις αναγνώρισης επαγγελματικών προσόντων και αναγνώρισης επαγγελματικής ισοδυναμίας τίτλων σπουδών των κρατών-μελών της Ευρωπαϊκής Ένωσης ή τρίτων χωρών που κατά την έναρξη ισχύος του παρόντος έχουν υποβληθεί για εξέταση από το Σ.Α.Ε.Π., καθώς και ενδικοφανείς προσφυγές κατά των αποφάσεων του Σ.Α.Ε.Π. που έχουν ασκηθεί μέχρι την έναρξη ισχύος του παρόντος, εξετάζονται από το Α.Τ.Ε.Ε.Ν. του Υπουργείου Παιδείας και Θρησκευμάτων σύμφωνα με τις διατάξεις του π.δ. 38/2010 (Α΄ 78), όπως τροποποιείται με τον παρόντα νόμο. </w:t>
      </w:r>
    </w:p>
    <w:p>
      <w:pPr>
        <w:pStyle w:val="Normal"/>
        <w:rPr/>
      </w:pPr>
      <w:r>
        <w:rPr/>
        <w:t xml:space="preserve">3. Οι αιτήσεις και τα υποβληθέντα δικαιολογητικά για την αναγνώριση επαγγελματικής ισοδυναμίας τίτλων σπουδών  ή επαγγελματικών προσόντων που έχουν υποβληθεί στο Σ.Α.Ε.Π. μέχρι την έναρξη ισχύος του παρόντος επιστρέφονται από το Α.Τ.Ε.Ε.Ν. στους αιτούντες και  υποβάλλονται με μέριμνα των αιτούντων  στις οικείες επαγγελματικές οργανώσεις. Το Α.Τ.Ε.Ε.Ν. ενημερώνει, με κάθε πρόσφορο μέσο, τους αιτούντες για την ως άνω μεταβολή της αρμοδιότητας εξέτασης, εντός τριάντα (30) ημερών από τη δημοσίευση του παρόντος νόμου. </w:t>
      </w:r>
    </w:p>
    <w:p>
      <w:pPr>
        <w:pStyle w:val="Normal"/>
        <w:rPr/>
      </w:pPr>
      <w:r>
        <w:rPr/>
        <w:t xml:space="preserve">4. Στην περίπτωση που με απόφαση του Σ.Α.Ε.Π. έχουν έως την έναρξη ισχύος του παρόντος επιβληθεί αντισταθμιστικά μέτρα για την αναγνώριση επαγγελματικής ισοδυναμίας τίτλων σπουδών ή επαγγελματικών προσόντων, η βεβαίωση για την ολοκλήρωση των αντισταθμιστικών μέτρων υποβάλλεται στο Α.Τ.Ε.Ε.Ν. ή στην αρμόδια επαγγελματική οργάνωση, η οποία είναι οργανωμένη ως νομικό πρόσωπο δημοσίου δικαίου, και η σχετική διαδικασία ολοκληρώνεται με την έκδοση της απόφασης αναγνώρισης από την κατά περίπτωση αρμόδια αρχή.  </w:t>
      </w:r>
    </w:p>
    <w:p>
      <w:pPr>
        <w:pStyle w:val="Normal"/>
        <w:rPr/>
      </w:pPr>
      <w:r>
        <w:rPr/>
        <w:t>5. Οι διατάξεις της παρ. 2 του άρθρου 57Α του π.δ. 38/2010 εφαρμόζονται αναλόγως και στην περίπτωση που έχει οριστεί γραπτή δοκιμασία επαγγελματικής ισοδυναμίας σε επιστημονικά αντικείμενα – μαθήματα με απόφαση του Σ.Α.Ε.Π.</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7:00Z</dcterms:created>
  <dc:creator>Γεωργία Αγγούρη</dc:creator>
  <dc:description/>
  <cp:keywords/>
  <dc:language>en-US</dc:language>
  <cp:lastModifiedBy>Γεωργία Αγγούρη</cp:lastModifiedBy>
  <dcterms:modified xsi:type="dcterms:W3CDTF">2019-10-11T06:08:00Z</dcterms:modified>
  <cp:revision>1</cp:revision>
  <dc:subject/>
  <dc:title/>
</cp:coreProperties>
</file>