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Τροπολογία για την επιλογή σημαιοφόρων στα δημοτικά σχολεία στο ν/σ του Υπουργείου Υγείας</w:t>
      </w:r>
    </w:p>
    <w:p>
      <w:pPr>
        <w:pStyle w:val="Normal"/>
        <w:rPr>
          <w:b/>
          <w:b/>
        </w:rPr>
      </w:pPr>
      <w:r>
        <w:rPr>
          <w:b/>
        </w:rPr>
      </w:r>
    </w:p>
    <w:p>
      <w:pPr>
        <w:pStyle w:val="Normal"/>
        <w:rPr/>
      </w:pPr>
      <w:r>
        <w:rPr/>
        <w:t>Η παρ. 5 του άρθρου 3 του π.δ. 79/2017 (Α΄109) αντικαθίσταται ως εξής:</w:t>
      </w:r>
    </w:p>
    <w:p>
      <w:pPr>
        <w:pStyle w:val="Normal"/>
        <w:rPr/>
      </w:pPr>
      <w:r>
        <w:rPr/>
      </w:r>
    </w:p>
    <w:p>
      <w:pPr>
        <w:pStyle w:val="Normal"/>
        <w:rPr/>
      </w:pPr>
      <w:r>
        <w:rPr/>
        <w:t>«5. α) Σημαιοφόροι ορίζονται δύο μαθητές της ΣΤ΄ τάξης, o ένας για το χρονικό διάστημα μέχρι 31 Ιανουαρίου και o άλλος από 1η Φεβρουαρίου μέχρι το τέλος του διδακτικού έτους. Επιλέγονται αυτοί που κατά το προηγούμενο σχολικό έτος έχουν συγκεντρώσει το μεγαλύτερο γενικό μέσο όρο βαθμολογίας, υπολογιζομένου και του κλασματικού του μέρους. Το κλασματικό μέρος αναφέρεται στον ετήσιο γενικό μέσο όρο. Σε περίπτωση ισοβαθμίας και στο κλασματικό μέρος, διενεργείται κλήρωση.</w:t>
      </w:r>
    </w:p>
    <w:p>
      <w:pPr>
        <w:pStyle w:val="Normal"/>
        <w:rPr/>
      </w:pPr>
      <w:r>
        <w:rPr/>
        <w:t>β) Παραστάτες ορίζονται δέκα μαθητές της ΣΤ΄ τάξης, πέντε για το χρονικό διάστημα μέχρι 31 Ιανουαρίου και πέντε από 1η Φεβρουαρίου μέχρι το τέλος του διδακτικού έτους. Η επιλογή γίνεται με την ίδια διαδικασία με την οποία επιλέγονται οι σημαιοφόροι.</w:t>
      </w:r>
    </w:p>
    <w:p>
      <w:pPr>
        <w:pStyle w:val="Normal"/>
        <w:rPr/>
      </w:pPr>
      <w:r>
        <w:rPr/>
        <w:t>γ) Με τον τρόπο που περιγράφεται στην περίπτ. α΄, επιλέγονται δύο μαθητές της ΣΤ΄ τάξης που δεν επιλέχθηκαν ούτε σημαιοφόροι ούτε παραστάτες, στους οποίους ανατίθεται η κατάθεση στεφάνου, ο ένας για το διάστημα μέχρι 31 Ιανουαρίου και ο άλλος από 1η Φεβρουαρίου μέχρι το τέλος του διδακτικού έτους.</w:t>
      </w:r>
    </w:p>
    <w:p>
      <w:pPr>
        <w:pStyle w:val="Normal"/>
        <w:rPr/>
      </w:pPr>
      <w:r>
        <w:rPr/>
        <w:t>δ) Οι σημαιοφόροι, οι παραστάτες και οι υπεύθυνοι για την κατάθεση στεφάνου επιλέγονται ανά τμήμα για τα ως άνω χρονικά διαστήματα αντίστοιχα.</w:t>
      </w:r>
    </w:p>
    <w:p>
      <w:pPr>
        <w:pStyle w:val="Normal"/>
        <w:rPr/>
      </w:pPr>
      <w:r>
        <w:rPr/>
        <w:t>Η κατά τις προηγούμενες παραγράφους επιλογή ή κλήρωση, εφόσον συντρέχει τέτοια περίπτωση, πραγματοποιείται από τον διευθυντή της σχολικής μονάδας ή τον νόμιμο αναπληρωτή του παρουσία του συλλόγου διδασκόντων και των ενδιαφερομένων μαθητών και συντάσσεται σχετικό πρακτικό.</w:t>
      </w:r>
    </w:p>
    <w:p>
      <w:pPr>
        <w:pStyle w:val="Normal"/>
        <w:rPr/>
      </w:pPr>
      <w:r>
        <w:rPr/>
        <w:t>ε) Στη διαδικασία επιλογής σημαιοφόρων, παραστατών και υπευθύνων για την κατάθεση στεφάνου στα δημοτικά σχολεία μπορούν να συμμετέχουν και οι μετεγγραφέντες μαθητές από άλλα σχολεία, εφόσον η μετεγγραφή έχει ολοκληρωθεί μέχρι τις 10 Οκτωβρίου του έτους που γίνεται η επιλογή και έχει προσκομισθεί στο σχολείο αντίγραφο της σελίδας του Βιβλίου Μητρώου, στην οποία φαίνεται η αναλυτική βαθμολογία τους στην Ε' τάξη.</w:t>
      </w:r>
    </w:p>
    <w:p>
      <w:pPr>
        <w:pStyle w:val="Normal"/>
        <w:rPr/>
      </w:pPr>
      <w:r>
        <w:rPr/>
        <w:t>στ) Με απόφαση του Υπουργού Παιδείας και Θρησκευμάτων καθορίζεται ο τρόπος επιλογής σημαιοφόρων, παραστατών και των υπευθύνων κατάθεσης στεφάνων, εφόσον στη ΣΤ΄ τάξη λειτουργούν λιγότερα ή περισσότερα των δύο (2) τμημάτων ή οι μαθητές της ΣT΄ τάξης δεν επαρκούν για να επιλεγούν σημαιοφόροι, παραστάτες και υπεύθυνοι για κατάθεση στεφάνου, το περιεχόμενο του ως άνω προβλεπομένου πρακτικού καθώς και κάθε άλλο σχετικό θέμα για την εφαρμογή της παρούσας παραγράφου.</w:t>
      </w:r>
    </w:p>
    <w:p>
      <w:pPr>
        <w:pStyle w:val="Normal"/>
        <w:widowControl/>
        <w:bidi w:val="0"/>
        <w:spacing w:lineRule="auto" w:line="256" w:before="0" w:after="160"/>
        <w:rPr/>
      </w:pPr>
      <w:r>
        <w:rPr/>
        <w:t>Η παρούσα διάταξη εφαρμόζεται και για το διδακτικό έτος 2019-2020, για το οποίο, κατ’ εξαίρεση, η επιλογή των σημαιοφόρων, παραστατών και υπευθύνων για την κατάθεση στεφάνων στα δημοτικά σχολεία θα πραγματοποιηθεί την επομένη της δημοσίευσης του παρόντος νόμου στο ΦΕΚ. Το ίδιο ισχύει και στην περίπτωση της κατά την περίπτωση στ’ της παρούσας παραγράφου Υπουργικής Απόφα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06:00Z</dcterms:created>
  <dc:creator>Γεωργία Αγγούρη</dc:creator>
  <dc:description/>
  <cp:keywords/>
  <dc:language>en-US</dc:language>
  <cp:lastModifiedBy>Γεωργία Αγγούρη</cp:lastModifiedBy>
  <dcterms:modified xsi:type="dcterms:W3CDTF">2019-10-11T06:07:00Z</dcterms:modified>
  <cp:revision>1</cp:revision>
  <dc:subject/>
  <dc:title/>
</cp:coreProperties>
</file>