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/>
        <w:tc>
          <w:tcPr>
            <w:tcW w:w="8786" w:type="dxa"/>
            <w:tcBorders/>
            <w:vAlign w:val="center"/>
          </w:tcPr>
          <w:p>
            <w:pPr>
              <w:pStyle w:val="Normal"/>
              <w:pageBreakBefore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015</wp:posOffset>
                      </wp:positionV>
                      <wp:extent cx="5568950" cy="708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708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242"/>
                                    <w:gridCol w:w="6528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877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ΜΑΞΩΜ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Κατασκευ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υτοφερόμενο από ανθρακονήματα με ενσωματωμένο κλωβό ασφαλείας από ατσάλι και αλουμινένια υποπλαίσι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Διάταξ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Κινητήρας στο κέντρο, κίνηση στους πίσω τροχούς με ενεργή αεροδυναμική και ανάρτησ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Μονάδα συναρμολόγησ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rkha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 xml:space="preserve"> - Οντάριο, Καναδά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877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ΚΙΝΗΤΗΡ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E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 xml:space="preserve">3.5 EcoBoost V6 με 2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urb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Κατασκευ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λουμινένιο μπλοκ και κυλινδροκεφαλέ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υλός εισαγωγή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ό χυτό αλουμίνι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Εξαγωγ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ό χυτό, ανοξείδωτο ατσάλ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Κυλινδροκεφαλ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2 εκκεντροφόροι επικεφαλής, 4 βαλβίδες ανά κύλινδρο, Διπλός, ανεξάρτητος για κάθε εκκεντροφόρο, μεταβλητός χρονισμός βαλβίδων, κοκ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οράκια με ολισθητήρες χαμηλής τριβή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Διάμετρος βαλβίδων/βύθισ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 xml:space="preserve">Εισαγωγής:    37,4 mm / 9,96 m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Εξαγωγής:  31,6 mm / 11,0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Έμβολ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ό χυτό αλουμίνι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Διωστήρ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 xml:space="preserve">Από σφυρήλατο ατσάλ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νάφλεξ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Σπινθηριστές με ενσωματωμένο πηνίο (Coil-on-plu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Διάμετρος x Διαδρομ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92,51 mm x 86,7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Χωρητικό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3.497 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Σχέση συμπίεσ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9,0: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Μονάδα ελέγχ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Ford P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Μέγιστη Ισχύς (SA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647 hp @ 6250 RPM (τιμές ΗΠΑ, εν αναμονή πιστοποίησης τιμών Ευρώπη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Μέγιστη Ροπή (SA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745 Nm (550 lb-ft) @ 5900 RPM (τιμές ΗΠΑ, εν αναμονή πιστοποίησης τιμών Ευρώπη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Ενδεδειγμένο καύσι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 xml:space="preserve">Βενζίνη 98 R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Χωρητικότητα ρεζερβουά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57,5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Τροφοδοσία καυσίμ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Σειριακός, ηλεκτρονικά ελεγχόμενος άμεσος και έμμεσος ψεκασμό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Χωρητικότητα λιπαντικ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14,5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Λίπα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Εξωτερική αντλία λαδιού 4 σταδίων, ξηρό κάρτε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Κατανάλωση κατ’ εκτίμηση E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Οι Ευρωπαϊκές τιμές δεν έχουν καθοριστε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557.7pt;mso-wrap-distance-left:9pt;mso-wrap-distance-right:9pt;mso-wrap-distance-top:0pt;mso-wrap-distance-bottom:0pt;margin-top:-9.45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42"/>
                              <w:gridCol w:w="652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7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ΜΑΞΩ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τασκευή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υτοφερόμενο από ανθρακονήματα με ενσωματωμένο κλωβό ασφαλείας από ατσάλι και αλουμινένια υποπλαί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Διάταξη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ινητήρας στο κέντρο, κίνηση στους πίσω τροχούς με ενεργή αεροδυναμική και ανάρτ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ονάδα συναρμολόγησης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arkham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- Οντάριο, Καναδ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7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ΙΝΗΤΗ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3.5 EcoBoost V6 με 2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u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τασκευή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λουμινένιο μπλοκ και κυλινδροκεφαλ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υλός εισαγωγής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πό χυτό αλουμίν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ξαγωγή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πό χυτό, ανοξείδωτο ατσάλ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υλινδροκεφαλή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2 εκκεντροφόροι επικεφαλής, 4 βαλβίδες ανά κύλινδρο, Διπλός, ανεξάρτητος για κάθε εκκεντροφόρο, μεταβλητός χρονισμός βαλβίδων, κοκ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ράκια με ολισθητήρες χαμηλής τριβ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Διάμετρος βαλβίδων/βύθισμα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Εισαγωγής:    37,4 mm / 9,96 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ξαγωγής:  31,6 mm / 11,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Έμβολα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πό χυτό αλουμίν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Διωστήρες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πό σφυρήλατο ατσάλ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νάφλεξη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Σπινθηριστές με ενσωματωμένο πηνίο (Coil-on-plu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Διάμετρος x Διαδρομή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92,51 mm x 86,7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ωρητικότητα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3.497 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Σχέση συμπίεσης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9,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ονάδα ελέγχου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Ford P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έγιστη Ισχύς (SAE)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647 hp @ 6250 RPM (τιμές ΗΠΑ, εν αναμονή πιστοποίησης τιμών Ευρώπ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έγιστη Ροπή (SAE)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745 Nm (550 lb-ft) @ 5900 RPM (τιμές ΗΠΑ, εν αναμονή πιστοποίησης τιμών Ευρώπ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νδεδειγμένο καύσιμο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Βενζίνη 98 R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ωρητικότητα ρεζερβουάρ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57,5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ροφοδοσία καυσίμου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Σειριακός, ηλεκτρονικά ελεγχόμενος άμεσος και έμμεσος ψεκασ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ωρητικότητα λιπαντικού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14,5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Λίπανση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ξωτερική αντλία λαδιού 4 σταδίων, ξηρό κάρτε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τανάλωση κατ’ εκτίμηση EPA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ι Ευρωπαϊκές τιμές δεν έχουν καθοριστε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7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27"/>
              <w:gridCol w:w="7412"/>
            </w:tblGrid>
            <w:tr>
              <w:trPr>
                <w:trHeight w:val="249" w:hRule="atLeast"/>
              </w:trPr>
              <w:tc>
                <w:tcPr>
                  <w:tcW w:w="8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tabs>
                      <w:tab w:val="clear" w:pos="720"/>
                      <w:tab w:val="left" w:pos="2070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ΜΕΤΑΔΟΣΗ</w:t>
                    <w:tab/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Διάταξ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l-GR"/>
                    </w:rPr>
                    <w:t xml:space="preserve">Κίνηση στους πίσω τροχούς, ελεγχόμενο (μπλοκέ) διαφορικό 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</w:rPr>
                    <w:t>LSD</w:t>
                  </w:r>
                </w:p>
              </w:tc>
            </w:tr>
            <w:tr>
              <w:trPr/>
              <w:tc>
                <w:tcPr>
                  <w:tcW w:w="8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Κιβώτιο: Getrag 7DCL750:  7-τάχυτο διπλού συμπλέκτη, τοποθετημένο στον πίσω άξονα</w:t>
                  </w:r>
                </w:p>
              </w:tc>
            </w:tr>
            <w:tr>
              <w:trPr/>
              <w:tc>
                <w:tcPr>
                  <w:tcW w:w="8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Σχέσεις μετάδοσης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3,397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2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2,186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  <w:lang w:val="el-GR"/>
                    </w:rPr>
                    <w:t>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,626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4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  <w:lang w:val="el-GR"/>
                    </w:rPr>
                    <w:t>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,28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5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  <w:lang w:val="el-GR"/>
                    </w:rPr>
                    <w:t>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,029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6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  <w:lang w:val="el-GR"/>
                    </w:rPr>
                    <w:t>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0,839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7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0,63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Τελική σχέσ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3,6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vanish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vanish/>
                <w:color w:val="000000"/>
                <w:sz w:val="16"/>
                <w:szCs w:val="16"/>
                <w:lang w:val="el-GR"/>
              </w:rPr>
            </w:r>
          </w:p>
          <w:tbl>
            <w:tblPr>
              <w:tblW w:w="87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27"/>
              <w:gridCol w:w="7412"/>
            </w:tblGrid>
            <w:tr>
              <w:trPr/>
              <w:tc>
                <w:tcPr>
                  <w:tcW w:w="8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ΑΝΑΡΤΗΣΗ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Εμπρός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Διπλά, ασύμμετρα ψαλίδια, ράβδος στρέψης με διάταξη pushrod/ ελικοειδή ελατήρια και ηλεκτρονικά ελεγχόμενα/ρυθμιζόμενα αμορτισέρ DSSV®, ύψος και προφόρτιση ελατηρίου δύο σταδίων με επιπρόσθετη επιλογή ανύψωσης της ανάρτησης 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Πίσω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l-GR"/>
                    </w:rPr>
                    <w:t>Διπλά, ασύμμετρα ψαλίδια, ράβδος στρέψης με διάταξη pushrod / ελικοειδή ελατήρια και ηλεκτρονικά ελεγχόμενα/ρυθμιζόμενα αμορτισέρ DSSV®, ύψος και προ-φόρτιση ελατηρίου δύο σταδίων</w:t>
                  </w:r>
                </w:p>
              </w:tc>
            </w:tr>
            <w:tr>
              <w:trPr/>
              <w:tc>
                <w:tcPr>
                  <w:tcW w:w="8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ΔΙΕΥΘΥΝΣΗ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Τύπος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Κρεμαγιέρα με υδραυλική υποβοήθηση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Σχέση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4,8: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Κύκλος στροφής 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2,2 m</w:t>
                  </w:r>
                </w:p>
              </w:tc>
            </w:tr>
            <w:tr>
              <w:trPr/>
              <w:tc>
                <w:tcPr>
                  <w:tcW w:w="8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ΦΡΕΝΑ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Τύπος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rbon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 κεραμικοί δίσκοι εμπρός – πίσω με 4-κάναλο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BS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 4 αισθητήρων και ηλεκτρονικό σύστημα ελέγχου πρόσφυσης AdvanceTrac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  <w:lang w:val="el-GR"/>
                    </w:rPr>
                    <w:t>®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Εμπρό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Πλευστοί, αεριζόμενoι, διάτρητοι δίσκοι 394 mm x 36 mm, 6-πίστονες, μονοκόμματες δαγκάνες αλουμινίου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rembo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Πίσω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Aεριζόμενoι, διάτρητοι δίσκοι 360 mm x 32 mm, 4-πίστονες, μονοκόμματες δαγκάνες αλουμινίου Brembo, ηλεκτρονικά ελεγχόμενη δαγκάνα χειρόφρενου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rembo</w:t>
                  </w:r>
                </w:p>
              </w:tc>
            </w:tr>
            <w:tr>
              <w:trPr/>
              <w:tc>
                <w:tcPr>
                  <w:tcW w:w="8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ΖΑΝΤΕΣ &amp; ΕΛΑΣΤΙΚΑ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Στάνταρ (Ε)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Σφυρήλατες ζάντες ελαφρού κράματος 20” x 8.5” με ελαστικά 245/35 R20 Michelin Pilot Sport Cup 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Στάνταρ (Π)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Σφυρήλατες ζάντες ελαφρού κράματος 20” x 11.5” με ελαστικά 325/30 R20 Michelin Pilot Sport Cup 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Έξτρα (Ε)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Ζάντες από ανθρακονήματα 20” x 8.5” με ελαστικά 245/35 R20 Michelin Pilot Sport Cup 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Έξτρα (Π)</w:t>
                  </w:r>
                </w:p>
              </w:tc>
              <w:tc>
                <w:tcPr>
                  <w:tcW w:w="7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Ζάντες από ανθρακονήματα 20” x 11.5” με ελαστικά 325/30 R20 Michelin Pilot Sport Cup 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7"/>
              <w:gridCol w:w="6500"/>
            </w:tblGrid>
            <w:tr>
              <w:trPr/>
              <w:tc>
                <w:tcPr>
                  <w:tcW w:w="8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ΔΙΑΣΤΑΣΕΙΣ</w:t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 xml:space="preserve">ΕΞΩΤΕΡΙΚΕΣ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Μεταξόνιο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2.710 mm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Μήκο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4.779 mm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Πλάτο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2.003 mm (αμάξωμα) / 2.238 mm (με εξωτερικούς καθρέπτες) /</w:t>
                    <w:br/>
                    <w:t xml:space="preserve">2.114 mm (με διπλωμένους καθρέπτες)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Ύψο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.109  mm (θέση ανάρτησης normal); 1,063 mm (θέση ανάρτησης low)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Μετατρόχια: εμπρός / πίσω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.694 mm /1.662 mm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Ύψος από έδαφο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20 mm (θέση ανάρτησης normal) 70 mm (θέση ανάρτησης low)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Γωνία προσβολή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9,5 μοίρες (νορμάλ θέση) 13,0 μοίρες (ανυψωμένη ανάρτηση εμπρός)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Αεροδυναμικός συντελεστή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0,388 (πρόγραμμα V-Ma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)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Μετωπική επιφάνεια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,779 m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  <w:lang w:val="el-GR"/>
                    </w:rPr>
                    <w:t>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CdA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0,690 m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  <w:lang w:val="el-GR"/>
                    </w:rPr>
                    <w:t>2</w:t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ΕΣΩΤΕΡΙΚΕΣ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lang w:val="el-G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Θέσει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Διαθέσιμο ύψο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908 mm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Μέγιστος διαθέσιμος χώρος για τα πόδια 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.122 mm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Διαθέσιμο πλάτος εμπρός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.238 mm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Διαθέσιμο πλάτος (επίπεδο γλουτών)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.145 mm</w:t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l-GR"/>
                    </w:rPr>
                    <w:t>ΑΠΟΒΑΡΟ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Coupé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.385 kg</w:t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 xml:space="preserve">ΧΩΡΗΤΙΚΟΤΗΤΕΣ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Χώρος επιβατών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.226 l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Χώρος αποσκευών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11,3 l</w:t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l-GR"/>
                    </w:rPr>
                    <w:t>ΕΠΙΔΟΣΕΙΣ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>Τελική ταχύτητα</w:t>
                  </w:r>
                </w:p>
              </w:tc>
              <w:tc>
                <w:tcPr>
                  <w:tcW w:w="6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l-GR"/>
                    </w:rPr>
                    <w:t xml:space="preserve">347 km/h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anish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vanish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vanish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iCs/>
                <w:vanish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  <w:sz w:val="16"/>
          <w:szCs w:val="16"/>
          <w:lang w:val="el-GR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l-GR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6"/>
        <w:szCs w:val="26"/>
        <w:lang w:val="el-GR"/>
      </w:rPr>
    </w:pPr>
    <w:r>
      <w:rPr>
        <w:rFonts w:cs="Arial" w:ascii="Arial" w:hAnsi="Arial"/>
        <w:b/>
        <w:sz w:val="26"/>
        <w:szCs w:val="26"/>
      </w:rPr>
      <w:t xml:space="preserve">FORD GT ΜΟΝΤΕΛΟ 2017 </w:t>
      <w:br/>
    </w:r>
    <w:r>
      <w:rPr>
        <w:rFonts w:cs="Arial" w:ascii="Arial" w:hAnsi="Arial"/>
        <w:b/>
        <w:sz w:val="26"/>
        <w:szCs w:val="26"/>
        <w:lang w:val="el-GR"/>
      </w:rPr>
      <w:t>ΤΕΧΝΙΚΑ ΧΑΡΑΚΤΗΡΙΣΤΙΚΑ</w:t>
    </w:r>
  </w:p>
  <w:p>
    <w:pPr>
      <w:pStyle w:val="Header"/>
      <w:rPr>
        <w:rFonts w:ascii="Arial" w:hAnsi="Arial" w:cs="Arial"/>
        <w:b/>
        <w:b/>
        <w:sz w:val="26"/>
        <w:szCs w:val="26"/>
        <w:lang w:val="el-GR"/>
      </w:rPr>
    </w:pPr>
    <w:r>
      <w:rPr>
        <w:rFonts w:cs="Arial" w:ascii="Arial" w:hAnsi="Arial"/>
        <w:b/>
        <w:sz w:val="26"/>
        <w:szCs w:val="2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4">
    <w:name w:val=" Char Char4"/>
    <w:basedOn w:val="Style14"/>
    <w:qFormat/>
    <w:rPr>
      <w:sz w:val="0"/>
      <w:szCs w:val="0"/>
      <w:lang w:val="en-US"/>
    </w:rPr>
  </w:style>
  <w:style w:type="character" w:styleId="CharChar3">
    <w:name w:val=" Char Char3"/>
    <w:basedOn w:val="Style14"/>
    <w:qFormat/>
    <w:rPr>
      <w:lang w:val="en-US"/>
    </w:rPr>
  </w:style>
  <w:style w:type="character" w:styleId="CharChar2">
    <w:name w:val=" Char Char2"/>
    <w:basedOn w:val="Style14"/>
    <w:qFormat/>
    <w:rPr>
      <w:lang w:val="en-US"/>
    </w:rPr>
  </w:style>
  <w:style w:type="character" w:styleId="Style15">
    <w:name w:val="Παραπομπή σχολίου"/>
    <w:basedOn w:val="Style14"/>
    <w:qFormat/>
    <w:rPr>
      <w:sz w:val="16"/>
    </w:rPr>
  </w:style>
  <w:style w:type="character" w:styleId="CharChar1">
    <w:name w:val=" Char Char1"/>
    <w:basedOn w:val="Style14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>Meghan Cass</dc:creator>
  <dc:description/>
  <cp:keywords/>
  <dc:language>en-US</dc:language>
  <cp:lastModifiedBy>IT DEPARTMENT</cp:lastModifiedBy>
  <cp:lastPrinted>2017-01-23T13:17:00Z</cp:lastPrinted>
  <dcterms:modified xsi:type="dcterms:W3CDTF">2017-01-25T22:47:00Z</dcterms:modified>
  <cp:revision>24</cp:revision>
  <dc:subject/>
  <dc:title>2009 MUSTANG TECHNICAL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