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ΚΥΡΙΑΚΗ 11 ΣΕΠΤΕΜΒΡΙΟΥ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Αρχιερατική Θεία Λειτουργία Χοροστατούντος του Σεβασμιωτάτου Μητροπολίτου Νικαίας  Κ.Κ. Αλεξίου, στον Ιερό Καθεδρικό Ναό Αγίου Νικολάου Νίκαιας (Π. Τσαλδάρη &amp; Καρακουλουξή Νίκαια) &amp; Λιτάνευση της Εικόνας των Μικρασιατών Μαρτύρων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Ώρα : 8.00 π.μ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δελφότης Βιθυνών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Ομιλία από τον κο Δημήτρη Παυλόπουλο – Αναπληρωτή Καθηγητή Ιστορίας της Τέχνης του Τμήματος Ιστορίας &amp; Αρχαιολογίας της Φιλοσοφικής Σχολής ΕΚΠΑ με θέμα: «Από το Βλογημένο Μαντρί στην Αμαρτωλή Βαβυλώνα.  Η καλλιτεχνική δημιουργία του Φώτη Κόντογλου»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θουσα εκδηλώσεων του Δημαρχείου Νίκαιας.  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Ωρα: 11.00</w:t>
      </w:r>
      <w:r>
        <w:rPr>
          <w:sz w:val="28"/>
          <w:szCs w:val="28"/>
        </w:rPr>
        <w:t xml:space="preserve"> (μετά το πέρας της Δοξολογίας στον Άγιο Νικόλαο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ε την υποστήριξη του Δήμου Νίκαιας – Αγ.Ι.Ρέντ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ΕΡΑ 12 ΣΕΠΤΕΜΒΡΙΟΥ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νωση Δαρδανελλιωτών Ο ΑΓΙΟΣ ΘΕΟΔΩΡΟΣ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ουσικό Αφιέρωμα στο Μικρασιάτικο Τραγούδι, με ζωντανή παραδοσιακή ορχήστρα.  Στην εκδήλωση θα τιμηθούν από την Ένωση Δαρδανελλιωτών ο Νίκος και η Γιασεμή Σαραγούδα, για την προσφορά τους στο Μικρασιάτικο Τραγούδι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άντρα Μπλόκου Κοκκινιάς (Κιλικίας &amp; Ηλιουπόλεως)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Ώρα: 20.00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ΕΤΑΡΤΗ 14 ΣΕΠΤΕΜΒΡΙΟ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νωση Μαγνησίας Μ. Ασίας Νίκαια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εατρική παράσταση: «Η ΝΥΦΗ – Μαρίτσα η πρόσφυγα» το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τώνη Παπαδόπουλο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πό τη Θεατρική Ομάδα του Ι. Ν. Αγ. Κων/νου&amp; Ελένης Νέας Ιωνίας, σε σκηνοθεσία του π. Δανιήλ </w:t>
      </w:r>
      <w:r>
        <w:rPr>
          <w:rFonts w:cs="Times New Roman" w:ascii="Times New Roman" w:hAnsi="Times New Roman"/>
          <w:b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</w:rPr>
        <w:t>Γκαμουλάκ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ημοτικό Κηποθέατρο Νίκαιας (Κύπρου &amp; Προύσση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Ώρα 20.30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ΥΤΕΡΑ 19 ΣΕΠΤΕΜΒΡΙΟΥ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νευματική Εστία Νίκαιας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αρουσίαση βιβλίου με τίτλο: «ΜΙΚΡΑ ΑΣΙΑ Το Παλίμψηστο της Μνήμης» του συγγραφέα Αλέξανδρου Μασσαβέτα, από τις Εκδόσεις ΠΑΤΑΚΗ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Αίθουσα εκδηλώσεων του Δημαρχείου Νίκαιας (Π.Τσαλδάρη 10)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20.00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ΑΚΗ 25 ΣΕΠΤΕΜΒΡΙΟΥ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ρόσκοποι Νίκαιας – Αγ.Ι.Ρέντη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Επιμνημόσυνη δέηση στο Μνημείο του Αφανούς Προσκόπου και κατάθεση στεφάνων για τους Σφαγιασθέντες Προσκόπους Αϊδινίου και Σωκίων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ία Αφανούς Προσκόπου (Π. Ράλλη &amp; Φρίξου, Νίκαια) 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Ώρα: 11.00 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6 ΣΕΠΤΕΜΒΡΙΟΥ-2 ΟΚΤΩΒΡΙΟΥ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"Το μετέωρο βήμα"</w:t>
      </w:r>
    </w:p>
    <w:p>
      <w:pPr>
        <w:pStyle w:val="NormalWeb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Έκθεση Σκίτσο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μ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θέμ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τ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Προσφυγικό. Αφιερωμένη στη μνήμη του γελοιογράφου και δημότη Νικαίας Γιάννη Καλαϊτζή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έκθεσ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συνδιοργανώνεται απ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τ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Λέσχ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Ελλήνω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Γελοιογράφων, τη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Περιφέρει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Νοτίο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Αιγαίου,</w:t>
      </w:r>
      <w:r>
        <w:rPr>
          <w:rStyle w:val="Appleconvertedspace"/>
          <w:color w:val="000000"/>
          <w:sz w:val="28"/>
          <w:szCs w:val="28"/>
          <w:shd w:fill="FFFFFF" w:val="clear"/>
        </w:rPr>
        <w:t> τον Δήμο Νίκαιας- Αγ.Ι. Ρέντη και την </w:t>
      </w:r>
      <w:r>
        <w:rPr>
          <w:color w:val="000000"/>
          <w:sz w:val="28"/>
          <w:szCs w:val="28"/>
          <w:shd w:fill="FFFFFF" w:val="clear"/>
        </w:rPr>
        <w:t>Ένωσ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Συντακτώ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Ημερησίω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Εφημερίδω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Αθηνών.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Πολιτιστικός </w:t>
      </w:r>
      <w:r>
        <w:rPr>
          <w:b/>
          <w:color w:val="000000"/>
          <w:sz w:val="28"/>
          <w:szCs w:val="28"/>
          <w:shd w:fill="FFFFFF" w:val="clear"/>
        </w:rPr>
        <w:t>Πολυχώρος Νίκαιας «ΜΑΝΟΣ ΛΟΪΖΟΣ» (Θηβών 245)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Εγκαίνια: Δευτέρα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26 Σεπτεμβρίου 2016 στις 7.30 μ.μ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shd w:fill="F8F8F8" w:val="clear"/>
        </w:rPr>
      </w:pPr>
      <w:r>
        <w:rPr>
          <w:b/>
          <w:color w:val="000000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ΥΤΕΡΑ 26 ΣΕΠΤΕΜΒΡΙ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Πανελλήνια Ένωση Εφεσί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ορωδιακή Συνάντηση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φιέρωμα στην Μικρασιατική Καταστροφή με τίτλο: «Σμυρναίικη Βεγγέρα»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Δημοτικό Κηποθέατρο Νίκαιας (Κύπρου και Προύσση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Ώρα: 20.00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ΕΤΑΡΤΗ 28 ΣΕΠΤΕΜΒΡΙ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Ένωση Σμυρναίων Νικαίας  - Πειραιώ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: "94 χρόνια από την Μικρασιατική Καταστροφή" με ομιλήτρια την κα Ειρήνη Σαριόγλου του Ιδρύματος Ιστορικών Μελετώ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α ακολουθήσει προβολή ιστορικού ντοκιμαντέρ του ιδίου Ιδρύματος με θέμα: "Γράμματα χωρίς παραλήπτη Αϊβαλί 1922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Αίθουσα  Ένωσης Σμυρναίων Νικαίας-Πειραιώς (2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Οκτωβρίου &amp; Π. Νικολαίδη, Νίκαια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Ώρα: 19.00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ΕΡΑ 3 ΟΚΤΩΒΡΙΟΥ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Παρουσίαση του βιβλίου με τίτλο: «Το Μικρασιάτικο Κόσμημα» της Ιστορικού – Φιλολόγου κ. Αρχοντίας Παπαδοπούλου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Αίθουσα εκδηλώσεων  Δημαρχείου Νίκαιας (Π.Τσαλδάρη 10)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Ώρα: 19.30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 την υποστήριξη του Δήμου Νίκαιας – Αγ.Ι Ρέντ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3:00Z</dcterms:created>
  <dc:creator>UW5NR120</dc:creator>
  <dc:description/>
  <cp:keywords/>
  <dc:language>en-US</dc:language>
  <cp:lastModifiedBy>ΔΗΚΕΝΙΡ</cp:lastModifiedBy>
  <cp:lastPrinted>2016-08-31T15:05:00Z</cp:lastPrinted>
  <dcterms:modified xsi:type="dcterms:W3CDTF">2016-09-09T07:27:00Z</dcterms:modified>
  <cp:revision>19</cp:revision>
  <dc:subject/>
  <dc:title/>
</cp:coreProperties>
</file>