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26"/>
        <w:gridCol w:w="3737"/>
        <w:gridCol w:w="3214"/>
        <w:gridCol w:w="2835"/>
      </w:tblGrid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ΗΦΟΔΕΛΤΙΟ ΕΠΙΚΡΑΤΕΙ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άγγελ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έωση στο κίνημ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ΡΗΓΑ ΑΛΕΚ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ΓΑΡΙΤΗΣ ΓΙΩΡΓ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ο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στορικός, καθηγητής στο Τμήμα Πολιτικών Επιστημών του Αριστοτέλειου Πανεπιστημίου Θεσσαλονί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ΙΩΝΗΣ ΘΟΔΩΡ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μματέας του ΚΣ της ΚΝ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ΙΤΣΟΥ ΕΡ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γγραφέ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ΚΟΠΟΥΛΟΣ ΠΑΥΛ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ο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θοποι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ΑΓΙΩΤΑΚΟΠΟΥΛΟΥ ΧΡΙΣΤΙΝ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ης ΚΕ και του Γραφείου Τύπου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ΤΡΟΠΟΥΛΟΣ ΚΩΣΤΑ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ο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ώην Διεθνής Καλαθοσφαιριστής, πρώην προπονητής της Εθνικής Ομάδας Μπάσκε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ΩΤΟΥΛΗΣ ΓΙΑΝΝ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κεφαλής του Τμήματος για την Εργατική Συνδικαλιστική Δουλειά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ός Σύμβουλος Αττική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ΕΦΑΝΙΔΗ ΜΑΙΡΙΝ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της Ομοσπονδίας Γυναικών Ελλάδας (ΟΓΕ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ΜΑΚ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κεφαλής του Τμήματος Οικονομίας - Ιδεολογίας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χανολόγος μηχαν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ΙΚΟΠΟΥΛΟΣ ΓΙΩΡΓ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έλεχος της ΠΑΣΥ, Περιφερειακός Σύμβουλος Ανατολικής Στερεάς - Εύβοι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ΦΙΑΝΟΣ ΝΙΚ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ου Πολιτικού Γραφείου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ός Σύμβουλος Δήμου Αθήν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40"/>
        <w:gridCol w:w="3421"/>
        <w:gridCol w:w="3214"/>
        <w:gridCol w:w="3186"/>
      </w:tblGrid>
      <w:tr>
        <w:trPr/>
        <w:tc>
          <w:tcPr>
            <w:tcW w:w="1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΄ ΑΘΗΝ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άγγελμ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έωση στο κίνημ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ΝΕΛΛΗ ΓΑΡΥΦΑΛΛΙΑ (ΛΙΑΝΑ)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σιογράφος - δικηγόρο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υλευτή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ΩΡΑΣ ΗΛΙΑ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τρό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Σωματείου Εργαζομένων του νοσοκομείου «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Ευαγγελισμός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ΑΖΟΥ ΛΟΥΪΖ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ου Πολιτικού Γραφείου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ΜΠΡΟΥ ΣΤΕΛΙ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γιστή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ός Σύμβουλος Αθήν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ΦΕΙΡΙΟΥ ΕΛΕΝ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κηγόρο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ριφερειακή Σύμβουλος Αττικής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ΑΝΗΣ ΜΙΧΑΛ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ο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σιογράφος αθλητικού ρεπορτά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ΦΑΝΤΑΡΗ ΛΙΛ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θοποιό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Σωματείου Ελλήνων Ηθοποιών (ΣΕΗ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ΤΣΑΣ ΣΤΑΥΡ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δόμο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Συνδικάτου Οικοδόμων Αθήν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ΟΝΗΣ ΓΡΗΓΟΡ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ου Τμήματος Οικονομίας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ημικός Μηχανικό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ΥΡΔΟΥΜΠΑ ΤΑΤΙΑΝ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ΔΣ Σωματείου Χρηματοπιστωτικο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ΛΑ ΕΥ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καστικό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Εικαστικού Επιμελητηρίου Ελλάδ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ΠΕΝΑΤΟΥ ΑΛΕΚΑ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ρόεδρος πολιτιστικού συλλόγου «Η Αναγέννηση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ΟΥΤΣΑΚΟΥ ΒΕΤ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όπτης Δημόσιας Υγεία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Γενικού Συμβουλίου της ΑΔΕΔ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ΗΜΗΤΡΑΤΟΥ ΝΑΥΣΙΚ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Σωματείου Ιδιωτικής Υγεί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ΡΑΚΗΣ ΑΛΕΚ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Συνδικάτου Τηλεπικοινωνιών και Πληροφορική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ΟΓΚΑΚΗ ΝΤΙΝ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Συλλόγου Εμποροϋπαλλήλων Αθήν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ΧΙΝΙΔΗΣ ΣΤΑΘ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Συλλόγου Αυτοαπασχολούμενων - Επαγγελματιών και Εμπόρων Δήμου Αθήν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ΡΔΟΥΝΗ ΤΟΝΙ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ου ΚΣ της ΚΝ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ahoma"/>
          <w:b/>
          <w:b/>
          <w:color w:val="0000FF"/>
        </w:rPr>
      </w:pPr>
      <w:r>
        <w:rPr>
          <w:rFonts w:eastAsia="Tahoma"/>
          <w:b/>
          <w:color w:val="0000FF"/>
        </w:rPr>
        <w:t xml:space="preserve"> 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49"/>
        <w:gridCol w:w="3421"/>
        <w:gridCol w:w="3214"/>
        <w:gridCol w:w="3186"/>
      </w:tblGrid>
      <w:tr>
        <w:trPr/>
        <w:tc>
          <w:tcPr>
            <w:tcW w:w="1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΄ ΑΘΗΝ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άγγελμ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έωση στο κίνημ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ΤΣΟΥΜΠΑΣ ΔΗΜΗΤΡ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ός Γραμματέας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ΦΙΛΗΣ ΘΑΝΑΣ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υλευτής, Γενικός Γραμματέας του Παγκοσμίου Συμβουλίου Ειρήνης (ΠΣΕ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ΣΩΤΗΣ ΧΡΗΣΤ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υλευτής, Μέλος της Εκτελεστικής Γραμματείας του ΠΑΜ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ΛΒΑΤΖΗΣ ΣΠΥΡ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ης Γραμματείας της Κοινοβουλευτικής Ομάδας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πρόεδρος ΣΦΕ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ΥΘΕΡΙΑΔΟΥ ΡΟΥΛ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οντίατρο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Καλλιτεχνικού Οργανισμού Ποντίων Αθήνα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ΡΟΣ ΓΙΩΡΓ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ης Εκτελεστικής Γραμματείας του ΠΑΜ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ΥΡΙΚΟΣ ΓΙΩΡΓ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ός Γραμματέας της Παγκόσμιας Συνδικαλιστικής Ομοσπονδίας (ΠΣΟ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ΤΡΟΠΟΥΛΟΣ ΒΑΣΙΛ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ο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δικαλιστής ΠΟΕ - ΟΤΑ, μέλος της Εκτελεστικής Γραμματείας του ΠΑΜ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ΣΙΟΥΛΑΣ ΓΙΑΝΝ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ρόεδρος Ομοσπονδίας Οικοδόμω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ΠΗ ΒΙΚ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όλογο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ώην Βουλευτής ΔΗ.Κ.Κ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ΔΡΟΥΛΙΔΑΚΗΣ ΜΑΝΩΛ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ουσικός - συνθέτη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ΡΕΤΤΟΣ ΑΓΓΕΛ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κηγόρο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ημοτικός Σύμβουλος Ν. Σμύρνη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ΓΑΝΕΛΗΣ ΧΡΗΣΤ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ός Σύμβουλος Περιστερίου, μέλος του Προεδρείου της ΕΕΔΥ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ΠΑΛΟΥ ΑΛΕΞΑΝΔΡΑ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ή Σύμβουλος Αττικής, μέλος της Εκτελεστικής Γραμματείας του ΠΑΜΕ, μέλος της Διοίκησης της ΟΤΟ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ΓΕΩΡΓΙΟΥ ΝΙΚ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Συνδικάτου Επισιτισμού - Τουρισμού - Ξενοδοχείων Αθήνα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ΡΑΝΤΟΥΣΑΣ ΜΑΝΩΛΗΣ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Πρόεδρος Ομοσπονδίας Τροφίμων Ποτών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ΑΠΑΖΑΧΑΡΙΑΣ ΧΡΗΣΤ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ο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τρό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ου ΔΣ Σωματείου Εργαζομένων στο νοσοκομείο ΚΑΤ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ΓΚΑ ΒΙΒ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ή Σύμβουλος Αιγάλεω, μέλος του Προεδρείου της Ομοσπονδίας Γυναικών Ελλάδας (ΟΓΕ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ΕΤΖΙΟΥ ΑΦΡΟΔΙΤ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υχίατρο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ης Εκτελεστικής Γραμματείας της Ομοσπονδίας Ενώσεων Νοσοκομειακών Γιατρών Ελλάδας (ΟΕΝΓΕ) και του ΓΣ της ΑΔΕΔ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ΟΠΟΥΛΟΥ ΚΑΝΕΛ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Ιδιωτική Υπάλληλο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δήμαρχος Καισαριανή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ΚΚΑΣ ΛΕΩΝΙΔΑ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Σωματείου Λιθογράφω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ΑΝΤΟΥ ΟΛΓ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οσηλεύτρια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της Πανελλήνιας Ομοσπονδίας Εργαζομένων Δημοσίων Νοσοκομείων (ΠΟΕΔΗΝ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ΝΕΓΑΚΗ ΕΛΕΝ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Συνδικάτου Κλωστοϋφαντουργίας -  Ιματισμού - Δέρματος (ΚΙΔΕ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ΡΗΣ ΓΙΩΡΓ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ραγουστής - Τραγουδοποιός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ΜΟΥΛΗΣ ΒΑΣΙΛ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ρόεδρος Ομοσπονδίας Κλωστοϋφαντουργίας -Ιματισμού - Δέρματο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ΒΟΥΛΑΡΗ ΓΙΩΤ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ρόεδρος Ομοσπονδίας Φαρμάκο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ΑΓΚΑΤΑΚΗ ΜΑΡΙ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έλος της Εκτελεστικής Επιτροπής της Ομοσπονδίας Ιδιωτικών Υπαλλήλων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ΘΟΥΛΟΠΟΥΛΟΣ ΣΤΑΘ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Συνδικάτου Φαρμάκο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ΩΡΓΙΑΔΟΥ ΕΥΗ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ηχανικός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ΥΓΕΡΟΣ ΘΟΔΩΡΟΣ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κπαιδευτικός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έλος Κεντρικής διοίκησης ΠΕΑΕΑ - ΔΣ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ΣΑΝΤΩΝΗΣ ΔΗΜΗΤΡ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ός Σύμβουλος Αγ. Αναργύρων, συνδικαλιστής ΕΛΤ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ΑΡΑΤΖΑΣ ΚΩΣΤΑ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Ομοσπονδίας Πωλητών Λαϊκών Αγορώ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ΥΓΕΡΙΝΟΥ ΑΦΡΟΔΙΤ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χιτέκτονα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ΥΤΖΟΥΝΗ ΕΥΑΝΘΙ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ου ΔΣ της Ομοσπονδίας Εργαζομένων ΟΤ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ΟΛΑΟΥ - ΑΛΑΒΑΝΟΣ ΛΕΥΤΕΡ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ου Τμήματος Διεθνών Σχέσεων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ΙΜΑΛΑ ΘΕΟΔΩΡ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παιδευτικό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έλος ΔΣ ΔΟ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ΟΥΛΑΝΗΣ ΙΩΑΝΝ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τρό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ΠΑΛΙΚΗΣ ΘΑΝΑΣ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ΟΒΣ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ΜΠΑΝΗΣ ΓΙΑΝΝ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ημικός Μηχανικό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Ομοσπονδίας Ενέργεια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ΓΙΑΝΝΗΣ ΝΙΚ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ημοτικός Σύμβουλος Χαϊδαρίο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ΠΟΥΝΤΟΥΡΟΓΛΟΥ ΝΙΚΟΣ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ιατρός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ΔΣ Σωματείου Εργαζομένων νοσοκομείου «ΜΕΤΑΞΑ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ΟΥΣΗΣ ΓΙΑΝΝ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Σωματείου Οδηγών ΟΑΣ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ΣΑΜΠΑΣ ΘΩΜΑ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Δημοτικού Συμβουλίου Πετρούπολη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ΚΑΛΟΥΜΠΑΚΑ ΧΡΙΣΤΙΝΑ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κηγόρος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ου Προεδρείου της ΟΓ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ΤΖΑ ΛΟΥΛ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εύθυνη του Τμήματος Κατά των Ναρκωτικών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ή Σύμβουλος Χαλανδρίο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ΛΙΟΥ ΕΥΘΥΜΙ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Σωματείου Χρηματοπιστωτικού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ΥΡΔΑΚΗΣ ΧΑΡ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κεφαλής Συντονιστικής Επιτροπής Αγώνα Αναπήρων (ΣΕΑΑΝ) και μέλος του ΔΣ του Πανελλήνιου Συνδέσμου Τυφλώ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ΗΤΟΠΟΥΛΟΣ ΚΥΡΙΑΚ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έλος ΔΣ ΣΑΤΑ 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40"/>
        <w:gridCol w:w="3421"/>
        <w:gridCol w:w="3214"/>
        <w:gridCol w:w="3186"/>
      </w:tblGrid>
      <w:tr>
        <w:trPr/>
        <w:tc>
          <w:tcPr>
            <w:tcW w:w="1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΄ ΠΕΙΡΑΙ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άγγελμ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έωση στο κίνημ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ΤΟΥΝΙΑΔΑΚΗΣ ΓΙΑΝΝ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ο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Απόστρατος υποναύαρχος του Πολεμικού Ναυτικο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ΤΕΛΑΚΗ ΕΛΠΙΔ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ή Γραμματέας της ΕΕΔΥΕ, Δημοτική Σύμβουλος Πειραι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ΜΠΟΓΛΟΥ ΣΑΒΒΑ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ΠΕΜΕ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ΞΕΚΑΛΑΚΗΣ ΔΗΜΗΤΡΗΣ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ου Γραφείου Περιοχής της ΚΟ Αττικής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ΛΠΕΑΣ ΗΛΙΑ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ός Σύμβουλος Πειραι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ΜΠΑΤΙΕΛΟΣ ΝΙΚ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του Γραφείου του ΚΣ της ΚΝ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ΝΤΑΞΙΔΑΚΗ ΓΙΩΤ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ηρήτρια έργων ζωγραφική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ΜΠΕΤΑ ΕΛΣ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ρόεδρος Πανελλήνιας Ομοσπονδίας Λογιστών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49"/>
        <w:gridCol w:w="3421"/>
        <w:gridCol w:w="3214"/>
        <w:gridCol w:w="3186"/>
      </w:tblGrid>
      <w:tr>
        <w:trPr/>
        <w:tc>
          <w:tcPr>
            <w:tcW w:w="1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΄ ΠΕΙΡΑΙ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άγγελμ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έωση στο κίνημ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ΝΩΛΑΚΟΥ ΔΙΑΜΑΝΤ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υλευτή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ΕΝΕΤΑΤΟΣ ΣΤΕΛΙ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παιδευτικό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ημοτικός Σύμβουλος Νίκαια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ΥΣΣΑΣ ΓΙΩΡΓΟΣ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ώην Ευρωβουλευτή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ΥΑΓΓΕΛΑΚΗΣ ΘΑΝΑΣΗΣ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’ Γραμματέας ΠΕΜΕΝ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ΑΡΑΣ ΓΙΩΡΓ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Αυτοαπασχολούμενο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ημοτικός Σύμβουλος Κερατσινίο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ΡΟΚΟΥ ΚΑΤΙΑ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του Προεδρείου της ΟΓ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ΟΥΡΑΦΗΣ ΝΙΚ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Εργατικού Κέντρου Πειραιά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ΥΛΙΚΟΓΙΑΝΝΗΣ ΣΩΤΗΡ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Συνδικάτου Μετάλλου Αττική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ΡΕΛΑΣ ΤΑΚ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καστικό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ου ΔΣ Επιμελητηρίου Εικαστικών Ελλάδα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ΟΥΤΣΙΔΑΚΗ ΕΛΕΥΘΕΡΙ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οντίατρο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ημοτικός Σύμβουλος Κορυδαλλού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ΟΙΚΟΝΟΜΟΥ ΣΤΕΛΛ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κηγόρο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29"/>
        <w:gridCol w:w="3421"/>
        <w:gridCol w:w="3214"/>
        <w:gridCol w:w="3186"/>
      </w:tblGrid>
      <w:tr>
        <w:trPr/>
        <w:tc>
          <w:tcPr>
            <w:tcW w:w="1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ΤΤΙΚ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άγγελμ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έωση στο κίνημ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ΙΟΚΑΣ ΓΙΑΝΝ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ης ΚΕ, υπεύθυνος του Γραφείου Τύπου της 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υλευτή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ΑΣΙΜΙΔΟΥ ΕΛΕΝ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θοποιό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υλευτή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ΟΥΜΠΟΥΡΗΣ ΔΗΜΟΣ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Ομοσπονδίας Συνταξιούχων ΙΚ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ΡΙΓΟΣ ΒΑΛΣΑΜ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Πρόεδρος Εργατικού Κέντρου Λαυρίου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ΓΓΕΛΟΠΟΥΛΟΣ ΣΩΤΗΡΗΣ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ρόεδρος Σωματείου στη Χημική Βιομηχανία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ΑΛΙΑΝΙΔΗΣ ΒΑΣΙΛΕΙ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τρός ΙΚ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ός Σύμβουλος Μενιδίο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ΑΡΟΥ ΕΙΡΗΝ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Μέλος ΔΣ Σωματείου Ιντρακόμ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ΑΡΔΑΛΗΣ ΝΙΚΟΣ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παιδευτικό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Μέλος ΟΛΜΕ, Δημοτικός Σύμβουλος Αρτέμιδας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ΜΦΙΛΗΣ ΑΠΟΣΤΟΛ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υτοαπασχολούμενο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ός Σύμβουλος Λαυρεωτική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ΒΑΣΙΛΕΙΟΥ ΠΑΝΤΕΛ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Συνδικάτου Μετάλλου Αττικής, μέλος ΔΣ  Εργατικού Κέντρου Ελευσίνα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ΕΜΠΑΠΗΣ ΝΙΚ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ου Γραφείου του ΚΣ της ΚΝ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ΣΟΥΛΗΣ ΑΛΕΚ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δόμο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ΡΔΑΒΑΚΗΣ ΜΑΝΩΛ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σηλευτή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Σωματείου Εργαζομένων στο Θριάσιο Νοσοκομείο, μέλος ΓΣ της ΠΟΕΔΗΝ, Δημοτικός Σύμβουλος Ελευσίνα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ΚΑΣ ΝΙΚ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Γραμματέας Συνδικάτου Τουρισμού - Επισιτισμού - Ξενοδοχείων Αττικής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ΓΓΕΛΟΠΟΥΛΟΥ ΓΙΟΥΛΗ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ωτική Υπάλληλο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ή Σύμβουλος Μενιδίο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ΡΙΓΑΖΗ ΡΟΥΛΑ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κηγόρο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ΣΙΟΥΜΠΡΗΣ ΔΗΜΗΤΡ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Δημοτικός Σύμβουλος Ανω Λιοσίων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ΧΛΗΣ ΠΑΝΑΓΙΩΓ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Πρόεδρος Σωματείου Συνταξιούχων Μεσογείων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ΣΙΩΤΗΣ ΜΙΧΑΛΗ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Πανελλήνιας Ομοσπονδίας Λογιστών, Δημοτικός Σύμβουλος Ωροπού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52"/>
        <w:gridCol w:w="3737"/>
        <w:gridCol w:w="3214"/>
        <w:gridCol w:w="2835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΄ ΘΕΣΣΑΛΟΝΙΚ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άγγελ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έωση στο κίνημα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ΕΛΗΣ ΓΙΑΝΝΗΣ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κπαιδευτικό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ημοτικός Σύμβουλος Θεσσαλονίκης, μέλος του Γενικού Συμβουλίου της ΑΔΕΔ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ΡΙΑΝΟΠΟΥΛΟΣ ΣΩΤΗΡ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απεζοϋπάλλη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ρωβουλευτή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ΙΩΓΑΣ ΓΙΑΝΝ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γητής στο Αριστοτέλειο Πανεπιστήμιο Θεσσαλονί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ός Σύμβουλος Κεντρικής Μακεδονίας, πρώην Βουλευτή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ΟΛΤΙΔΗΣ ΛΕΩΝΙΔΑ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αζόμενος ΟΤ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Γραμματέας Εργατικού Κέντρου Θεσ/νίκης - Μέλος Γραμματείας ΠΑΜ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ΝΤΙΔΟΥ ΣΟΦΙ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ταξιούχος Εμποροϋπάλληλο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ιοίκησης Εργατικού Κέντρου Θεσσαλονίκης, πρώην Βουλευτή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ΙΚΙΔΟΥ ΡΕΝ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αξιούχος Καθηγήτρια ΤΕ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ΑΚΑΣ ΠΑΝΑΓΙΩΤ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εργαζόμενος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υχίατ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ου ΔΣ του Εθνικού Συμβουλίου κατά Ναρκωτικών (ΕΣΥΝ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ΩΥΣΙΔΟΥ ΣΟΦΙ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γίστ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ΕΠΑΜΕΙΝΩΝΔΑΣ ΓΙΩΡΓ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ρόεδρος Συνδικάτου Οικοδόμων Θεσσαλονίκη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ΑΝΙΔΗΣ ΓΕΩΡΓΙ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ποροϋπάλλη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ός Σύμβουλος Π. Μελά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ΓΑΘΑΓΓΕΛΟΥ ΝΙΚΟΣ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ο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αξιούχος εκπαιδευτ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ώην πρόεδρος Α’ ΕΛΜΕ Θεσσαλονίκη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ΤΣΙΟΥΛΗ ΑΝΘ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γήτρια μουσικής, ερμηνεύτ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ΛΑΝΑΣ ΣΤΕΛΙΟΣ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υνεργαζόμενο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κηγό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ΠΕΤΑΝΓΙΩΡΓΗ ΡΑΝΙ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ρόεδρος ΣΜΑΕΘ-μέλος γραμματείας ΠΑΣΕΒ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ΑΟΥΣΗΣ ΚΥΡΙΑΚ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Σωματείου Επισιτισμού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ΤΣΑΝΗ - ΤΕΡΖΗΒΑΣΙΛΕΙΑΔΟΥ ΡΕΝ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παιδευτ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ημοτική Σύμβουλος Νεάπολης - Συκεών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ΛΑΝΕΦΙΔΟΥ ΣΟΝΙ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κηγό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Δικηγορικού Συλλόγου Θεσ/νίκη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ΑΪΖΗ ΗΛΕΚΤΡ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Μέλος του ΔΣ της Ομοσπονδίας Γυναικών Ελλάδας (ΟΓΕ)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ΜΗΤΡΟΥ ΕΙΡΗΝ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εργη μηχανικός ηλεκτρονικών υπολογιστώ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ΩΚΑΣ ΝΙΚ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χανικός - ελ. επαγγελματ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μματέας ΕΔΥΕΘ, Μέλος αντιπροσωπεία ΤΕ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΄ ΘΕΣΣΑΛΟΝΙΚ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ΡΔΑΛΗΣ ΘΑΝΑΣ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υλευτή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ΓΙΑΚΗ ΕΛΕΝ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υχολόγ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ΕΒΑΣ ΒΑΣΙΛ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δόμ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ΓΝΑΤΙΑΔΗΣ ΘΟΔΩΡ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τηνίατ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ός Σύμβουλος Κ. Μακεδονίας, πρώην Βουλευτή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ΑΑΪΤΑ ΤΖΑΜΑΛ ΟΔΥΣΣΕΑ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υσ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ημοτικός Σύμβουλος Πυλαίας - Χορτιάτη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ΥΖΩΙΔΟΥ ΒΑΣ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ωτική Εκπαιδευτ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ή Σύμβουλος Βόλβης, Μέλος του Συντονιστικού Στρυμονικού ενάντια στην επένδυση Χρυσού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ΩΥΣΙΔΗΣ ΣΑΒΒΑ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παιδευτ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ός Σύμβουλος Χαλκηδόνα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ΚΥΡΙΑΚΟΥ ΛΙΝ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κηγό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ή Σύμβουλος Δέλτα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ΟΝΤΙΑΔΗΣ ΓΙΩΡΓ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ο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Ιδιωτικός υπάλλη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ΚΡΗ ΧΑΡ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υτοαπασχολούμε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ΟΥ ΚΩΣΤΑ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ταλλεργάτη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ιοίκησης Εργατικού Κέντρου Θεσ/νίκη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ΡΑΚΟΣ ΣΤΑΘ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υτεργά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ΕΡΡΕ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ΑΝΤΙΔΟΥ ΦΙΛΙ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άλληλος ΔΕΥ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ΡΜΑΚΗΣ ΠΑΥΛ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Κρεοπωλών Σερρών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ΜΑΝΔΑΝΑΣ ΖΗΣ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ολόγ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ΙΖΑΣ ΠΕΤΡΟΣ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ργαζόμενος ΟΤ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ΡΑΤΟΛΗ - ΓΙΑΝΝΑΡΙΔΟΥ ΑΝΑΣΤΑΣΙ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πόν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ΙΟΣ ΣΑΚ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τηνοτρόφ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ΡΕΑΣ ΚΩΣΤΑ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ωτικός Υπάλλη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ΤΟΣ ΓΙΩΡΓ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ωτικός Υπάλληλος, μελισσοκόμ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ΙΛΚΙ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ΧΟΥΡΙΔΗΣ ΓΙΑΝΝ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ο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χιτέκτον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ός Σύμβουλος Κικλίς, Μέλος του ΔΣ Αρχιτεκτόνων Ν. Κιλκί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ΝΙΚΟΛΑΪΔΟΥ ΣΤΑΥΡΟΥΛ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ινωνιολόγ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ΑΟΥΣΙΔΗΣ ΚΩΣΤΑ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ογιστή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 ΕΙΡΗΝ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ρότισσ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Συλλόγου Γυναικών Νομού Κιλκί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ΤΙΔΗΣ ΚΥΡΙΑΚ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δόμ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ΙΕΡΙ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ΑΛΠΙΣΤΗΣ ΝΙΚΟΣ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ικηγό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ΟΡΑΣΤΟΣ ΔΙΟΝΥΣ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ύθερος επαγγελματ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Τοπικής Κοινότητας Ν. Παντελεήμονα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ΑΚΡΙΔΟΥ ΣΟΦΙ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ρμακοποι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ΛΙΟΥ ΣΙΣ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υσ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τροπή Ειρήνης Ν. Πιερία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ΠΝΙΑΣ ΚΩΣΤΑ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λεκτρολόγος μηχαν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ΙΓΚΟΠΟΥΛΟΣ ΣΤΕΡΓΙ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Συνδικάτου Ιδιωτικών Υπαλλήλων «Η πρωτοπορία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ΛΛ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ΥΓΓΡΙΝΟΣ ΑΛΕΚΟΣ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πόνος στην Περιφέρεια Κεντρικής Μακεδον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Γεωπόνων Δημοσίων Υπαλλήλων Παραρτήματος Γιαννιτσών, Μέλος της ΔΕ ΓΕΩΤΕΕ Κεντρική Μακεδονία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ΒΑΣΙΛΕΙΑΔΟΥ ΚΑΙΤ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γίστ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ΟΥΝΤΑΛΗΣ ΜΙΧΑΛ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αξιούχος ΔΕ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ου ΔΣ Συνταξιούχων ΔΕΗ Ν. Πέλλας, Δημοτικός Σύμβουλος Εδεσσα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ΓΙΑΝΝΙΔΗΣ ΧΑΡΑΛΑΜΠ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μματέας Σωματείου Ιδιοκτητών Φορτηγών ΔΧ Αυτοκινήτων Γιαννιτσών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Υ ΟΛΥΜΠΙ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αξιούχ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ΟΣΟΓΛΟΥ ΣΤΑΥΡ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αξιούχ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ΑΘΙ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Υ ΜΑΙΡΗ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πρόεδρος Συλλόγου Φοροτεχνικών Ημαθία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ΜΠΑΚΗ - ΣΟΦΡΟΝΩΦ ΙΩΑΝΝ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κπαιδευτ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ΟΠΟΥΝΙΔΗΣ ΓΙΩΡΓ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ΠΕΑΕΑ - ΔΣΕ Νάουσα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ΤΣΗΣ ΣΑΚ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ωστοϋφαντουργ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Εργατικού Κέντρου Νάουσας, μέλος της ΕΕ του ΔΣ της Ομοσπονδίας Εργατοϋπαλλήλων Κλωστοϋφαντουργίας - Ιματισμού - Δέρματος Ελλάδος (ΟΕΚΙΔ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ΩΓΡΑΦΟΥ ΟΛΓ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γίστ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ΑΚΩΒΙΔΗΣ ΗΛΙΑ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ά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ΑΛΚΙΔΙΚ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ΙΣΤΙΑΝΟΥ ΑΓΓΕΛΙΚ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ηπιαγωγ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ημοτική σύμβουλος Πολυγύρο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ΦΕΙΡΙΑΔΟΥ ΜΑΡΙ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κπαιδευτ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επιτροπής ενάντια στην εξόρυξη χρυσού Ν. Ρόδων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ΥΡΟΜΑΤΗΣ ΧΑΡΑΛΑΜΠ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ο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αξιούχος ελεύθερος επαγγελματ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ΣΑΚΙΡΟΓΛΟΥ ΓΙΩΡΓΟΣ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πρόεδρος Αδέσμευτου Αγροτικού Συλλόγου Χαλκιδική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ΩΥΣΙΑΔΟΥ ΧΡΙΣΤΙΝΑ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Ιδιωτική υπάλλη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26"/>
        <w:gridCol w:w="3737"/>
        <w:gridCol w:w="3214"/>
        <w:gridCol w:w="2835"/>
      </w:tblGrid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ΑΜΟ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άγγελ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έωση στο κίνημ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ΡΟΥΤΣΟΣ ΦΑΝΟΥΡΙ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Συνδικάτου Οικοδόμων Ικαρί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ΔΡΑΚΟΣ ΑΝΤΩΝΙ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αξιούχος ΔΕ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ΡΥΝΙΩΤΗ ΒΑΣΙΛΙΚ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γίστ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Εργατικού Κέντρου Σάμ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ΣΒΟ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ΣΣΟΣ ΣΤΑΥΡ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ο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ισμολόγ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υλευτής, Πρόεδρος ΕΕΔΥ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ΝΗΝΑΚΑ ΜΑΡΙ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κηγόρο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ΓΙΑΝΝΗΣ ΔΗΜΗΤΡ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ροτοκτηνοτρόφ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ΦΕΙΡΙΟΥ ΓΙΑΝΝ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διωτικός υπάλληλο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πρόεδρος Εργατικού Κέντρου Λέσβ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ΑΣ ΒΑΓΓΕΛ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Παραρτήματος Εργατικού Κέντρου Λέσβου στη Λήμνο, μέλος ΔΣ Ομοσπονδίας Οικοδόμων, Δημοτικός Σύμβουλος Λήμν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ΩΔΕΚΑΝΗΣΟ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ΤΣΟΣ ΚΑΛΕΤΟΣ (ΤΑΚΗΣ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ωτικός υπάλλη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ημοτικός Σύμβουλος Ρόδ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ΚΡΗ ΚΥΡΙΑΚΗ (ΚΙΚΗ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ενοδοχοϋπάλλη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Εργατικού Κέντρου Βορείου Συγκροτήματος Δωδεκανήσ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ΥΛΗΣ ΣΑΚΕΛΛΑΡΙ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ινωνιολόγος, οικοδόμ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ημοτικός Σύμβουλος Καλύμν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ΝΝΟΠΟΥΛΟΣ ΚΩΝΣΤΑΝΤΙΝ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Ξενοδοχοϋπάλληλο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Εργατικού Κέντρου Ρόδ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ΝΝΕΖΟΥ ΑΘΑΝΑΣΙ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παιδευτ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ΚΕΛΑΡΙΟΥ ΒΑΣΙΛΕΙ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Αγροτικού Συλλόγου Κ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ΧΑΪΛΙΔΟΥ ΝΤΕΠ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Μέλος ΔΣ Σωματείου Εργαζομένων Δήμου Ρόδου, μέλος ΔΣ της ΟΓΕ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ΥΚΛΑΔΕ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ΓΑΛΑΣ ΕΥΑΓΓΕΛ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ός Σύμβουλος Νοτίου Αιγαί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ΓΟΥΝΗ ΦΩΤΕΙΝ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ωτική υπάλλη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ΚΙΚΑΣ ΑΝΑΣΤΑΣΙΟΣ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στορ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ΩΤΟΠΑΠΠΑ ΦΡΑΤΖΕΣΚ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διόριστη εκπαιδευτικό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ΪΛΗΣ ΝΙΚΟΛΑ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ημοτικός Σύμβουλος Σύρ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ΥΣΟΛΩΡΑΣ ΘΟΔΩΡ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ημοτικός Σύμβουλος Σερίφ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ΙΟ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ΜΠΑΤΖΗ ΣΤΥΛΙΑΝΗ (ΣΤΕΛΛΑ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ρόεδρος Σωματείου Ιδιωτικών Υπαλλήλων Χί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ΝΟΥΠΑΣ ΜΑΡΚ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δοντίατρο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ΩΦΟΣ ΙΩΑΝΝ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ταξιούχο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ΑΡΙΝΟΣ ΣΤΡΑΤ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ρότης - Συνταξιούχος Δημοσ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26"/>
        <w:gridCol w:w="3737"/>
        <w:gridCol w:w="3214"/>
        <w:gridCol w:w="2835"/>
      </w:tblGrid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ΒΡΟ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άγγελ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έωση στο κίνημ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ΙΟΣ ΣΑΒΒΑ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κτινολόγος Ιατρός Επίκουρος Καθηγητ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ημοτικός Σύμβουλος Αλεξανδρούπολης, Πρόεδρος Ενωσης Νοσοκομειακών Ιατρών Θράκη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ΓΑΡΙΤΙΔΗΣ ΓΙΑΝΝ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Ομοσπονδίας Αγροτικών Συλλόγων Βορείου Εβρ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ΕΛΛΗ ΦΑΝ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όεδρος σωματείου συνταξιούχων ΙΚΑ Αλεξανδρούπολης, μέλος Γραμματείας ΠΑΜΕ, Δημοτική Σύμβουλος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ΦΕΙΡΙΟΥ - ΜΑΡΚΟΥ ΜΑΡΙ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έλος ΔΣ Σωματείου Ιδιωτικών Υπαλλήλων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ΣΚΟΥ ΑΝΝΑ ΜΑΡΙ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Λογοθεραπεύτ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ΔΣ Συλλόγου Γυναικών Αλεξανδρούπολη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ΤΖΙΔΗΣ ΣΤΑΜΑΤ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κπαιδευτ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ός Σύμβουλος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ΟΔΟΠΗ</w:t>
            </w:r>
          </w:p>
        </w:tc>
      </w:tr>
      <w:tr>
        <w:trPr>
          <w:trHeight w:val="3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ΚΙΡΙΔΗΣ ΝΙΚ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ιδίατ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ός Σύμβουλος Κομοτηνή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ΛΕΣ ΧΑΣΑΝ ΧΟΥΣΕΪ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ροτοκτηνοτρόφ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ΟΡΙΚΗΣ ΠΑΝΑΓΙΩΤ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οντίατ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ΟΥΛΙΔΟΥ ΣΟΦΙΑ (ΣΟΝΙΑ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λόγ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Συλλόγου Γυναικών Ν. Ροδόπη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ΛΑΒΑΝΗΣ ΑΝΑΣΤΑΣΙ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Σωματείου Συνταξιούχων ΙΚΑ Ροδόπη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ΞΑΝΘΗ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ΧΑΙΡΙΔΟΥ ΒΟΥΛ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όσιος Υπάλλη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ΔΣ Συλλόγου Γυναικών Ξάνθη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ΓΙΑΤΖΗΣ ΚΩΝΣΤΑΝΤΙΝ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Βιομηχανικός εργά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ΔΣ Εργατικού Κέντρου Ξάνθης, μέλος Γραμματείας ΠΑΜ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ΟΓΛΟΥ ΜΟΥΡΑ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Σωματείου Ιδιωτικών Υπαλλήλων Ξάνθη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ΪΔΟΥ ΠΑΝΑΓΙΩΤΑ (ΓΙΩΤΑ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ρόεδρος Σωματείου Ιδιωτικών Υπαλλήλων Ξάνθης, μέλος ΔΣ Συλλόγου Γονέων &amp; Κηδεμόνων 2ου νηπιαγωγεί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ΥΖΑΡΑΣ ΓΙΑΝΝ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Γραμματείας ΠΑΣΕΒ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ΕΦΑΝΙΔΗΣ ΓΙΑΝΝ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ρό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τικός Σύμβουλος Δράμας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ΤΡΟΥ ΓΙΩΡΓ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εχνολόγος γεωπόν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Γραμματείας ΠΑΣΕΒ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ΝΟΒΑΛΗ ΧΡΙΣΤΟΔΟΥΛΙΝΑ (ΛΙΝΑ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αξιούχ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ώην πρόεδρος Μουσικοδραματικού Συλλόγου Χωριστής «Η Αναγεννηθείσα Μακεδονία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ΛΛΗ ΜΑΡΙ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σκάλ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έλος ΔΣ Συλλόγου Εκπαιδευτικών Πρωτοβάθμιας Εκπαίδευσης Δράμας, μέλος ΔΣ Συλλόγου Γυναικών Δράμ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ΤΖΕΛΑΣ ΣΤΑΥΡ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ρό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ΒΑΛ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ΤΟΛΙΑΣ ΧΡΗΣΤ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κπαιδευτ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ημοτικός Σύμβουλος Καβάλ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ΥΣΑΦΗΣ ΝΙΚ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ρό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ημοτικός Σύμβουλος Θάσ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ΚΑΡΑΓΕΩΡΓΗ ΑΝΑΣΤΑΣΙ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Πρόεδρος Σωματείου Εμποροϋπαλλήλων &amp; Ιδιωτικών Υπαλλήλων Καβάλας, μέλος Γραμματείας Καβάλας του ΠΑΜΕ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ΘΟΔΩΡΟ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πόν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Πανελλαδικής Γραμματείας της ΠΑΣ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ΓΙΑΣΑΣ ΔΗΜΗΤΡΗ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της Γραμματείας Καβάλας της ΠΑΣΕΒΕ, μέλος του ΔΣ του Εμπορικού Συλλόγου Καβάλας, μέλος του Πολιτιστικού Συλλόγου «Θέατρο Πολιτών» και μέλος του ΔΣ ΔΗΠΕΘΕ Καβάλ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ΗΛΙΤΣΗ ΧΑΪΔΟΥΛΑ (ΧΑΡΙΣ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αξιούχος Ι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62"/>
        <w:gridCol w:w="3601"/>
        <w:gridCol w:w="3214"/>
        <w:gridCol w:w="2835"/>
      </w:tblGrid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ΧΑΪ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άγγελ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έωση στο κίνημ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ΘΑΝΑΣΟΠΟΥΛΟΣ ΝΙΚ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υλευτή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ΔΡΙΟΠΟΥΛΟΣ ΣΤΑΜΑΤ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ργαζόμενος </w:t>
            </w:r>
            <w:r>
              <w:rPr>
                <w:sz w:val="22"/>
                <w:szCs w:val="22"/>
                <w:lang w:val="en-US"/>
              </w:rPr>
              <w:t xml:space="preserve">Coca - Cola </w:t>
            </w:r>
            <w:r>
              <w:rPr>
                <w:sz w:val="22"/>
                <w:szCs w:val="22"/>
              </w:rPr>
              <w:t>3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ης Γραμματείας Αχαΐας του ΠΑΜΕ, μέλος ΔΣ κλαδικού σωματείου Τροφίμων - Ποτώ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ΤΡΟΠΟΥΛΟΣ ΤΑΚ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ώην καλαθοσφαιριστής, προπονητής μπάσκε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έλος Αθλητικού Οργανισμού Δήμου Πατρέων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ΪΝΑΣ ΧΡΗΣΤ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τρός ρευματολόγ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ός Σύμβουλος Αιγί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ΒΡΑΝΟΥ ΜΑΡΙΝ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ιτικός Επιστήμον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ΡΗ ΗΡ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όλογ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ώην Δημοτική Σύμβουλος Πατρέω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ΕΛΑΚΟΠΟΥΛΟΥ  ΝΑΝΣ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αξιούχος, πρώην εργαζόμενη στο νοσοκομείο Αγ. Ανδρέ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ΝΔΑΚΗ ΧΡΙΣΤΙΝ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μματέας ΔΣ Παμμικρασιατικού Συνδέσμου Πατρών και Περιχώρων</w:t>
            </w:r>
          </w:p>
        </w:tc>
      </w:tr>
      <w:tr>
        <w:trPr>
          <w:trHeight w:val="10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ΑΝΟΠΟΥΛΟΣ ΑΛΕΚ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ρό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του Συλλόγου Παραγωγών Λαϊκών Αγορών Νομού Αχαΐας, Δημοτικός Σύμβουλος Δυτικής Αχαΐ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ΑΜΑΛΟΥΚΑ ΠΑΝΑΓΙΩΤΑ (ΤΕΤΗ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κηγό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ΝΝΙΤΣΟΠΟΥΛΟΥ ΙΟΥΛΙ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ή Σύμβουλος Πατρέω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ΛΕΙ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ΝΝΑΡΟΣ ΧΡΗΣΤ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χανικός ελεύθερος επαγγελματ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ημοτικός Σύμβουλος Πύργ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ΑΓΙΩΤΑΡΑ ΝΑΤΑΣ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ωτική Υπάλλη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ρόεδρος Εργατικού Κέντρου Αμαλιάδ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ΓΓΕΛΑΤΟΥ ΑΒ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παιδευτ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ου ΔΣ της ΕΛΜΕ Ηλεί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ΑΝΑΣΟΠΟΥΛΟΣ ΤΡΥΦΩ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παιδευτ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ρώην δήμαρχος Ανδρίτσαιν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ΛΟΣΑΚΑΣ ΑΓΓΕΛ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παιδευτ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ός Σύμβουλος Ηλιδ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ΝΝΟΠΟΥΛΟΣ ΧΡΗΣΤ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Ομοσπονδίας Αγροτικών Συλλόγων Ηλείας, Δημοτικός Σύμβουλος Ζαχάρω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ΑΣΗ ΖΩ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ρόεδρος Σωματείου Ξενοδοχοϋπαλλήλων Κυλλήνη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ΙΤΩΛΟΑΚΑΡΝΑΝΙ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ΩΡΑΪΤΗΣ ΝΙΚ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υλευτή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ΑΚΗΣ ΒΑΣΙΛ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Συνταξιούχος, πρώην διεθνής διαιτητ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ΗΣ ΣΠΥΡ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Ομοσπονδίας Αγροτικών Συλλόγων Αιτωλοακαρνανί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ΑΣ ΔΗΜΗΤΡ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Σωματείου Ιδιωτικών Υπαλλήλων Αγρινί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ΥΛΩΝΑ ΓΕΩΡΓΙ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οντίατ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ΔΣ Ενωσης Γονέων Αγρινί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ΡΙΚΟΥ ΒΑΣ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κπαιδευτ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ΣΙΓΙΑΝΝΗΣ ΜΙΧΑΛ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δόμ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ρόεδρος Εργατικού Κέντρου Αγρινί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ΑΚΟΠΟΥΛΟΥ ΕΙΡΗΝ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κπαιδευτ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ΘΕΛΑΚΗΣ ΠΑΝΑΓΙΩΤ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υτοαπασχολούμεν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ΑΚΥΝΘΟ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ΙΝΟΥ ΓΙΩΡΓ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απεζοϋπάλλη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μματέας Εργατικού Κέντρου Ζακύνθ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ΡΦΙΑΤΗΣ ΓΙΑΝΝ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άσκα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ός Σύμβουλος Ιωνίων Νήσω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ΟΓΕΡΙΑ ΜΑΙΡ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κηγό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ΕΦΑΛΛΟΝΙΑ-ΙΘΑΚΗ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ΣΥΝΟΔΙΝΟΣ - ΒΑΛΛΙΑΝΟΣ ΒΑΓΓΕΛ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ολιτικός μηχαν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ΟΠΟΥΛΟΣ ΔΙΟΝΥΣ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παιδευτ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ΕΛΜΕ Κεφαλλονίας - Ιθάκη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ΒΡΙΛΗΣ ΓΙΩΡΓ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Εργατικού Κέντρου Κεφαλλονιάς - Ιθάκη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62"/>
        <w:gridCol w:w="3601"/>
        <w:gridCol w:w="3214"/>
        <w:gridCol w:w="2835"/>
      </w:tblGrid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ΖΑΝ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άγγελ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έωση στο κίνημ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ΗΤΤΑΣ ΓΙΑΝΝ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κηγό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ός Σύμβουλο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ΓΚΑ ΕΦ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πόν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ου ΔΣ της Ομοσπονδίας Γυναικών Ελλάδας (ΟΓΕ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ΡΕΣ ΑΒΡΑΑ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της Πανελλαδικής Γραμματείας της ΠΑΣ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ΟΛΤΙΔΗΣ ΝΩΝΤΑ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Εργατικού Κέντρου Κοζάνη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ΡΑΒΟΥ ΓΙΩΡΓ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αξιούχ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ΤΑΡΙΔΗΣ ΠΕΤΡ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ργαζόμενος ΔΕ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ρόεδρος Σωματείου ΣΕΕΕΝ, Μέλος του ΔΣ του Εργατικού Κέντρου Πτολεμαΐδ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ΔΗΜΗΤΡΙΟΥ ΑΓΓΕΛ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ρόεδρος Σωματείου Ιδιωτικών Υπαλλήλων Πτολεμαΐδ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ΕΒΕΝ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ΣΤΑΣ ΘΑΝΑΣ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ου Γραφείου του Κεντρικού Συμβουλίου της ΚΝ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ΛΑΝΗΣ ΔΗΜΗΤΡ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κπαιδευτ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ΕΙΣΙΑΡΗΣ ΙΩΑΝΝ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Σωματείου Ιδιωτικών Υπαλλήλων Γρεβενών, μέλος ΔΣ Εργατικού Κέντρου Γρεβενώ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ΣΤΟΡΙ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ΑΜΟΠΟΥΛΟΥ ΒΑΣΙΛΙΚ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κπαιδευτ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ή Σύμβουλος Καστοριά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ΥΘΕΡΙΑΔΗΣ ΙΩΑΝΝ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ΔΣ Σωματείου Ιδιωτικών Υπαλλήλων Καστοριά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ΕΓΑ ΓΕΩΡΓΙ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Σωματείου Γουνεργατώ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ΟΣ ΔΗΜΗΤΡΙ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Αγροτικού Συνεταιρισμού Δημητριακών &amp; Κτηνοτροφικών Προϊόντων Καστοριά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ΛΩΡΙΝ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ΓΙΑΤΖΗΣ ΜΑΝΟΛ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ργαζόμενος ΔΕ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ΤΖΙΔΗΣ ΒΑΣΙΛ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κηγό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ός Σύμβουλος, μέλος ΔΣ Δικηγορικού Συλλόγου Φλώριν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ΛΟΠΙΔΑΣ ΚΛΥΜ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υτοαπασχολούμεν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ΡΛΑΚΙΔΟΥ ΓΙΩΤ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Ιδιωτική Υπάλλη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του ΔΣ του Εργατικού Κέντρου Φλώρινας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62"/>
        <w:gridCol w:w="3601"/>
        <w:gridCol w:w="3214"/>
        <w:gridCol w:w="2835"/>
      </w:tblGrid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ΩΑΝΝΙΝ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άγγελ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έωση στο κίνημ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ΑΡΧΟΣ ΝΙΚ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Ομοσπονδίας Οικοδόμων, μέλος ΔΣ Εργατικού Κέντρου Ιωαννίνων, πρώην Βουλευτή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ΟΥΜΑΝΗ ΟΛ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κηγό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ή Σύμβουλος Ηπείρ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ΕΝΤΖΑΣ ΓΙΩΡΓΟ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σηλευτή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της ΠΟΕΔΗΝ, μέλος ΔΣ ΑΔΕΔ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ΣΙΟΥΛΑΣ ΤΑΚ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κτρολόγ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ημοτικός Σύμβουλος Ιωαννίνων, μέλος ΔΣ ΓΕΣΕΒ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ΔΟΥΚΟΣ ΤΑΚ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ο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τηνοτρόφ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ός Σύμβουλος Κόνιτσ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ΤΣΟΥ ΛΟΥΚΙ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ΔΣ Ενωσης Γονέων και Κηδεμόνων Ιωαννίνω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ΚΛΙΑΡΙΔΟΥ ΧΡΙΣΤΙΝ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ΔΣ Σωματείου Ιδιωτικών Υπαλλήλων Ιωαννίνω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ΥΚΑΔ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ΜΑΤΕΛΟΥ ΔΗΜΗΤΡ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τρ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ημοτική Σύμβουλος Λευκάδ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ΒΕΡΡΟΙΩΤΗΣ ΑΛΕΚ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δόμ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Εργατικού Κέντρου Λευκάδ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ΒΒΑΔΑΣ ΘΩΜΑ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γιστ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ΕΡΚΥΡ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ΑΛΑΜΠΟΥΣ ΜΥΡΣΙΝ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χαιολόγ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ΧΑΗΛ ΜΙΧΑΛ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πόστρατος ανθυποπυραγό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ΖΕΡΒΟΣ ΝΙΚΗΦΟΡΟΣ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ο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Σωματείου Ξενοδοχοϋπαλλήλων Κέρκυρ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ΟΡΜΠΟΤΗΣ ΓΙΑΝΝ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ΔΣ ΕΛΜΕ Κέρκυρ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ΙΚΙΝΟΣ ΚΩΣΤΑ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εργαζόμενος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αζόμενος ΔΕ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ΕΒΕΖ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ΜΑΡΑΝΤΟΣ ΣΤΑΥΡ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ΔΣ Φαρμακευτικού Συλλόγου Πρέβεζ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ΣΙΡΛΗΣ ΓΙΩΡΓ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ρόεδρος Σωματείου Εργαζομένων Δήμου Πρέβεζ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ΛΑ ΕΥ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σωματείου Ιδιωτικών Υπαλλήλων Πρέβεζ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ΜΑΝΗΣ ΑΝΔΡΕΑ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χαν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Τ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ΟΡΜΠΑ ΦΡΕΙΔΕΡΙΚΗ (ΡΙΤΑ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ρμακοποι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ΗΦΤΗΡΑΣ ΓΙΩΡΓ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ά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ΛΛΙΟΣ ΓΙΑΝΝ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ρόεδρος Εργατικού Κέντρου Αρτ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ΙΤΟΝΑ ΟΛΓ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οιτήτ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ΕΤΣΑΣ ΒΑΓΓΕΛ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ρόεδρος Ομοσπονδίας Αγροτικών Συλλόγων Αρτ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ΣΠΡΩΤΙ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ΑΣ ΘΕΟΔΩΡΟΣ (ΔΩΡΗΣ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αξιούχος ΕΒ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ός Σύμβουλος Ηγουμενίτσ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ΙΚΑΣ ΣΩΤΗΡ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δόμ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ΟΥΡΑ ΜΑΡΙ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ωτική Υπάλλη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ΡΕΣΤΑΣ ΝΙΚ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ρμακοποι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62"/>
        <w:gridCol w:w="3601"/>
        <w:gridCol w:w="3214"/>
        <w:gridCol w:w="2835"/>
      </w:tblGrid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ΡΑΚΛΕΙ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άγγελ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έωση στο κίνημ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ΙΧΑΚΗΣ ΜΑΝΩΛ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ινωνιολόγ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υλευτή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ΩΝΙΑΝΑΚΗΣ ΓΙΑΝΝ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Συνδικάτου Οικοδόμων Ηρακλείου, μέλος ΔΣ Εργατικού Κέντρου Ηρακλεί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ΔΡΟΥΛΑΚΗ ΛΙΝ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ημικός, εργαζόμενη στο Ινστιτούτο Τεχνολογίας Ερευνας (ΙΤ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Συλλόγου Μεταπτυχιακών Φοιτητών Χημικού Τμήματο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ΝΔΟΥΛΑΚΗΣ ΜΑΝΩΛ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σιογράφ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ΚΑΒΑΤΣΟΣ ΜΑΝΩΛ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όεδρος Αγροτικού Συλλόγου Αστερουσίων, Δημοτικός Σύμβουλων Αρχανών - Αστερουσίων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ΚΟΣΑΛΗ ΜΑΡΙ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χαιολόγ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Εργατικού Κέντρου Ηρακλεί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ΤΑΝΤΑΚΗΣ ΝΙΚ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πρόεδρος Σωματείου Ιδιωτικών Υπαλλήλων Ηρακλεί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ΤΕΡΑΚΗΣ ΝΙΚ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τρ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Επιτροπής Ειρήνης Ηρακλεί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ΚΕΠΑΡΝΗΣ ΓΙΩΡΓ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Ηλεκτρον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ΥΣΤΟΥΛΑΚΗ  ΝΑΤΑΣ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χαιολόγο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Ομάδας Γυναικών της ΟΓΕ Γαζί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ΥΣΟΥ ΕΛΕΥΘΕΡΙ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Σωματείου Ιδιωτικών Υπαλλήλω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ΑΝΙ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ΙΝΑΚΗΣ ΑΛΕΚ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λιτικός Επιστήμον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ΥΡΛΑΚΗΣ ΝΙΚ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Ομοσπονδίας Εμπόρων Κρήτη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ΜΑΚΗ ΑΛΕΚ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ωτική Υπάλλη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Πολιτιστικού Συλλόγ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ΥΤΣΕΤΗΣ ΜΠΑΜΠ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ιτικός Μηχαν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Αντιπροσωπείας ΤΕΕ Δυτικής Κρήτη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ΛΗΣΑΚΗΣ ΝΙΚΗΤΑ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στρατος Πυρονόμ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ΗΓΑΝΑΚΟΣ ΦΩΤ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Σωματείου Ιδιωτικών Υπαλλήλων, μέλος ΔΣ Εργατικού Κέντρου Χανίω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ΕΘΥΜΝΟ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ΝΟΥΣΑΚΗΣ ΝΙΚ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δόμ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ΕΛΟΓΙΑΝΝΑΚΗΣ  ΒΑΓΓΕΛ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υσικός Εφαρμογών ΕΜ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Σωματείου Ιδιωτικών Υπαλλήλω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ΜΠΟΥΡΟΥΔΗ ΜΑΡΙΑΝΝ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ωτική Εκπαιδευτ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ΝΟΥΣΟΓΙΑΝΝΗΣ ΜΑΝΟΥΣ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ωτικός Υπάλλη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Εργατικού Κέντρου Ρεθύμν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ΑΣΙΘ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ΜΕΩΝΙΔΗΣ ΣΙΜ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ολόγ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ΟΔΩΡΟΥ ΓΙΩΡΓ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ενοδοχοϋπάλλη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Εκτελεστικής Επιτροπής Συνδικάτου Επισιτισμού - Τουρισμού νομού Λασιθί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ΜΠΕΛΛΑ ΣΤΑΥΡΟΥΛ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αρμακοποιό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Ομάδας Γυναικών της ΟΓΕ Σητεί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ΣΙΦΑΚΗ ΜΑΡΙ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αξιούχ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62"/>
        <w:gridCol w:w="3601"/>
        <w:gridCol w:w="3214"/>
        <w:gridCol w:w="2835"/>
      </w:tblGrid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ΣΣΗΝΙ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άγγελ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έωση στο κίνημ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ΣΑΣ ΑΝΤΩΝ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ο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κηγό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ΣΑΚΟΣ ΝΙΚ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οντίατ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Ελληνικής Οδοντιατρικής Ομοσπονδί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ΗΣΤΕΑ ΣΤΕΛΛ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λλειολόγ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Σωματείου Επισκευαστών Αυτοκινήτων Μεσσηνί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ΚΑΝΤΖΙΛΙΕΡΗ ΧΡΙΣΤΙΝ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τηνίατ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ή Σύμβουλος Καλαμάτ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ΦΑΛΑΚΟΣ ΠΑΝΑΓΙΩΤ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τιπρόεδρος ΔΣ Εργατικού Κέντρου Καλαμάτας, Πρόεδρος  Ένωσης Γονέων και Κηδεμόνων Καλαμάτας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ΚΟΥΜΗΣ ΣΑΡΑΝΤ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άσκα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ός Σύμβουλος Τριφυλί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ΦΕΙΡΗ ΑΓΓΕΛΙΚ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μματέας Τομεακού Συμβουλίου Μεσσηνίας της ΚΝ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ουδάστρια ΤΕ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ΑΚΩΝΙ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ΒΕΝΤΑΚΗΣ ΔΗΜ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ός Σύμβουλος Σπάρτη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ΓΝΩΣΤΟΠΟΥΛΟΥ ΕΛΕΝ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σκάλ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ή Σύμβουλος Μονεμβασιά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ΚΟΙΛΑΚΟΣ ΓΙΩΡΓ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τοποι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ός Σύμβουλος Ευρώτ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ΥΛΟΥΜΑΝΟΣ ΓΡΗΓΟΡ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ιτικός Μηχαν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ΛΙΩΤΗ ΕΛΕΝ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μματέας του Τομεακού Συμβουλίου Λακωνίας της ΚΝ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ΚΑΔΙ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ΟΝΤΙΚΑΣ ΝΙΚ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Σωματείου Εφοριακών Νομών Μεσσηνίας - Λακωνίας - Αρκαδίας, Περιφερειακός Σύμβουλος Πελοποννήσ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ΟΥΣΗ ΠΑΝΑΓΙΩΤ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χανολόγος Μηχαν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Εργατικού Κέντρου Αρκαδί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ΛΟΒΟΣ ΔΗΜΗΤΡ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Πανελλαδικής Γραμματείας ΠΑΣ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ΜΠΡΟΠΟΥΛΟΣ ΠΑΝΑΓΙΩΤ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ός Σύμβουλος Μεγαλόπολη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ΑΔΑΙΟΥ ΣΜΑΡ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ολιτικός Μηχαν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ΓΟΛΙΔ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ΕΛΟΥ ΝΙΚ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ο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τηνοτρόφ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Πανελλαδικής Γραμματείας ΠΑΣ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ΛΙΖΕΡΑΣ ΘΑΝΑΣ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άτης στο εργοστάσιο χυμοποίησης ΡΕ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Σωματείου Εργαζομένων της ΕΑΣ Αργολίδ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ΙΟΚΑ ΒΑΣΙΛΙΚ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ύθερη Επαγγελματ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ΒΕΛΗ ΝΑΥΣΙΚ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ου Αγροτοκτηνοτροφικού Συλλόγου Αργολίδ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ΒΕΛΛΑΣ ΒΑΣΙΛ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τρ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Ιατρικού Συλλόγου Αργολίδ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ΡΙΝΘΙ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ΣΑΡΜΠΟΥ ΕΥΦΡΩΣΙΝΗ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Σωματείου Ιδιωτικών Υπαλλήλων Κορινθί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ΛΛΑΡΗΣ ΙΩΑΝΝ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μματέας Δ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ργαζομένων ΔΕΥΑ Δήμου Συκιονίων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ΞΕΝΟΠΟΥΛΟΣ ΣΠΗΛΙΟΣ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ο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φθαλμίατ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ΤΟΡΜΠΑΡΗΣ ΣΤΥΛΙΑΝ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ά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Σωματείου Εργαζομένων στον Κλάδο του Μετάλλου στο Νομό Κορινθί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ΩΝΕΛΟΥ ΡΕΓΓΙΝ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οχιακή εργαζόμενη σε συσκευαστή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ης Ομάδας Γυναικών της ΟΓΕ Αγ.Θεοδώρω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ΚΑΙΟΣ ΠΑΝΑΓΙΩΤ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ωτικός Υπάλλη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ης Γραμματείας Κορινθίας του ΠΑΜΕ</w:t>
            </w:r>
          </w:p>
        </w:tc>
      </w:tr>
    </w:tbl>
    <w:p>
      <w:pPr>
        <w:pStyle w:val="Normal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62"/>
        <w:gridCol w:w="3601"/>
        <w:gridCol w:w="3214"/>
        <w:gridCol w:w="2835"/>
      </w:tblGrid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ΥΒΟΙ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άγγελ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έωση στο κίνημ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ΙΝΟΣ ΓΕΩΡΓΙ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ου Πολιτικού Γραφείου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υλευτή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ΤΟΥΡΟΥ ΙΩΑΝΝΑ (ΣΟΦΙΑ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παιδευτ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ΟΓΕ, Περιφερειακή Σύμβουλος Στερεάς Ελλάδ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ΚΟΥΡΑΣ ΑΝΤΩΝΙ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διωτικός Υπάλληλο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ΣΤΑΘΟΠΟΥΛΟΥ - ΡΑΧΙΩΤΗ ΒΑΓΓΕΛΙ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ταξιούχο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ΑΒΑΡΑΣ ΓΙΑΝΝ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ΔΣ Εργατικού Κέντρου Εύβοιας, μέλος ΔΣ Ομοσπονδίας, Πρόεδρος Συνδικάτου Τροφίμων - Ποτών Εύβοιας - Βοιωτί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ΓΚΑΚΗΣ ΕΥΣΤΑΘΙ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ρόεδρος Αγροτικού Συλλόγου Μαντουδίου, Δημοτικός Σύμβουλος Μαντουδίου - Λίμνης - Αγ. Ανν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ΥΘΟΥΛΑ ΓΕΩΡΓΙ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όλογ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ή Σύμβουλος Δυρφίων - Μεσσαπίω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ΑΚΟΣ ΚΩΝΣΤΑΝΤΙΝ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ημικό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ΘΙΩΤΙΔ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ΣΔΕΚΗΣ ΚΩΝΣΤΑΝΤΙΝ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πόν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ΑΝΤΩΝΙΑΔΗΣ ΒΑΣΙΛΕΙ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τρ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του ΔΣ της Ενωσης Νοσοκομειακών Γιατρών Λαμίας και του Ιατρικού Συλλόγου Φθιώτιδ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ΙΤΗΣ ΠΑΝΑΓΙΩΤ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Μέλος του σωματείου της ΛΑΡΚΟ και του Εργατικού Κέντρου Φθιώτιδας, Πρόεδρος Συνδικάτου Μετάλλου Φθιώτιδας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ΟΥΑΣ ΣΠΥΡΙΔΩ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ο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χιτέκτων- Μηχαν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ΟΥ ΓΕΩΡΓΙ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ρόεδρος σωματείου εμποροϋπαλλήλων Φθιώτιδας, μέλος του Εργατικού Κέντρου Φθιώτιδ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ΨΑΛΗ ΧΡΥΣΟΥΛ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ρότισσ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συλλόγου Λαμίας της ΟΓ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ΦΟΥΤΣΟΥ ΑΝΔΡΙΑΝ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κπαιδευτικό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σωματείου εμποροϋπαλλήλων Φθιώτιδ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ΥΡΥΤΑΝΙ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ΙΑΝΝΟΥΛΗΣ ΓΙΑΝΝΗΣ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ργάτη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ΠΠΑΣ ΙΩΑΝΝ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χνολόγος Μηχαν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ΡΟΪΔΑΜΗΣ ΒΑΣΙΛ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αξιούχος Τραπεζοϋπάλλη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ημοτικός Σύμβουλος Καρπενησί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ΩΚΙΔ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ΣΗΦΙΔΗΣ ΓΙΩΡΓ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ημοτικός Σύμβουλος Δελφών, Πρόεδρος Συνταξιούχων ΙΚΑ Φωκίδ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ΛΕΣ ΔΡΟΣ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χανικός Περιβάλλοντ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ΩΓΟΣ ΑΛΕΞΙΟΣ (ΑΛΕΚΟΣ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ώην εργαζόμενος στο ΕΘΝ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ΔΣ Ενωση Προσωπικού Ημερήσιων Εφημερίδων Αθηνών (ΕΠΗΕΑ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ΟΙΩΤΙ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ΤΣΟΥΜΠΑΣ ΔΗΜΗΤΡ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ός Γραμματέας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ΚΟΤΣΙΚΩΝΑΣ ΕΠΑΜΕΙΝΩΝΔΑ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κηγό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ημοτικός Σύμβουλος Λιβαδειά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ΛΟΥΜΑΚΟΣ ΑΝΤΩΝΙ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κηγόρο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ημοτικός Σύμβουλος Θήβ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ΑΝΟΥ ΣΤΑΥΡΟΥΛ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εχνολόγος Γεωπόν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ΔΣ Εμπόρων Λαϊκών Αγορών Βοιωτί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ΒΑΛΟΣ ΓΙΩΡΓ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μηχανικός Εργά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ΔΣ Εργατικού Κέντρου Θήβας, Πρόεδρος ΔΣ Συνδικάτου Χημικής Βιομηχανίας Βοιωτίας «Ο ΣΠΑΡΤΑΚΟΣ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62"/>
        <w:gridCol w:w="3601"/>
        <w:gridCol w:w="3214"/>
        <w:gridCol w:w="2835"/>
      </w:tblGrid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ΑΡΙΣ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άγγελ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έωση στο κίνημ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ΜΠΡΟΥΛΗΣ ΓΙΩΡΓ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τρ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ουλευτής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ΟΥΔΑΣ ΡΙΖ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Ομοσπονδίας Αγροτικών Συλλόγων Λάρισας, μέλος της Πανελλαδικής Γραμματείας της ΠΑΣ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ΑΠΛΕΣ ΑΝΑΣΤΑΣΙ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ρόεδρος Εργατικού Κέντρου Λάρισας, μέλος της Εκτελεστικής Γραμματείας ΠΑΜ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ΒΡΑΝΑΣ ΔΗΜΗΤΡΙ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Οδοντίατ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ΒΑΛΑ ΜΑΡΙ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κηγό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ΣΚΑΛΑΚΗ ΑΓΓΕΛΙΚ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ρόεδρος Σωματείου Εμποροϋπαλλήλων Λάρισας, μέλος ΔΣ Εργατικού Κέντρου Λάρισ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ΟΔΩΡΟΥ ΚΥΡΙΑΚ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νεπιστημιακή γιατρός στο ΠΠΝ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ΣΣΙΔΑΣ ΓΙΑΝΝ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ο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ός Σύμβουλος Αγιά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ΤΣΑ ΕΥΑΓΓΕΛΙ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ρόεδρος Σωματείου Ιδιωτικών Κλινικών Λάρισ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ΜΟΥΛΑΚΗΣ ΒΑΣΙΛ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ΔΣ Εμπορικού Συλλόγου Λάρισας, Δημοτικός Σύμβουλος Κιλελέ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ΚΡΙΤΖΗΣ ΣΤΕΛΙ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Αγρό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ΓΝΗΣΙ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ΕΡΓΙΟΥ ΚΩΝΣΤΑΝΤΙΝ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ργαζόμενος στη ΜΕΤΚΑ (Μυτιληναίο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 Σωματείου Μετάλλου «Μήτσος Παπαρήγας», μέλος ΔΣ Εργατικού Κέντρου Βόλου και Ομοσπονδίας Μετάλλ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ΝΟΣ ΑΠΟΣΤΟΛ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ός Σύμβουλος Βόλου, πρώην Βουλευτή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ΕΛΗΣ ΝΙΚ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ροτοσυνδικαλιστή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ΓΝΩΣΤΟΥ ΓΕΩΡΓΙ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υτοαπασχολούμεν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ΥΜΑ ΡΕΝ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υτοαπασχολούμε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ΗΓΑΚΗ ΚΩΝΣΤΑΝΤΙΝ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σκάλ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ΥΣΗ - ΚΩΤΗ ΑΓΟΡΗ (ΡΙΤΣΑ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παιδευτ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του ΔΣ της ΟΓΕ, Πρόεδρος Συλλόγου Γυναικών Μαγνησί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ΑΛΟΥΧΑΣ ΘΟΔΩΡ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αξιούχος Ο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ημοτικός Σύμβουλος Βόλο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ΚΑΛ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ΤΑΡΤΖΗΣ ΑΧΙΛΛΕΑ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κηγόρο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ΪΚΗΣ ΓΕΩΡΓΙ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παιδευτ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ημοτικός Σύμβουλος Τρικάλω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ΚΑΣΗ ΒΑΣΙΛΙΚ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σηλεύτ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Συνδικαλιστικό στέλεχος,  Μέλος του ΔΣ της ΟΓ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ΤΟΥΡΛΙΟΣ ΛΑΜΠΡ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ηχαν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ΑΜΗΣ ΘΑΝΑΣ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γιστ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ΠΕΤΗ ΓΩΡΓΙ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διόριστη εκπαιδευτ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ΡΔΙΤΣ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ΟΥΤΑΣ ΕΥΑΓΓΕΛΟ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 της ΚΕ του ΚΚ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εδρος Ομοσπονδίας Αγροτικών Συλλόγου Καρδίτσας, μέλος της Πανελλαδικής Γραμματείας της ΠΑΣ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ΕΛΟΥ ΛΗΔ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Γιατρό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ΤΡΑ ΧΑΡΙΚΛΕΙ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διόριστη εκπαιδευτικό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ΔΣ Σωματείου Εμποροϋπαλλήλω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ΡΑΝΙΑΣ ΒΑΣΙΛ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ΔΣ Εργατικού Κέντρου Καρδίτσας, Δημοτικός Σύμβουλος Καρδίτσα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ΥΓΕΝΗΣ ΑΡΙΣΤΟΤΕΛ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ΔΣ Ομοσπονδίας Αγροτικών Συλλόγων Καρδίτσας, Δημοτικός Σύμβουλος Παλαμ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ΟΥΤΡΑΣ ΓΙΑΝΝΗ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λος ΔΣ Ομοσπονδίας Αγροτικών Συλλόγων Καρδίτσας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59:00Z</dcterms:created>
  <dc:creator>ikapsaski</dc:creator>
  <dc:description/>
  <cp:keywords/>
  <dc:language>en-US</dc:language>
  <cp:lastModifiedBy>ikapsaski</cp:lastModifiedBy>
  <dcterms:modified xsi:type="dcterms:W3CDTF">2015-09-06T07:47:00Z</dcterms:modified>
  <cp:revision>9</cp:revision>
  <dc:subject/>
  <dc:title/>
</cp:coreProperties>
</file>