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0000"/>
          <w:szCs w:val="20"/>
          <w:lang w:val="el-GR" w:eastAsia="en-US"/>
        </w:rPr>
      </w:pPr>
      <w:r>
        <w:rPr>
          <w:rFonts w:cs="Verdana" w:ascii="Verdana" w:hAnsi="Verdana"/>
          <w:b/>
          <w:color w:val="80000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5433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447040" cy="439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8" r="-5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l-GR"/>
                              </w:rPr>
                              <w:t>ΥΠΟΥΡΓΕΙΟ ΠΟΛΙΤΙΣΜΟΥ,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22"/>
                                <w:szCs w:val="22"/>
                                <w:lang w:val="el-GR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l-GR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l-GR"/>
                              </w:rPr>
                              <w:t>Π/ΘΜΙΑΣ &amp;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l-GR"/>
                              </w:rPr>
                              <w:t>ΚΡΗ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333333"/>
                                <w:sz w:val="22"/>
                                <w:szCs w:val="22"/>
                                <w:lang w:val="el-GR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60" w:leader="none"/>
                                <w:tab w:val="left" w:pos="1800" w:leader="none"/>
                                <w:tab w:val="left" w:pos="5640" w:leader="none"/>
                              </w:tabs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el-GR"/>
                              </w:rPr>
                              <w:t>Ταχ. Δ/νση</w:t>
                              <w:tab/>
                              <w:t>:</w:t>
                              <w:tab/>
                              <w:t>Λ. Κνωσού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60" w:leader="none"/>
                                <w:tab w:val="left" w:pos="180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el-GR"/>
                              </w:rPr>
                              <w:t>Τ.Κ. - Πόλη</w:t>
                              <w:tab/>
                              <w:t>:</w:t>
                              <w:tab/>
                              <w:t>71306 – Ηράκλειο Κρήτ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60" w:leader="none"/>
                                <w:tab w:val="left" w:pos="180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el-GR"/>
                              </w:rPr>
                              <w:t>Ιστοσελίδα</w:t>
                              <w:tab/>
                              <w:t>: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  <w:lang w:val="el-G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  <w:lang w:val="en-US"/>
                                </w:rPr>
                                <w:t>kritis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  <w:lang w:val="en-US"/>
                                </w:rPr>
                                <w:t>pde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60" w:leader="none"/>
                                <w:tab w:val="left" w:pos="180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el-GR"/>
                              </w:rPr>
                              <w:tab/>
                              <w:t>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sz w:val="18"/>
                                  <w:szCs w:val="18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kritis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sz w:val="18"/>
                                  <w:szCs w:val="18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pde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sz w:val="18"/>
                                  <w:szCs w:val="18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sz w:val="18"/>
                                  <w:szCs w:val="18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60" w:leader="none"/>
                                <w:tab w:val="left" w:pos="180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el-GR"/>
                              </w:rPr>
                              <w:t>Πληροφορίες</w:t>
                              <w:tab/>
                              <w:t>:</w:t>
                              <w:tab/>
                              <w:t>Πιταροκοίλη Στέλλ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60" w:leader="none"/>
                                <w:tab w:val="left" w:pos="180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el-GR"/>
                              </w:rPr>
                              <w:t>Τηλ.</w:t>
                              <w:tab/>
                              <w:t>:</w:t>
                              <w:tab/>
                              <w:t>2810 3024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el-GR"/>
                              </w:rPr>
                              <w:t>.</w:t>
                              <w:tab/>
                              <w:t xml:space="preserve">             :   2810 3024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333333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447040" cy="439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58" r="-5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3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l-GR"/>
                        </w:rPr>
                        <w:t>ΥΠΟΥΡΓΕΙΟ ΠΟΛΙΤΙΣΜΟΥ,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3333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33"/>
                          <w:sz w:val="22"/>
                          <w:szCs w:val="22"/>
                          <w:lang w:val="el-GR"/>
                        </w:rPr>
                        <w:t>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333333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z w:val="22"/>
                          <w:szCs w:val="22"/>
                          <w:lang w:val="el-GR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333333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z w:val="22"/>
                          <w:szCs w:val="22"/>
                          <w:lang w:val="el-GR"/>
                        </w:rPr>
                        <w:t>Π/ΘΜΙΑΣ &amp; Δ/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333333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z w:val="22"/>
                          <w:szCs w:val="22"/>
                          <w:lang w:val="el-GR"/>
                        </w:rPr>
                        <w:t>ΚΡΗ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333333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333333"/>
                          <w:sz w:val="22"/>
                          <w:szCs w:val="22"/>
                          <w:lang w:val="el-GR"/>
                        </w:rPr>
                        <w:t>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60" w:leader="none"/>
                          <w:tab w:val="left" w:pos="1800" w:leader="none"/>
                          <w:tab w:val="left" w:pos="5640" w:leader="none"/>
                        </w:tabs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el-GR"/>
                        </w:rPr>
                        <w:t>Ταχ. Δ/νση</w:t>
                        <w:tab/>
                        <w:t>:</w:t>
                        <w:tab/>
                        <w:t>Λ. Κνωσού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60" w:leader="none"/>
                          <w:tab w:val="left" w:pos="180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el-GR"/>
                        </w:rPr>
                        <w:t>Τ.Κ. - Πόλη</w:t>
                        <w:tab/>
                        <w:t>:</w:t>
                        <w:tab/>
                        <w:t>71306 – Ηράκλειο Κρήτ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60" w:leader="none"/>
                          <w:tab w:val="left" w:pos="180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el-GR"/>
                        </w:rPr>
                        <w:t>Ιστοσελίδα</w:t>
                        <w:tab/>
                        <w:t>:</w:t>
                        <w:tab/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  <w:lang w:val="el-GR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  <w:lang w:val="en-US"/>
                          </w:rPr>
                          <w:t>kritis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  <w:lang w:val="en-US"/>
                          </w:rPr>
                          <w:t>pde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  <w:lang w:val="en-US"/>
                          </w:rPr>
                          <w:t>sch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60" w:leader="none"/>
                          <w:tab w:val="left" w:pos="180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el-GR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el-GR"/>
                        </w:rPr>
                        <w:tab/>
                        <w:t>:</w:t>
                        <w:tab/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sz w:val="18"/>
                            <w:szCs w:val="1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sz w:val="18"/>
                            <w:szCs w:val="18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sz w:val="18"/>
                            <w:szCs w:val="18"/>
                            <w:lang w:val="en-US"/>
                          </w:rPr>
                          <w:t>kritis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sz w:val="18"/>
                            <w:szCs w:val="18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sz w:val="18"/>
                            <w:szCs w:val="18"/>
                            <w:lang w:val="en-US"/>
                          </w:rPr>
                          <w:t>pde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sz w:val="18"/>
                            <w:szCs w:val="18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sz w:val="18"/>
                            <w:szCs w:val="18"/>
                            <w:lang w:val="en-US"/>
                          </w:rPr>
                          <w:t>sch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sz w:val="18"/>
                            <w:szCs w:val="18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60" w:leader="none"/>
                          <w:tab w:val="left" w:pos="180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el-GR"/>
                        </w:rPr>
                        <w:t>Πληροφορίες</w:t>
                        <w:tab/>
                        <w:t>:</w:t>
                        <w:tab/>
                        <w:t>Πιταροκοίλη Στέλλ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60" w:leader="none"/>
                          <w:tab w:val="left" w:pos="1800" w:leader="none"/>
                          <w:tab w:val="left" w:pos="612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el-GR"/>
                        </w:rPr>
                        <w:t>Τηλ.</w:t>
                        <w:tab/>
                        <w:t>:</w:t>
                        <w:tab/>
                        <w:t>2810 3024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el-GR"/>
                        </w:rPr>
                        <w:t>.</w:t>
                        <w:tab/>
                        <w:t xml:space="preserve">             :   2810 302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07" w:hanging="907"/>
        <w:jc w:val="both"/>
        <w:outlineLvl w:val="0"/>
        <w:rPr>
          <w:rFonts w:ascii="Verdana" w:hAnsi="Verdana" w:cs="Verdana"/>
          <w:b/>
          <w:b/>
          <w:color w:val="800000"/>
          <w:szCs w:val="20"/>
          <w:lang w:val="el-GR"/>
        </w:rPr>
      </w:pPr>
      <w:r>
        <w:rPr>
          <w:rFonts w:cs="Verdana" w:ascii="Verdana" w:hAnsi="Verdana"/>
          <w:b/>
          <w:color w:val="800000"/>
          <w:szCs w:val="20"/>
          <w:lang w:val="el-GR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Verdana" w:hAnsi="Verdana" w:cs="Verdana"/>
          <w:b/>
          <w:b/>
          <w:sz w:val="22"/>
          <w:szCs w:val="22"/>
          <w:lang w:val="el-GR" w:eastAsia="en-US"/>
        </w:rPr>
      </w:pPr>
      <w:r>
        <w:rPr>
          <w:rFonts w:cs="Verdana" w:ascii="Verdana" w:hAnsi="Verdana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22860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Ηράκλειο: 17/09/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Αρ. Πρωτ.: 64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l-GR"/>
                        </w:rPr>
                        <w:t>Ηράκλειο: 17/09/201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l-GR"/>
                        </w:rPr>
                        <w:t>Αρ. Πρωτ.: 645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Verdana" w:hAnsi="Verdana" w:cs="Verdana"/>
          <w:b/>
          <w:b/>
          <w:sz w:val="22"/>
          <w:szCs w:val="22"/>
          <w:lang w:val="el-GR" w:eastAsia="en-US"/>
        </w:rPr>
      </w:pPr>
      <w:r>
        <w:rPr>
          <w:rFonts w:cs="Verdana" w:ascii="Verdana" w:hAnsi="Verdana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7785</wp:posOffset>
                </wp:positionV>
                <wp:extent cx="2971800" cy="1600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Προς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80" w:leader="none"/>
                                <w:tab w:val="left" w:pos="624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Διευθυντές Π/θμιας και Δ/θμιας Εκπαίδευσης Κρήτ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80" w:leader="none"/>
                                <w:tab w:val="left" w:pos="6240" w:leader="none"/>
                              </w:tabs>
                              <w:ind w:left="-360" w:firstLine="45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80" w:leader="none"/>
                                <w:tab w:val="left" w:pos="624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Κοιν.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80" w:leader="none"/>
                                <w:tab w:val="left" w:pos="624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Σχολικές μονάδες ΠΕ, ΔΕ &amp; Ειδ. Αγωγής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  <w:br/>
                              <w:t>(δια των Διευθύνσεων που υπάγοντα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4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l-GR"/>
                        </w:rPr>
                        <w:t xml:space="preserve">Προς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80" w:leader="none"/>
                          <w:tab w:val="left" w:pos="624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l-GR"/>
                        </w:rPr>
                        <w:t>Διευθυντές Π/θμιας και Δ/θμιας Εκπαίδευσης Κρήτ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80" w:leader="none"/>
                          <w:tab w:val="left" w:pos="6240" w:leader="none"/>
                        </w:tabs>
                        <w:ind w:left="-360" w:firstLine="45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80" w:leader="none"/>
                          <w:tab w:val="left" w:pos="624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l-GR"/>
                        </w:rPr>
                        <w:t>Κοιν.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80" w:leader="none"/>
                          <w:tab w:val="left" w:pos="624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l-GR"/>
                        </w:rPr>
                        <w:t>Σχολικές μονάδες ΠΕ, ΔΕ &amp; Ειδ. Αγωγής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  <w:lang w:val="el-GR"/>
                        </w:rPr>
                        <w:t xml:space="preserve"> </w:t>
                        <w:br/>
                        <w:t>(δια των Διευθύνσεων που υπάγοντα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ΘΕΜΑ: «Εισαγωγή/ επικαιροποίηση στο σύστημα MySchool»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  </w:t>
      </w:r>
      <w:r>
        <w:rPr>
          <w:rFonts w:cs="Verdana" w:ascii="Verdana" w:hAnsi="Verdana"/>
          <w:sz w:val="22"/>
          <w:szCs w:val="22"/>
          <w:lang w:val="el-GR"/>
        </w:rPr>
        <w:t xml:space="preserve">Λόγω σημαντικών καθυστερήσεων που παρατηρούνται στην εισαγωγή και επικαιροποίηση στο σύστημα </w:t>
      </w:r>
      <w:r>
        <w:rPr>
          <w:rFonts w:cs="Verdana" w:ascii="Verdana" w:hAnsi="Verdana"/>
          <w:sz w:val="22"/>
          <w:szCs w:val="22"/>
          <w:lang w:val="en-US"/>
        </w:rPr>
        <w:t>Myschool</w:t>
      </w:r>
      <w:r>
        <w:rPr>
          <w:rFonts w:cs="Verdana" w:ascii="Verdana" w:hAnsi="Verdana"/>
          <w:sz w:val="22"/>
          <w:szCs w:val="22"/>
          <w:lang w:val="el-GR"/>
        </w:rPr>
        <w:t xml:space="preserve"> σας επισημαίνουμε τα ακόλουθα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  <w:lang w:val="el-GR"/>
        </w:rPr>
        <w:t xml:space="preserve">Ο/η Διευθυντής/ντρια κάθε σχολικής μονάδας σύμφωνα με το άρθρο 7 παρ. 2 του Ν. 3848/2010 έχει την ευθύνη της καταγραφής και εισαγωγής των στοιχείων που αφορούν τη μονάδα ευθύνης τους στο σύστημα καταγραφής </w:t>
      </w:r>
      <w:r>
        <w:rPr>
          <w:rFonts w:cs="Verdana" w:ascii="Verdana" w:hAnsi="Verdana"/>
          <w:sz w:val="22"/>
          <w:szCs w:val="22"/>
          <w:lang w:val="el-GR"/>
        </w:rPr>
        <w:t>MySchool</w:t>
      </w:r>
      <w:r>
        <w:rPr>
          <w:rFonts w:cs="Verdana" w:ascii="Verdana" w:hAnsi="Verdana"/>
          <w:bCs/>
          <w:sz w:val="22"/>
          <w:szCs w:val="22"/>
          <w:lang w:val="el-GR"/>
        </w:rPr>
        <w:t>, καθώς και την επικαιροποίησή του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Cs/>
          <w:sz w:val="22"/>
          <w:szCs w:val="22"/>
          <w:lang w:val="el-GR"/>
        </w:rPr>
      </w:pPr>
      <w:r>
        <w:rPr>
          <w:rFonts w:cs="Verdana" w:ascii="Verdana" w:hAnsi="Verdana"/>
          <w:bCs/>
          <w:sz w:val="22"/>
          <w:szCs w:val="22"/>
          <w:lang w:val="el-GR"/>
        </w:rPr>
        <w:t>Οι Διευθυντές/ντριες Εκπαίδευσης βάσει του άρθρου 7 παρ. 3 του Ν. 3848/2010 είναι υπεύθυνοι για τον έλεγχο και την οριστικοποίηση των ανωτέρω στοιχείω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Cs/>
          <w:sz w:val="22"/>
          <w:szCs w:val="22"/>
          <w:lang w:val="el-GR"/>
        </w:rPr>
      </w:pPr>
      <w:r>
        <w:rPr>
          <w:rFonts w:cs="Verdana" w:ascii="Verdana" w:hAnsi="Verdana"/>
          <w:bCs/>
          <w:sz w:val="22"/>
          <w:szCs w:val="22"/>
          <w:lang w:val="el-GR"/>
        </w:rPr>
        <w:t>Οι Διευθυντές/ντριες Εκπαίδευσης βάσει του άρθρου 7 παρ. 5 του Ν. 3848/2010 ύστερα από γνώμη του υπηρεσιακού συμβουλίου, προσδιορίζουν τις κενές θέσεις και τις λειτουργικές ανάγκες αφού ληφθούν υπόψη τα στοιχεία των παραγράφων 2 και 3 του άρθρου 7 του Ν. 3848/2010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Cs/>
          <w:sz w:val="22"/>
          <w:szCs w:val="22"/>
          <w:lang w:val="el-GR"/>
        </w:rPr>
      </w:pPr>
      <w:r>
        <w:rPr>
          <w:rFonts w:cs="Verdana" w:ascii="Verdana" w:hAnsi="Verdana"/>
          <w:bCs/>
          <w:sz w:val="22"/>
          <w:szCs w:val="22"/>
          <w:lang w:val="el-GR"/>
        </w:rPr>
        <w:t xml:space="preserve">Κατόπιν τούτων και επειδή </w:t>
      </w:r>
      <w:r>
        <w:rPr>
          <w:rFonts w:cs="Verdana" w:ascii="Verdana" w:hAnsi="Verdana"/>
          <w:sz w:val="22"/>
          <w:szCs w:val="22"/>
          <w:lang w:val="el-GR"/>
        </w:rPr>
        <w:t>για την πλήρωση των κενών η Υπηρεσία του Υπουργείου θα στηριχθεί στην πληροφορία της ηλεκτρονικής βάσης δεδομένων MySchool παρακαλούμε μ</w:t>
      </w:r>
      <w:r>
        <w:rPr>
          <w:rFonts w:cs="Verdana" w:ascii="Verdana" w:hAnsi="Verdana"/>
          <w:bCs/>
          <w:sz w:val="22"/>
          <w:szCs w:val="22"/>
          <w:lang w:val="el-GR"/>
        </w:rPr>
        <w:t xml:space="preserve">έχρι την 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>Τρίτη 22 Σεπτεμβρίου</w:t>
      </w:r>
      <w:r>
        <w:rPr>
          <w:rFonts w:cs="Verdana" w:ascii="Verdana" w:hAnsi="Verdana"/>
          <w:bCs/>
          <w:sz w:val="22"/>
          <w:szCs w:val="22"/>
          <w:lang w:val="el-GR"/>
        </w:rPr>
        <w:t xml:space="preserve"> και ώρα 12.00 να γίνει καταγραφή στο σύστημα όλων των στοιχείων κάθε σχολείου. 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both"/>
        <w:outlineLvl w:val="0"/>
        <w:rPr>
          <w:rFonts w:ascii="Verdana" w:hAnsi="Verdana" w:cs="Verdana"/>
          <w:b/>
          <w:b/>
          <w:bCs/>
          <w:sz w:val="22"/>
          <w:szCs w:val="22"/>
          <w:lang w:val="el-GR" w:eastAsia="en-US"/>
        </w:rPr>
      </w:pPr>
      <w:r>
        <w:rPr>
          <w:rFonts w:cs="Verdana" w:ascii="Verdana" w:hAnsi="Verdana"/>
          <w:b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1525</wp:posOffset>
                </wp:positionH>
                <wp:positionV relativeFrom="paragraph">
                  <wp:posOffset>300990</wp:posOffset>
                </wp:positionV>
                <wp:extent cx="2896235" cy="10293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29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Ο ΠΕΡΙΦΕΡΕΙΑΚΟΣ ΔΙΕΥΘΥΝΤΗΣ ΕΚΠΑΙΔΕΥΣΗΣ ΚΡΗ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mbri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mbri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mbri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" w:ascii="Verdana" w:hAnsi="Verdan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ΕΩΡΓΙΟΣ ΤΕΡΖΑΚΗ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05pt;height:81.05pt;mso-wrap-distance-left:9.05pt;mso-wrap-distance-right:9.05pt;mso-wrap-distance-top:0pt;mso-wrap-distance-bottom:0pt;margin-top:23.7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Verdana" w:hAnsi="Verdana"/>
                          <w:b/>
                          <w:sz w:val="22"/>
                          <w:szCs w:val="22"/>
                          <w:lang w:val="el-GR"/>
                        </w:rPr>
                        <w:t>Ο ΠΕΡΙΦΕΡΕΙΑΚΟΣ ΔΙΕΥΘΥΝΤΗΣ ΕΚΠΑΙΔΕΥΣΗΣ ΚΡΗ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Cambria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mbria" w:ascii="Verdana" w:hAnsi="Verdana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Cambria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mbria" w:ascii="Verdana" w:hAnsi="Verdana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Cambria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mbria" w:ascii="Verdana" w:hAnsi="Verdana"/>
                          <w:b/>
                          <w:sz w:val="22"/>
                          <w:szCs w:val="22"/>
                          <w:lang w:val="el-GR"/>
                        </w:rPr>
                        <w:t>ΓΕΩΡΓΙΟΣ ΤΕΡΖΑΚ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Κείμενο πλαισίου Char"/>
    <w:basedOn w:val="Style14"/>
    <w:qFormat/>
    <w:rPr>
      <w:rFonts w:cs="Times New Roman"/>
      <w:sz w:val="2"/>
      <w:lang w:val="en-GB"/>
    </w:rPr>
  </w:style>
  <w:style w:type="character" w:styleId="2Char">
    <w:name w:val="Σώμα κείμενου 2 Char"/>
    <w:basedOn w:val="Style14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szCs w:val="20"/>
      <w:lang w:val="el-GR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itis.pde.sch.gr/" TargetMode="External"/><Relationship Id="rId4" Type="http://schemas.openxmlformats.org/officeDocument/2006/relationships/hyperlink" Target="mailto:mail@kritis.pde.sch.gr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kritis.pde.sch.gr/" TargetMode="External"/><Relationship Id="rId7" Type="http://schemas.openxmlformats.org/officeDocument/2006/relationships/hyperlink" Target="mailto:mail@kritis.pde.sc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6:00Z</dcterms:created>
  <dc:creator>Pitarokili Stella</dc:creator>
  <dc:description/>
  <dc:language>en-US</dc:language>
  <cp:lastModifiedBy>giannis</cp:lastModifiedBy>
  <cp:lastPrinted>2015-09-17T09:40:00Z</cp:lastPrinted>
  <dcterms:modified xsi:type="dcterms:W3CDTF">2015-09-17T08:06:00Z</dcterms:modified>
  <cp:revision>2</cp:revision>
  <dc:subject/>
  <dc:title>Εισαγωγή/ Επικαιροποίηση στοιχείων στο σύστημα Myschool</dc:title>
</cp:coreProperties>
</file>