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364"/>
        <w:gridCol w:w="4502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ΡΓΕΙΟ ΠΟΛΙΤΙΣΜΟΥ,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/>
              <w:t>----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ΙΕΥΘΥΝΣΗ ΑΝΩΤΑΤΗ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ΟΡΓΑΝΩΤΙΚΗΣ ΚΑΙ ΑΚΑΔΗΜΑΪΚΗΣ ΑΝΑΠΤΥΞ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Δ’ – ΦΟΙΤΗΤΙΚΩΝ ΘΕΜΑΤΩΝ ΚΑΙ ΥΠΟΤΡΟΦΙ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Μαρούσι,    </w:t>
            </w:r>
            <w:r>
              <w:rPr>
                <w:b/>
                <w:lang w:val="en-US"/>
              </w:rPr>
              <w:t>14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015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</w:rPr>
              <w:t xml:space="preserve">Αρ. Πρωτ.:    </w:t>
            </w:r>
            <w:r>
              <w:rPr>
                <w:b/>
                <w:lang w:val="en-US"/>
              </w:rPr>
              <w:t>143453/Z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 xml:space="preserve">        </w:t>
            </w:r>
          </w:p>
        </w:tc>
      </w:tr>
      <w:tr>
        <w:trPr>
          <w:trHeight w:val="1455" w:hRule="atLeast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Τ.Κ. – Πόλη</w:t>
              <w:tab/>
              <w:t>: 151.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Πληροφορίες</w:t>
              <w:tab/>
              <w:t xml:space="preserve">: Θ. Σαρδελή  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</w:t>
              <w:tab/>
              <w:tab/>
              <w:t>: foitmer@minedu.gov.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έφωνο</w:t>
              <w:tab/>
              <w:t>:  210-3443139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568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ind w:left="743" w:hanging="568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ΑΠΟΦΑΣΗ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 xml:space="preserve">ΘΕΜΑ : Κύρωση πίνακα δικαιουμένων μετεγγραφής επιτυχόντων του ακαδημαϊκού έτους 2014-2015 στις  Σχολές Αρχιτεκτονικής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center"/>
        <w:rPr/>
      </w:pPr>
      <w:r>
        <w:rPr>
          <w:b/>
          <w:szCs w:val="24"/>
        </w:rPr>
        <w:t>Η ΥΠΟΥΡΓΟΣ ΠΟΛΙΤΙΣΜΟΥ ΠΑΙΔΕΙΑΣ ΚΑΙ ΘΡΗΣΚΕΥΜΑΤΩΝ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Έχοντας   υπόψη  τις  διατάξεις 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>1) Των άρθρων 21 και 22 του Ν. 4332/2015 (ΦΕΚ 76  Α΄)   «Τροποποίηση διατάξεων Κώδικα Ελληνικής Ιθαγένειας Τροποποίηση του Ν. 4521/2014 για την προσαρμογή της ελληνικής νομοθεσίας στις οδηγίες του Ευρωπαϊκού Κοινοβουλίου και του Συμβουλίου 2011/98/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 − μέλους και σχετικά με κοινό σύνολο δικαιωμάτων για τους εργαζομένους από τρίτες χώρες που διαμένουν νομίμως σε κράτος − μέλος και 2014/36/ΕΕ σχετικά με τις προϋποθέσεις εισόδου και διαμονής πολιτών τρίτων χωρών με σκοπό την εποχιακή εργασία και άλλες διατάξεις.»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 xml:space="preserve">2) Του άρθρου 2 του Ν. 4009/2011 «Δομή, λειτουργία, διασφάλιση της ποιότητας των σπουδών και διεθνοποίηση των ανωτάτων εκπαιδευτικών ιδρυμάτων» (ΦΕΚ  </w:t>
      </w:r>
      <w:r>
        <w:rPr>
          <w:szCs w:val="24"/>
          <w:lang w:val="en-US"/>
        </w:rPr>
        <w:t>A</w:t>
      </w:r>
      <w:r>
        <w:rPr>
          <w:szCs w:val="24"/>
        </w:rPr>
        <w:t xml:space="preserve">΄195)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>3) Του άρθρου 35 του Ν. 4115/2013 «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» (ΦΕΚ Α΄24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>4) Tου Π.Δ. 24/2015 (ΦΕΚ Α΄20)«Σύσταση μετονομασίας Υπουργείων, μεταφορά της Γενικής Γραμματείας Κοινωνικών Ασφαλίσεων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>5) Tου Π.Δ. 65/2015 (ΦΕΚ Α΄106) «Διορισμός Υπουργών, Αναπληρωτών Υπουργών και Υφυπουργών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  <w:t>6) Της με αρ. Φ.253.1/ 46539 /Β6/27-3-2014 Υ.Α  «Καθορισμός αριθμού εισακτέων σπουδαστών στις Σχολές, τα Τμήματα και τις Εισαγωγικές Κατευθύνσεις Τμημάτων της τριτοβάθμιας εκπαίδευσης για το ακαδ. έτος 2014-2015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 xml:space="preserve">7) Της με αρ. 140277/Ε5/5.9.2014 (ΦΕΚ  Β΄2435) Υ.Α «Αντιστοιχίσεις Τμημάτων ΤΕΙ που αφορούν στη διαδικασία μεταφοράς θέσης εισαγωγής στα ΑΕΙ», όπως τροποποιήθηκε και ισχύει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 xml:space="preserve">8) Της με αρ. 139804/Β1/4.9.2014 (ΦΕΚ Β΄2492) Υ.Α. «Αντιστοιχίες Πανεπιστημιακών Τμημάτων» καθώς και τις ισχύουσες αντιστοιχίες για τις Ανώτατες Εκκλησιαστικές Ακαδημίες,  όπως  τροποποιήθηκε  και  ισχύει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>9) Της με αρ. 122606/Ζ1/30-7-2015 εγκυκλίου σχετικά με «Μετεγγραφές επιτυχόντων  ακαδημαϊκού   έτους  2014-15 στις Σχολές Αρχιτεκτονικής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Αποφασίζουμ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>Κυρώνουμε τον πίνακα μορίων μετεγγραφής, των επιτυχόντων του ακαδημαϊκού έτους 2014-2015 στις Σχολές Αρχιτεκτονικής, οι οποίοι αιτήθηκαν μετεγγραφής σύμφωνα με τα άρθρα 21 και 22 του Ν. 4332/2015 (ΦΕΚ Α΄76), με την επιφύλαξη του ελέγχου των δικαιολογητικών, που οι δικαιούχοι δεσμεύτηκαν με την αίτησή τους για χορήγηση μετεγγραφής σύμφωνα με τις ανωτέρω διατάξεις, να προσκομίσουν προκειμένου να  ελεγχθούν από τη Σχολή/Τμήμα υποδοχής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szCs w:val="24"/>
        </w:rPr>
        <w:t xml:space="preserve">O αριθμός των μετεγγραφόμενων  ισούται με το 15% του συνολικού αριθμού των εισαχθέντων κατά  το έτος 2014-2015 στις κατωτέρω Σχολές/Τμήματα. Σε περίπτωση ισοψηφίας κατά τη μοριοδότηση  πραγματοποιείται μετεγγραφή όλων των ισοψηφησάντων: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Α.  Σχολή  Αρχιτεκτόνων Μηχανικών Εθνικού Μετσόβιου Πολυτεχνείου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Εισακτέοι 2014-15 (ΥΑ 46539/Β6/27-3-2014)   : </w:t>
      </w:r>
      <w:r>
        <w:rPr>
          <w:b/>
          <w:szCs w:val="24"/>
        </w:rPr>
        <w:t>15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Αριθμός δικαιούμενων  μετεγγραφής (15%)     : </w:t>
      </w:r>
      <w:r>
        <w:rPr>
          <w:b/>
          <w:szCs w:val="24"/>
        </w:rPr>
        <w:t>2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Αριθμός μετεγγραφόμενων (λόγω ισοψηφίας): 41</w:t>
      </w:r>
      <w:r>
        <w:fldChar w:fldCharType="begin"/>
      </w:r>
      <w:r>
        <w:rPr>
          <w:b/>
          <w:szCs w:val="24"/>
        </w:rPr>
        <w:instrText xml:space="preserve"> LINK Excel.Sheet.12 "C:\\Users\\gmallios\\Desktop\\Μετεγγραφες _ΜΟΡΙΟΔΟΤΗΣΗ TEL.xlsx" "EMΠ!R1C1:R80C20" \a \f 4 \h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/>
      <w:r>
        <w:rPr>
          <w:b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3"/>
        <w:gridCol w:w="2280"/>
        <w:gridCol w:w="2338"/>
        <w:gridCol w:w="2282"/>
        <w:gridCol w:w="808"/>
      </w:tblGrid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Κωδ. Υποψηφίο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ατρώνυμ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ΟΡΙΑ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29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ΗΛΙΓΚ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ΑΖΑΡΙ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91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ΑΓΝ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ΦΩΤ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204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ΥΑΓΓΕΛΑΤ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ΣΗΜΙ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09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ΑΝ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52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ΓΚΡΑΤ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ΥΔΟΚ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ΥΛ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245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ΡΑΣΟΥΛ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83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ΕΛΙΩΤ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50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ΖΑΧΑΡΙΑΔ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ΦΑΝ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0057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ΚΑΛ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00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ΥΤΟΥΖ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ΦΡΟΔΙΤ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ΑΚΕΛΛΑΡΙΟΣ ΝΙΚΟΛΑ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83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ΤΣΙΑ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Θ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4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ΑΝΤΟ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94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ΟΥΣΤΑΚΑΚ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ΛΥΚΕ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01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ΠΕΝΟΣ   ΠΑΛΜΕΡ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84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ΡΙΑΤ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25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ΙΚΟΥΚ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37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ΟΥΡΜΟΥΖΙΑΔΗ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ΡΗΓΟΡ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73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ΣΗΜΑΚΟΠΟΥΛ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ΕΛΙΚ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274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ΛΕΣ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13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ΚΟΥΝΤΑ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ΥΘΕ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08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ΖΩΓΡΑΦ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85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ΝΑΤΟΥΡΗ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ΑΣΩΝ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246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ΡΑΙΩΑΝΝΟΓΛ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02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ΣΤΡΟΥΝ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ΙΡΗΝΗ ΝΕΦΕΛ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76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ΚΚ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ΥΣΑΝΘ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6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ΝΤΗ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753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ΥΤΟΥΛΑΚ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44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ΡΙΝ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ΑΜΠΡΙΝ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03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ΥΜΠΕΡΟΠΟΥΛ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75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ΧΑ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ΥΣΤΑΘ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50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ΓΚΑΛ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ΝΗ ΜΑ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67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ΑΓΓΕΛΟΠΟΥΛΟ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ΡΕΣΤΗ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212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ΑΙΩΣΗ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ΑΣΤΑΣΙΑ ΔΗΜΗΤΡ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ΧΑΡ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07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ΠΑ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ΕΛ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28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ΟΛΥΖ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ΛΕΚΤΡ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55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ΡΑΓΚΟΥΣ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ΥΣΟΥΛ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06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ΟΛΔΑΤΟ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56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ΤΑΜ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85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ΤΡΟΔΑ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18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ΙΑΛΙΑΜΑΝ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ΕΤΡ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04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ΙΚΟ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ΛΜΠ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ΦΩΤ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764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ΛΛΙΑΝΑΤΟ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ΦΙΛΙΠΠ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758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ΣΙΛΕΙ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53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ΟΠΟΥΛ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17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ΛΑΜΑ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ΔΡΙΑΝΗ ΜΕΛΙ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ΤΩΝ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247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ΥΡΙΑΚΟΠΟΥΛ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16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ΠΑΟ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03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ΑΙΩΑΝΝ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74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ΖΙΩΡΑ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93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ΟΥΚΑΛΑ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ΛΕΝΑ ΕΛΕΝ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ΑΣΤΑΣΙΟΣ ΚΑΡΟΛ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96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ΩΤΟ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ΕΩΝΙΔ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61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ΛΛΙΑΝ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207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ΡΕΛΑ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ΤΕΡΙΝΑ  ΒΙΚΤΩ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72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ΑΛΑΝ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80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Α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00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Κ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18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ΠΕΡΩΝ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Α ΑΓΑΠ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0087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ΟΛΑΙΔ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ΑΛΗΝ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214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ΣΧΑΛΙΔ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ΥΡΤ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ΤΕΛΕΗΜ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97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ΠΟΣΤΟΛΙΔ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Α ΕΛΕΝ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ΙΣΤΟΦΟΡ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01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4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ΖΕΡΒΑΚΗ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   ΑΛΕΞΑΝΔΡ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264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ΥΜΕΩΝΙΔΗ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766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ΑΤΟΥΔΗ ΜΑΛΙΝΔΡΕΤ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ΕΛΙ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ΟΣΘΕ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58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ΕΣΙΟΠΟΥΛΟ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94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ΑΒΑΤΗ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74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ΛΙΟΡΑΚ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ΜΜΑΝΟΥΗ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40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ΝΕΛΛΟΠΟΥΛΟ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54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ΥΡΙΑΚΟΠΟΥΛ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ΑΣΤΑΣΙΑ   ΜΑΡ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71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ΣΤΟΓΙΑΝΝ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53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ΥΜΠΕΡΟΠΟΥΛ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ΟΣΘΕ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00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ΠΑΛΑΣΚΑ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ΡΑΚΛΗΣ ΕΥΘΥΜ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10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ΠΑΡΜΠΙΣ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34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ΟΥΡΗ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ΥΡΙΑΚΟΣ ΑΝΤΩΝ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ΑΖΑΡ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47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ΟΣΝΑΚΙΔ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197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ΑΘΟΠΟΥΛΟ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ΙΣΣΑΒΕΤ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ΑΚΩΒ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18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ΤΑΒΕΛΑ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93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ΑΜ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092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ΥΣΑΝΘΑΚΗ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</w:tbl>
    <w:p>
      <w:pPr>
        <w:pStyle w:val="Normal"/>
        <w:rPr>
          <w:b/>
          <w:b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b/>
          <w:szCs w:val="24"/>
        </w:rPr>
        <w:t>Β. Τμήμα Αρχιτεκτόνων Μηχανικών Πολυτεχνικής Σχολής Αριστοτέλειου Πανεπιστημίου Θεσσαλονίκη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Εισακτέοι 2014-15 (ΥΑ 46539/Β6/27-3-2014)    : </w:t>
      </w:r>
      <w:r>
        <w:rPr>
          <w:b/>
          <w:szCs w:val="24"/>
        </w:rPr>
        <w:t>125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Αριθμός δικαιούμενων  μετεγγραφής (15%)      : </w:t>
      </w:r>
      <w:r>
        <w:rPr>
          <w:b/>
          <w:szCs w:val="24"/>
        </w:rPr>
        <w:t>19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szCs w:val="24"/>
        </w:rPr>
        <w:t xml:space="preserve">Αριθμός μετεγγραφόμενων (λόγω ισοψηφίας) : </w:t>
      </w:r>
      <w:r>
        <w:rPr>
          <w:b/>
          <w:szCs w:val="24"/>
        </w:rPr>
        <w:t>2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el-GR"/>
        </w:rPr>
      </w:pPr>
      <w:r>
        <w:fldChar w:fldCharType="begin"/>
      </w:r>
      <w:r>
        <w:rPr>
          <w:sz w:val="20"/>
          <w:b/>
          <w:szCs w:val="20"/>
          <w:lang w:eastAsia="el-GR"/>
        </w:rPr>
        <w:instrText xml:space="preserve"> LINK Excel.Sheet.12 "C:\\Users\\gmallios\\Desktop\\Μετεγγραφες _ΜΟΡΙΟΔΟΤΗΣΗ TEL.xlsx" "ΑΠΘ!R1C1:R35C20" \a \f 4 \h </w:instrText>
      </w:r>
      <w:r>
        <w:rPr>
          <w:b/>
          <w:sz w:val="20"/>
          <w:szCs w:val="20"/>
          <w:lang w:eastAsia="el-GR"/>
        </w:rPr>
      </w:r>
      <w:r>
        <w:rPr>
          <w:sz w:val="20"/>
          <w:b/>
          <w:szCs w:val="20"/>
          <w:lang w:eastAsia="el-GR"/>
        </w:rPr>
        <w:fldChar w:fldCharType="separate"/>
      </w:r>
      <w:r/>
      <w:r>
        <w:rPr>
          <w:b/>
          <w:sz w:val="20"/>
          <w:szCs w:val="20"/>
          <w:lang w:eastAsia="el-GR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0"/>
        <w:gridCol w:w="2160"/>
        <w:gridCol w:w="2440"/>
        <w:gridCol w:w="2200"/>
        <w:gridCol w:w="96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Κωδ. Υποψηφίο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ατρώνυμ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ΟΡΙΑ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057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ΑΔΗ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ΑΣΤΑΣΙΟ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ΛΙ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55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ΥΡΑΝΙΔΗ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ΑΖΑΡΟ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8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ΕΡΤΖΑΝΙΔ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ΥΘΕΡΙ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2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ΡΕΜΜ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048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ΡΕΤΣ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ΡΙΟ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ΒΝ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4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ΙΜΟΠΟΥΛ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ΤΙΓΟΝ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ΔΩ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900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ΜΠΑΡ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89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ΖΥΓΟΥΛΗ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ΑΡΑΛΑΜΠ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29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Κ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ΘΑΝΑΣΙ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16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ΡΙΑΡ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ΤΙΓΟΝ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8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ΑΖΑΡ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ΗΣΤΟΣ   ΕΡΜΗ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ΤΕΛ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76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Κ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1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ΠΟΣΤΑΝΤΖ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ΥΛΙΝ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ΣΗ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09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ΙΑΠΚΑΡ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ΡΙ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9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ΤΕΡΓΙΟΥΔ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ΑΣΤΑΣΙΑ ΔΕΣΠΟΙΝ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ΥΘΕ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03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ΦΑΣΣ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2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ΧΑΤΖΗΒΑΜΒΑΚΗ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Ο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1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ΕΛΙΔ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ΝΑΓΙΩΤ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35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ΜΑΝΑΤΙΔ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ΘΙΜ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9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ΙΩΑΝΝΙΔ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ΕΣ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1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ΕΥΘΕΡΙΩΤ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Ν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5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ΑΠΙΔ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3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ΙΤΟΥΡΙΔ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ΥΡΙΑΚ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9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ΥΚΟΣΟΥΛ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ΤΥΛΙΑΝ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1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ΓΙΩΤ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ΑΖΑ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15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ΑΠΟΥΚΡΑΝΙΔΗ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39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ΟΥΒΕΛ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29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ΒΡΥΣ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ΛΓ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ΕΩΝΙΔ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3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ΗΜ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ΩΜ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24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ΛΙΑΔΗ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ΥΛΟΣ ΟΡΕΣΤΗ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ΥΛ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535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ΘΕΟΔΩΡΙΔΟ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ΑΒΒ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60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ΑΠΟΥΤΣ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ΑΝΑΗ  ΧΡΥΣΑΝΘ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ΣΤΕ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065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ΟΥΤΖΙΑΡ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048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ΣΙΚΡΙΚ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ΤΩΝΙ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ΟΛΥΧΡΟΝ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Γ. Τμήμα  Αρχιτεκτόνων  Μηχανικών Πολυτεχνικής  Σχολής Πανεπιστημίου  Πάτρα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Εισακτέοι 2014-15 (ΥΑ 46539/Β6/27-3-2014) : </w:t>
      </w:r>
      <w:r>
        <w:rPr>
          <w:b/>
          <w:szCs w:val="24"/>
        </w:rPr>
        <w:t>15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Αριθμός δικαιούμενων  μετεγγραφής (15%)  : </w:t>
      </w:r>
      <w:r>
        <w:rPr>
          <w:b/>
          <w:szCs w:val="24"/>
        </w:rPr>
        <w:t>2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b/>
          <w:szCs w:val="24"/>
        </w:rPr>
        <w:t xml:space="preserve">Αριθμός μετεγγραφόμενων                               : </w:t>
      </w:r>
      <w:r>
        <w:rPr/>
        <w:t>1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5"/>
        <w:gridCol w:w="2264"/>
        <w:gridCol w:w="2344"/>
        <w:gridCol w:w="2290"/>
        <w:gridCol w:w="808"/>
      </w:tblGrid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Κωδ. Υποψηφίου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ατρώνυμ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ΟΡΙΑ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049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ΚΡΑΣΑΚΗ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6555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Cs w:val="24"/>
        </w:rPr>
        <w:t xml:space="preserve">Η   ΥΠΟΥΡΓΟΣ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ΑΓΓΕΛΙΚΗ- ΕΥΦΡΟΣΥΝΗ  ΚΙΑΟΥ-ΔΗΜΑΚΟΥ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Εσωτ.  Διανομή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)</w:t>
        <w:tab/>
        <w:t>Γραφείο Υπουργού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  <w:tab/>
        <w:t>Γραφείο Γενικού  Γραμματέα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)</w:t>
        <w:tab/>
        <w:t>Γενική  Διεύθυνση  Ανωτάτης  Εκπαίδευση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4)</w:t>
        <w:tab/>
        <w:t>Διεύθυνση  Οργανωτικής και Ακαδημαϊκής  Ανάπτυξη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5)</w:t>
        <w:tab/>
        <w:t>Τμήμα Δ΄ Φοιτητικών Θεμάτων και Υποτροφιών</w:t>
      </w:r>
    </w:p>
    <w:sectPr>
      <w:footerReference w:type="default" r:id="rId3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1:00Z</dcterms:created>
  <dc:creator>USER</dc:creator>
  <dc:description/>
  <cp:keywords/>
  <dc:language>en-US</dc:language>
  <cp:lastModifiedBy>iangelopoulos</cp:lastModifiedBy>
  <cp:lastPrinted>2015-09-14T15:02:00Z</cp:lastPrinted>
  <dcterms:modified xsi:type="dcterms:W3CDTF">2015-09-14T15:31:00Z</dcterms:modified>
  <cp:revision>2</cp:revision>
  <dc:subject/>
  <dc:title> </dc:title>
</cp:coreProperties>
</file>