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483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Πρόγραμμα ιδιωτικοποιήσεων έως 31.12.201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Νέο πρόγραμμα ιδιωτικοποιήσεων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Περιφερειακά Αεροδρόμια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Περιφερειακά Αεροδρόμια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Ελληνικό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Ελληνικό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Αστέρας Βουλιαγμένη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Αστέρας Βουλιαγμένης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 Αφάντου, Ρόδο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 Αφάντου, Ρόδος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 Διαχειριστής Εθνικού Συστήματος Φυσικού Αερίου (ΔΕΣΦΑ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 Διαχειριστής Εθνικού Συστήματος Φυσικού Αερίου (ΔΕΣΦΑ)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 Οργανισμός Λιμένος Πειραιώς (ΟΛΠ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 Οργανισμός Λιμένος Πειραιώς (ΟΛΠ)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 Οργανισμός Λιμένος Θεσσαλονίκης (ΟΛΘ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 Οργανισμός Λιμένος Θεσσαλονίκης (ΟΛΘ)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 ΤΡΑΙΝΟΣΕ ΑΕ &amp; ΕΕΣΣΤΥ ΑΕ (ROSCO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 ΤΡΑΙΝΟΣΕ ΑΕ &amp; ΕΕΣΣΤΥ ΑΕ (ROSCO)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 Διεθνής Αερολιμένας Αθηνών (Ελευθέριος Βενιζέλος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 Διεθνής Αερολιμένας Αθηνών (Ελευθέριος Βενιζέλος)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 Ηλεκτρονικές Δημοπρασίες Ακινήτων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 Μαρίνε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Εγνατία Οδός Α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 Λοιποί Διαγωνισμοί Παραχώρησης Ακινήτων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 Real Estate Monetisation (Αξιοποίηση Ακινήτων του Ελληνικού Δημοσίου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. Ποσείδι, Χαλκιδική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. Ιππικό Κέντρο Μαρκοπούλου (Ολυμπιακά Ακίνητα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. Ελληνικά Πετρέλαια ΑΕ (ΕΛΠΕ ΑΕ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. ΟΤΕ Α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. Δημόσια Επιχείρηση Ηλεκτρισμού (ΔΕΗ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. ΕΥΑ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. ΕΥΔΑΠ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. Δημόσια Επιχείρηση Παραγωγής Αερίου (ΔΕΠΑ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2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. Ελληνικά Ταχυδρομεία (ΕΛΤΑ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Cs w:val="20"/>
    </w:rPr>
  </w:style>
  <w:style w:type="paragraph" w:styleId="1">
    <w:name w:val="Στυλ1"/>
    <w:basedOn w:val="Normal"/>
    <w:qFormat/>
    <w:pPr>
      <w:widowControl w:val="false"/>
      <w:autoSpaceDE w:val="false"/>
    </w:pPr>
    <w:rPr>
      <w:rFonts w:cs="Verdana"/>
      <w:szCs w:val="2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2:00Z</dcterms:created>
  <dc:creator>kirkou</dc:creator>
  <dc:description/>
  <cp:keywords/>
  <dc:language>en-US</dc:language>
  <cp:lastModifiedBy>kirkou</cp:lastModifiedBy>
  <dcterms:modified xsi:type="dcterms:W3CDTF">2015-09-01T13:55:00Z</dcterms:modified>
  <cp:revision>1</cp:revision>
  <dc:subject/>
  <dc:title>Πρόγραμμα ιδιωτικοποιήσεων έως 31</dc:title>
</cp:coreProperties>
</file>