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ΣΤΕΛΕΧΩΣΗ ΕΘΝΙΚΗ ΟΡΓΑΝΩΤΙΚΗΣ ΕΠΙΤΡΟΠΗΣ ΣΥΝΕΔΡΙΟΥ ΤΗΣ ΔΗΜΟΚΡΑΤΙΚΗΣ ΠΡΟΟΔΕΥΤΙΚΗΣ ΠΑΡΑΤΑΞΗΣ ΑΠΟ ΚΙΝΗΣΕΙΣ ΚΑΙ ΠΡΟΣΩΠΙΚΟΤΗΤΕΣ</w:t>
        <w:br/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ΜΕΛΗ ΑΠΟ ΔΥΝΑΜΙΚΗ ΕΛΛΑΔΑ</w:t>
        <w:br/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ΕΠΙΤΡΟΠΑΚΗΣ  ΜΑΝΟ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 xml:space="preserve">ΚΑΤΣΕΛΟΣ ΣΩΤΗΡΗΣ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ΜΟΝΤΙΑΝΟ ΑΛΕΞΑΝΔΡΟΣ 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 xml:space="preserve">ΝΙΚΟΠΟΥΛΟΣ ΣΠΥΡΟΣ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/>
        <w:t xml:space="preserve">ΝΙΚΟΠΟΥΛΟΣ  ΒΑΛΑΝΤΗΣ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ΠΕΤΡΙΔΗΣ ΘΕΟΔΟΣΗΣ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ΧΙΚΑΡΑΣ ΜΙΧΑΛΗΣ </w:t>
      </w:r>
    </w:p>
    <w:p>
      <w:pPr>
        <w:pStyle w:val="1"/>
        <w:spacing w:lineRule="auto" w:line="240" w:before="0" w:after="0"/>
        <w:ind w:left="36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ΜΕΛΗ ΑΠΟ ΣΥΜΦΩΝΙΑ ΓΙΑ ΝΕΑ ΕΛΛΑΔΑ</w:t>
      </w:r>
    </w:p>
    <w:p>
      <w:pPr>
        <w:pStyle w:val="1"/>
        <w:numPr>
          <w:ilvl w:val="0"/>
          <w:numId w:val="1"/>
        </w:numPr>
        <w:rPr/>
      </w:pPr>
      <w:r>
        <w:rPr/>
        <w:t>ΑΝΑΓΝΩΣΤΟΠΟΥΛΟΣ ΚΩΣΤΑΣ, Καθηγητής Πολυτεχνείου Ξάνθης</w:t>
      </w:r>
    </w:p>
    <w:p>
      <w:pPr>
        <w:pStyle w:val="1"/>
        <w:numPr>
          <w:ilvl w:val="0"/>
          <w:numId w:val="1"/>
        </w:numPr>
        <w:rPr/>
      </w:pPr>
      <w:r>
        <w:rPr/>
        <w:t xml:space="preserve">ΑΛΕΞΑΝΔΡΗΣ ΠΑΝΟΣ , Δικηγόρος </w:t>
      </w:r>
    </w:p>
    <w:p>
      <w:pPr>
        <w:pStyle w:val="1"/>
        <w:numPr>
          <w:ilvl w:val="0"/>
          <w:numId w:val="1"/>
        </w:numPr>
        <w:rPr/>
      </w:pPr>
      <w:r>
        <w:rPr/>
        <w:t xml:space="preserve">ΑΠΟΣΤΟΛΟΠΟΥΛΟΣ ΓΙΩΡΓΟΣ, πολιτικός μηχανικός, Αντιδήμαρχος Πολεοδομίας του δήμου </w:t>
      </w:r>
    </w:p>
    <w:p>
      <w:pPr>
        <w:pStyle w:val="1"/>
        <w:numPr>
          <w:ilvl w:val="0"/>
          <w:numId w:val="1"/>
        </w:numPr>
        <w:rPr/>
      </w:pPr>
      <w:r>
        <w:rPr/>
        <w:t>ΑΣΤΕΡΙΟΣ ΑΛΒΑΝΟΣ, φιλόλογος, Θεσσαλονίκη</w:t>
      </w:r>
    </w:p>
    <w:p>
      <w:pPr>
        <w:pStyle w:val="1"/>
        <w:numPr>
          <w:ilvl w:val="0"/>
          <w:numId w:val="1"/>
        </w:numPr>
        <w:rPr/>
      </w:pPr>
      <w:r>
        <w:rPr/>
        <w:t xml:space="preserve">ΑΡΚΑΔΙΝΟΣ ΔΙΟΝΥΣΗΣ , πολιτικός μηχανικός </w:t>
      </w:r>
    </w:p>
    <w:p>
      <w:pPr>
        <w:pStyle w:val="1"/>
        <w:numPr>
          <w:ilvl w:val="0"/>
          <w:numId w:val="1"/>
        </w:numPr>
        <w:rPr/>
      </w:pPr>
      <w:r>
        <w:rPr/>
        <w:t xml:space="preserve">ΒΑΡΔΙΚΟΣ ΧΑΡΑΛΜΠΟΣ , Διεθνολόγος, Υπάλληλος Υπουργείου Οικονομικών </w:t>
      </w:r>
    </w:p>
    <w:p>
      <w:pPr>
        <w:pStyle w:val="1"/>
        <w:numPr>
          <w:ilvl w:val="0"/>
          <w:numId w:val="1"/>
        </w:numPr>
        <w:rPr/>
      </w:pPr>
      <w:r>
        <w:rPr/>
        <w:t>ΓΕΩΡΓΑΚΗ ΒΟΥΛΑ, νοσηλεύτρια, Πρόεδρος Σωματείου Ελληνικού Ερυθρού Σταυρού</w:t>
      </w:r>
    </w:p>
    <w:p>
      <w:pPr>
        <w:pStyle w:val="1"/>
        <w:numPr>
          <w:ilvl w:val="0"/>
          <w:numId w:val="1"/>
        </w:numPr>
        <w:rPr/>
      </w:pPr>
      <w:r>
        <w:rPr/>
        <w:t>ΔΗΜΟΠΟΥΛΟΣ ΑΝΤΩΝΗΣ, Οδοντίατρος, πρώην Γενικός Γραμματέας Υπ. Υγείας</w:t>
      </w:r>
    </w:p>
    <w:p>
      <w:pPr>
        <w:pStyle w:val="1"/>
        <w:numPr>
          <w:ilvl w:val="0"/>
          <w:numId w:val="1"/>
        </w:numPr>
        <w:rPr/>
      </w:pPr>
      <w:r>
        <w:rPr/>
        <w:t>ΔΙΑΜΑΝΤΟΠΟΥΛΟΣ ΑΛΕΞΑΝΔΡΟΣ, οικονομολόγος, Θεσσαλονίκη</w:t>
      </w:r>
    </w:p>
    <w:p>
      <w:pPr>
        <w:pStyle w:val="1"/>
        <w:numPr>
          <w:ilvl w:val="0"/>
          <w:numId w:val="1"/>
        </w:numPr>
        <w:rPr/>
      </w:pPr>
      <w:r>
        <w:rPr/>
        <w:t>ΔΟΛΛΗΣ ΔΗΜΗΤΡΗΣ , πρώην Υφυπουργός Εξωτερικών</w:t>
      </w:r>
    </w:p>
    <w:p>
      <w:pPr>
        <w:pStyle w:val="1"/>
        <w:numPr>
          <w:ilvl w:val="0"/>
          <w:numId w:val="1"/>
        </w:numPr>
        <w:rPr/>
      </w:pPr>
      <w:r>
        <w:rPr/>
        <w:t>ΖΑΦΕΙΡΟΠΟΥΛΟΣ ΝΙΚΟΣ, Καθηγητής Πανεπιστημίου Ιωαννίνων</w:t>
      </w:r>
    </w:p>
    <w:p>
      <w:pPr>
        <w:pStyle w:val="1"/>
        <w:numPr>
          <w:ilvl w:val="0"/>
          <w:numId w:val="1"/>
        </w:numPr>
        <w:rPr/>
      </w:pPr>
      <w:r>
        <w:rPr/>
        <w:t xml:space="preserve">ΖΕΡΒΑΣ ΓΙΩΡΓΟΣ , Οδοντίατρος </w:t>
      </w:r>
    </w:p>
    <w:p>
      <w:pPr>
        <w:pStyle w:val="1"/>
        <w:numPr>
          <w:ilvl w:val="0"/>
          <w:numId w:val="1"/>
        </w:numPr>
        <w:rPr/>
      </w:pPr>
      <w:r>
        <w:rPr/>
        <w:t>ΖΙΟΒΑ ΑΛΕΞΑΝΔΡΑ, υπάλληλος Μεγάρου Μουσικής Αθηνών</w:t>
      </w:r>
    </w:p>
    <w:p>
      <w:pPr>
        <w:pStyle w:val="1"/>
        <w:numPr>
          <w:ilvl w:val="0"/>
          <w:numId w:val="1"/>
        </w:numPr>
        <w:rPr/>
      </w:pPr>
      <w:r>
        <w:rPr/>
        <w:t>ΚΑΝΑΚΗ ΜΑΡΙΑ, Βιολόγος, Διευθύντρια Πολυεθνικής</w:t>
      </w:r>
    </w:p>
    <w:p>
      <w:pPr>
        <w:pStyle w:val="1"/>
        <w:numPr>
          <w:ilvl w:val="0"/>
          <w:numId w:val="1"/>
        </w:numPr>
        <w:rPr/>
      </w:pPr>
      <w:r>
        <w:rPr/>
        <w:t>ΚΑΡΑΒΙΑ ΛΙΛΗ, Αρχιτέκτονας Μηχανικός, εκλεγμένο μέλος ΤΕΕ</w:t>
      </w:r>
    </w:p>
    <w:p>
      <w:pPr>
        <w:pStyle w:val="1"/>
        <w:numPr>
          <w:ilvl w:val="0"/>
          <w:numId w:val="1"/>
        </w:numPr>
        <w:rPr/>
      </w:pPr>
      <w:r>
        <w:rPr/>
        <w:t>ΚΑΡΔΑΡΑΣ ΕΥΘΥΜΗΣ, Επικοινωνιολόγος, υποψήφιος ΕΛΙΑΣ</w:t>
      </w:r>
    </w:p>
    <w:p>
      <w:pPr>
        <w:pStyle w:val="1"/>
        <w:numPr>
          <w:ilvl w:val="0"/>
          <w:numId w:val="1"/>
        </w:numPr>
        <w:rPr/>
      </w:pPr>
      <w:r>
        <w:rPr/>
        <w:t>ΚΑΡΕΛΑΣ ΔΗΜΗΤΡΗΣ, Αρχιτέκτονας Μηχανικός, υποψήφιος ΕΛΙΑΣ</w:t>
      </w:r>
    </w:p>
    <w:p>
      <w:pPr>
        <w:pStyle w:val="1"/>
        <w:numPr>
          <w:ilvl w:val="0"/>
          <w:numId w:val="1"/>
        </w:numPr>
        <w:rPr/>
      </w:pPr>
      <w:r>
        <w:rPr/>
        <w:t xml:space="preserve">ΚΑΡΑΒΑ ΕΦΗ , Υπ. Υπουργείου Υγείας </w:t>
      </w:r>
    </w:p>
    <w:p>
      <w:pPr>
        <w:pStyle w:val="1"/>
        <w:numPr>
          <w:ilvl w:val="0"/>
          <w:numId w:val="1"/>
        </w:numPr>
        <w:rPr/>
      </w:pPr>
      <w:r>
        <w:rPr/>
        <w:t xml:space="preserve">ΚΑΣΚΑΒΕΛΗΣ ΝΙΚΟΣ , Δικηγόρος </w:t>
      </w:r>
    </w:p>
    <w:p>
      <w:pPr>
        <w:pStyle w:val="1"/>
        <w:numPr>
          <w:ilvl w:val="0"/>
          <w:numId w:val="1"/>
        </w:numPr>
        <w:rPr/>
      </w:pPr>
      <w:r>
        <w:rPr/>
        <w:t xml:space="preserve">ΚΟΤΑΡΙΔΟΥ ΚΩΝΣΤΑΝΤΙΝΑ , επ. καθηγήτρια ΠΑΠΕΙ </w:t>
      </w:r>
    </w:p>
    <w:p>
      <w:pPr>
        <w:pStyle w:val="1"/>
        <w:numPr>
          <w:ilvl w:val="0"/>
          <w:numId w:val="1"/>
        </w:numPr>
        <w:rPr>
          <w:lang w:val="en-US"/>
        </w:rPr>
      </w:pPr>
      <w:r>
        <w:rPr/>
        <w:t>ΛΑΛΙΩΤΗΣ ΝΙΚΟΣ, μουσικός, Αθήνα</w:t>
      </w:r>
    </w:p>
    <w:p>
      <w:pPr>
        <w:pStyle w:val="1"/>
        <w:numPr>
          <w:ilvl w:val="0"/>
          <w:numId w:val="1"/>
        </w:numPr>
        <w:rPr>
          <w:lang w:val="en-US"/>
        </w:rPr>
      </w:pPr>
      <w:r>
        <w:rPr/>
        <w:t xml:space="preserve">ΛΑΜΠΡΙΔΗΣ ΔΙΟΝΥΣΗΣ , πολιτικός μηχανικός </w:t>
      </w:r>
    </w:p>
    <w:p>
      <w:pPr>
        <w:pStyle w:val="1"/>
        <w:numPr>
          <w:ilvl w:val="0"/>
          <w:numId w:val="1"/>
        </w:numPr>
        <w:rPr/>
      </w:pPr>
      <w:r>
        <w:rPr/>
        <w:t>ΜΑΛΑΣ ΚΩΣΤΑΣ, γιατρός του ΕΣΥ, Ρέθυμνο</w:t>
      </w:r>
    </w:p>
    <w:p>
      <w:pPr>
        <w:pStyle w:val="1"/>
        <w:numPr>
          <w:ilvl w:val="0"/>
          <w:numId w:val="1"/>
        </w:numPr>
        <w:rPr/>
      </w:pPr>
      <w:r>
        <w:rPr/>
        <w:t xml:space="preserve">ΜΑΛΙΟΣ ΠΑΝΑΓΙΩΤΗΣ , Ιατρος , Πάτρα </w:t>
      </w:r>
    </w:p>
    <w:p>
      <w:pPr>
        <w:pStyle w:val="1"/>
        <w:numPr>
          <w:ilvl w:val="0"/>
          <w:numId w:val="1"/>
        </w:numPr>
        <w:rPr/>
      </w:pPr>
      <w:r>
        <w:rPr/>
        <w:t xml:space="preserve">ΜΑΤΣΙΚΑ ΒΙΚΥ, οικονομολόγος, υποψήφια ΕΛΙΑΣ </w:t>
      </w:r>
    </w:p>
    <w:p>
      <w:pPr>
        <w:pStyle w:val="1"/>
        <w:numPr>
          <w:ilvl w:val="0"/>
          <w:numId w:val="1"/>
        </w:numPr>
        <w:rPr/>
      </w:pPr>
      <w:r>
        <w:rPr/>
        <w:t xml:space="preserve">ΜΙΧΑΣ ΓΙΑΝΝΗΣ, πρώην Νομάρχης Πειραιά </w:t>
      </w:r>
    </w:p>
    <w:p>
      <w:pPr>
        <w:pStyle w:val="1"/>
        <w:numPr>
          <w:ilvl w:val="0"/>
          <w:numId w:val="1"/>
        </w:numPr>
        <w:rPr/>
      </w:pPr>
      <w:r>
        <w:rPr/>
        <w:t>ΜΟΥΖΑΚΗΣ ΣΗΦΗΣ, Καθηγητής Πανεπιστημίου Πατρών</w:t>
      </w:r>
    </w:p>
    <w:p>
      <w:pPr>
        <w:pStyle w:val="1"/>
        <w:numPr>
          <w:ilvl w:val="0"/>
          <w:numId w:val="1"/>
        </w:numPr>
        <w:rPr/>
      </w:pPr>
      <w:r>
        <w:rPr/>
        <w:t>ΜΠΙΤΣΑΞΗΣ ΠΑΝΟΣ, δικηγόρος, πρώην Γ.Γ. Αθλητισμού</w:t>
      </w:r>
    </w:p>
    <w:p>
      <w:pPr>
        <w:pStyle w:val="1"/>
        <w:numPr>
          <w:ilvl w:val="0"/>
          <w:numId w:val="1"/>
        </w:numPr>
        <w:rPr/>
      </w:pPr>
      <w:r>
        <w:rPr/>
        <w:t>ΜΠΡΙΜΗΣ ΔΗΜΗΤΡΗΣ, Γιατρός του ΕΣΥ, Ηράκλειο, υποψήφιος ΕΛΙΑΣ</w:t>
      </w:r>
    </w:p>
    <w:p>
      <w:pPr>
        <w:pStyle w:val="1"/>
        <w:numPr>
          <w:ilvl w:val="0"/>
          <w:numId w:val="1"/>
        </w:numPr>
        <w:rPr/>
      </w:pPr>
      <w:r>
        <w:rPr/>
        <w:t>ΠΑΠΑΪΩΑΝΝΟΥ- ΣΦΑΕΛΟΥ ΜΑΡΙΑ, νηπιαγωγός, υποψήφια ΕΛΙΑΣ</w:t>
      </w:r>
    </w:p>
    <w:p>
      <w:pPr>
        <w:pStyle w:val="1"/>
        <w:numPr>
          <w:ilvl w:val="0"/>
          <w:numId w:val="1"/>
        </w:numPr>
        <w:rPr/>
      </w:pPr>
      <w:r>
        <w:rPr/>
        <w:t>ΠΑΤΑΒΟΥΚΑΣ ΚΩΣΤΑΣ, παλαίμαχος διεθνής αθλητής, πρώην Ειδικός Γραμματέας Διατροφής και Άθλησης</w:t>
      </w:r>
    </w:p>
    <w:p>
      <w:pPr>
        <w:pStyle w:val="1"/>
        <w:numPr>
          <w:ilvl w:val="0"/>
          <w:numId w:val="1"/>
        </w:numPr>
        <w:rPr/>
      </w:pPr>
      <w:r>
        <w:rPr/>
        <w:t>ΠΡΑΣΙΑΝΑΚΗΣ ΝΙΚΟΣ, Δικηγόρος</w:t>
      </w:r>
    </w:p>
    <w:p>
      <w:pPr>
        <w:pStyle w:val="1"/>
        <w:numPr>
          <w:ilvl w:val="0"/>
          <w:numId w:val="1"/>
        </w:numPr>
        <w:rPr/>
      </w:pPr>
      <w:r>
        <w:rPr/>
        <w:t>ΤΖΙΑΒΑΡΑΣ ΔΗΜΗΤΡΗΣ , ελ. Επαγγελματίας</w:t>
      </w:r>
    </w:p>
    <w:p>
      <w:pPr>
        <w:pStyle w:val="1"/>
        <w:numPr>
          <w:ilvl w:val="0"/>
          <w:numId w:val="1"/>
        </w:numPr>
        <w:rPr/>
      </w:pPr>
      <w:r>
        <w:rPr/>
        <w:t>ΣΑΚΟΠΟΥΛΟΣ ΓΙΑΝΝΗΣ, Φυσιοθεραπευτής, Βόλος</w:t>
      </w:r>
    </w:p>
    <w:p>
      <w:pPr>
        <w:pStyle w:val="1"/>
        <w:numPr>
          <w:ilvl w:val="0"/>
          <w:numId w:val="1"/>
        </w:numPr>
        <w:rPr/>
      </w:pPr>
      <w:r>
        <w:rPr/>
        <w:t>ΣΚΑΜΝΑΚΗΣ ΧΡΙΣΤΟΦΟΡΟΣ, επίκουρος καθηγητής Δημοκριτείου Πανεπιστημίου</w:t>
      </w:r>
    </w:p>
    <w:p>
      <w:pPr>
        <w:pStyle w:val="1"/>
        <w:numPr>
          <w:ilvl w:val="0"/>
          <w:numId w:val="1"/>
        </w:numPr>
        <w:rPr/>
      </w:pPr>
      <w:r>
        <w:rPr/>
        <w:t>ΣΟΥΦΛΑΣ ΔΗΜΗΤΡΗΣ , στέλεχος ΕΦΕΤ</w:t>
      </w:r>
    </w:p>
    <w:p>
      <w:pPr>
        <w:pStyle w:val="1"/>
        <w:numPr>
          <w:ilvl w:val="0"/>
          <w:numId w:val="1"/>
        </w:numPr>
        <w:rPr/>
      </w:pPr>
      <w:r>
        <w:rPr/>
        <w:t xml:space="preserve">ΣΥΝΑΧΟΠΟΥΛΟΣ ΔΗΜΗΤΡΗΣ , Αστροφυσικός </w:t>
      </w:r>
    </w:p>
    <w:p>
      <w:pPr>
        <w:pStyle w:val="1"/>
        <w:numPr>
          <w:ilvl w:val="0"/>
          <w:numId w:val="1"/>
        </w:numPr>
        <w:rPr/>
      </w:pPr>
      <w:r>
        <w:rPr/>
        <w:t>ΤΕΡΖΗΣ ΘΑΝΑΣΗΣ, ιδιωτικός υπάλληλος, Πρόεδρος Ποδηλατικής Ομοσπονδίας</w:t>
      </w:r>
    </w:p>
    <w:p>
      <w:pPr>
        <w:pStyle w:val="1"/>
        <w:numPr>
          <w:ilvl w:val="0"/>
          <w:numId w:val="1"/>
        </w:numPr>
        <w:rPr/>
      </w:pPr>
      <w:r>
        <w:rPr/>
        <w:t>ΤΣΙΡΩΝΗΣ ΔΗΜΗΤΡΗΣ, Οικονομολόγος, πρώην Βουλευτής</w:t>
      </w:r>
    </w:p>
    <w:p>
      <w:pPr>
        <w:pStyle w:val="1"/>
        <w:numPr>
          <w:ilvl w:val="0"/>
          <w:numId w:val="1"/>
        </w:numPr>
        <w:rPr/>
      </w:pPr>
      <w:r>
        <w:rPr/>
        <w:t>ΤΣΙΤΟΥΡΙΔΗΣ ΚΩΣΤΑΣ, γιατρός του ΕΣΥ, Θεσσαλονίκη</w:t>
      </w:r>
    </w:p>
    <w:p>
      <w:pPr>
        <w:pStyle w:val="1"/>
        <w:numPr>
          <w:ilvl w:val="0"/>
          <w:numId w:val="1"/>
        </w:numPr>
        <w:rPr/>
      </w:pPr>
      <w:r>
        <w:rPr/>
        <w:t>ΤΣΟΛΑΚΙΔΗΣ ΝΙΚΟΣ, ιδιωτικός υπάλληλος, υποψήφιος ΕΛΙΑΣ</w:t>
      </w:r>
    </w:p>
    <w:p>
      <w:pPr>
        <w:pStyle w:val="1"/>
        <w:numPr>
          <w:ilvl w:val="0"/>
          <w:numId w:val="1"/>
        </w:numPr>
        <w:rPr/>
      </w:pPr>
      <w:r>
        <w:rPr/>
        <w:t>ΧΑΙΡΕΤΗΣ ΒΑΣΙΛΗΣ, Ασφαλιστής, Ηράκλειο</w:t>
      </w:r>
    </w:p>
    <w:p>
      <w:pPr>
        <w:pStyle w:val="1"/>
        <w:numPr>
          <w:ilvl w:val="0"/>
          <w:numId w:val="1"/>
        </w:numPr>
        <w:rPr/>
      </w:pPr>
      <w:r>
        <w:rPr/>
        <w:t xml:space="preserve">ΧΡΗΣΤΟΥ ΒΑΣΙΛΗΣ, Οικονομολόγος – πολιτικός ψυχολόγος </w:t>
      </w:r>
    </w:p>
    <w:p>
      <w:pPr>
        <w:pStyle w:val="1"/>
        <w:numPr>
          <w:ilvl w:val="0"/>
          <w:numId w:val="1"/>
        </w:numPr>
        <w:rPr/>
      </w:pPr>
      <w:r>
        <w:rPr/>
        <w:t>ΧΡΟΝΟΠΟΥΛΟΣ TΑΚΗΣ, οδοντίατρος, Πάτρα</w:t>
      </w:r>
    </w:p>
    <w:p>
      <w:pPr>
        <w:pStyle w:val="1"/>
        <w:numPr>
          <w:ilvl w:val="0"/>
          <w:numId w:val="1"/>
        </w:numPr>
        <w:rPr/>
      </w:pPr>
      <w:r>
        <w:rPr/>
        <w:t xml:space="preserve">ΧΡΟΝΑΣ ΘΑΝΟΣ , διεθνολόγος </w:t>
      </w:r>
      <w:r>
        <w:rPr>
          <w:szCs w:val="24"/>
        </w:rPr>
        <w:t xml:space="preserve"> </w:t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>
          <w:b/>
          <w:b/>
          <w:szCs w:val="24"/>
        </w:rPr>
      </w:pPr>
      <w:r>
        <w:rPr>
          <w:b/>
          <w:szCs w:val="24"/>
        </w:rPr>
        <w:t>ΜΕΛΗ ΑΠΟ ΜΕΤΑΡΡΥΘΜΙΣΤΙΚΗ ΑΡΙΣΤΕΡΑ</w:t>
      </w:r>
    </w:p>
    <w:p>
      <w:pPr>
        <w:pStyle w:val="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0"/>
          <w:numId w:val="1"/>
        </w:numPr>
        <w:rPr/>
      </w:pPr>
      <w:r>
        <w:rPr/>
        <w:t>ΓΚΑΖΗΣ</w:t>
      </w:r>
      <w:r>
        <w:rPr>
          <w:szCs w:val="24"/>
        </w:rPr>
        <w:t xml:space="preserve"> ΝΙΚΟΣ - μηχανικός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ΓΛΑΠΕΔΑΚΗΣ ΜΑΝΟΣ - επιχειρηματίας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>ΓΡΥΣΠΟΛΑΚΗΣ ΙΩΑΚΕΙΜ - καθηγητής στο Πανεπιστήμιο  Κρήτης,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ΔΕΜΟΙΡΟΣ ΜΙΧΑΛΗΣ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>ΕΔΙΑΡΟΓΛΟΥ ΡΟΥΛΗΣ - Επιχειρηματίας (Θεσσαλονίκη)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>ΘΕΟΔΩΡΟΠΟΥΛΟΣ ΚΩΣΤΑΣ - κίνημα τυφλών, υποψήφιος Ελιας στις ευρωεκλογέ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ΜΠΙΣΤΗΣ ΝΙΚΟΣ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ΝΙΚΟΛΑΙΔΗΣ ΑΛΚΙΝΟΟΣ - γεωργοοικονομολογος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ΠΑΠΑΓΙΑΝΟΠΟΥΛΟΥ ΛΕΛΑ - αγροτοοικονομολογος </w:t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ΠΑΠΑΜΙΧΟΣ ΝΙΚΟΣ - χωροτάκτης μηχανικός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ΠΕΤΡΟΥΛΑΣ ΚΩΣΤΑΣ - επιχειρηματίας (Αργολίδα)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>ΤΡΙΑΝΤΑΦΥΛΛΟΥ ΑΓΓΕΛΑ - Γενική Γραμματέας ΠΟΣΟΨΥ ,Πανελλήνια Ομοσπονδία Συλλόγων για την Ψυχική Υγεία</w:t>
      </w:r>
    </w:p>
    <w:p>
      <w:pPr>
        <w:pStyle w:val="Normal"/>
        <w:rPr/>
      </w:pPr>
      <w:r>
        <w:rPr>
          <w:b/>
          <w:szCs w:val="24"/>
        </w:rPr>
        <w:t>ΜΕΛΗ ΑΠΟ ΝΕΟΙ ΜΕΤΑΡΡΥΘΜΙΣΤΕΣ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 xml:space="preserve">ΑΛΥΓΙΖΑΚΗΣ ΝΙΚΗΦΟΡΟΣ - Μεταπτυχιακός Φοιτητής ΕΚΠΑ, ΠΕΡΙΣΤΕΡΙ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AΣΠΙΩΤΗΣ ΧΡΗΣΤΟΣ - Γραμματέας Νέων Ο.Τ.Ο.Ε. / Γραμματέας Νέων Σ.Υ.Ε.Τ.Ε. Εθνική Τράπεζα της Ελλάδος, ΑΘΗΝΑ,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>ΒΙΔΑΛΗΣ ΠΑΝΑΓΙΩΤΗΣ - MSc, Στέλεχος του Ιδιωτικού Τομέα, Δημοτικός Σύμβουλος Ηλιούπολης Αττική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ΓΕΝΝΑΔΙΟΣ ΓΙΑΝΝΗΣ - MSc, Καθηγητής Δευτεροβάθμιας Εκπαίδευσης, Δημοτικός Σύμβουλος Καρδίτσας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>ΔΗΜΑΔΗΣ ΚΩΣΤΑΣ - Πρόεδρος Εμπορικού Συλλόγου Γρεβενών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ΔΡΟΥΓΚΑΣ ΣΤΑΥΡΟΣ - ΜSc, Μελετητής, Δημοτικός Σύμβουλος Παλλήνη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ΘΕΟΔΩΡΑΚΟΣ ΑΛΕΞΑΝΔΡΟ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ΚΑΛΑΝΤΖΗΣ ΓΙΩΡΓΟΣ -  Διδάκτωρ, Γ.Γ. Θρησκευμάτων / Υπ. Παιδείας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>ΚΑΡΑΜΑΝΙΔΗΣ ΑΡΙΣΤΟΤΕΛΗΣ - Ιδιοκτήτης Φροντιστηρίου, Αλεξανδρούπολη Πρόεδρος της ΔΕΠΤ της ΕΕΧ στην Ανατολική Μακεδονία &amp; Θράκη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>ΛΟΥΚΙΔΟΥ ΜΑΡΙΑ - Διδάκτωρ, Στέλεχος ΓΧΚ, ΘΕΣΣΑΛΟΝΙΚΗ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>ΜΟΥΤΣΗΣ ΚΥΡΙΑΚΟΣ -  ΜSc, Τραπεζοϋπάλληλος, Συνδικαλιστής Εθνικής Τράπεζας / ΟΤΟΕ , Θεσσαλονίκη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 xml:space="preserve">ΜΠΡΟΥΛΙΑΣ ΓΙΩΡΓΟΣ - MSc, Δημοτικός Σύμβουλος Δ. Αθηναίων, ΑΘΗΝΑ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 xml:space="preserve">ΝΙΚΗΤΟΠΟΥΛΟΣ ΓΙΩΡΓΟΣ - MSc, ΕΤΕΠ ΕΜΠ, ΑΘΗΝΑ 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ΝΤΟΥΛΙΑ ΠΕΡΣΕΦΟΝΗ (ΠΕΡΣΗ) - ΜSc, Αρχειονόμος-Βιβλιοθηκονόμος ΙΩΑΝΝΙΝΑ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ΠΑΛΑΝΤΖΑΣ ΛΑΜΠΡΟΣ -  Στέλεχος του Ιδιωτικού τομέα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 xml:space="preserve">ΠΑΝΑΣ ΑΠΟΣΤΟΛΗΣ, Υποψήφιος βουλευτής Χαλκιδικής, από τους ιδρυτές της κίνησης "Μακεδονία Μπροστά"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ΡΑΠΤΗΣ ΓΙΑΝΝΗΣ - MSc, Στέλεχος του Ιδιωτικού τομέα, Εκπρόσωπος των ΝΜ στο συντονιστικό της «ΕΛΙΑΣ –ΔΠ»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4"/>
        </w:rPr>
        <w:t xml:space="preserve">ΣΙΤΑΡΑΣ ΙΩΑΝΝΗΣ - Διδάκτωρ, Μέλος ΔΕ της ΕΕΧ και Γενικός Γραμματέας του Συλλόγου Εργαζομένων ΕΛΟΤ/ΕΙΜ/ΕΣΥΔ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ΤΕΛΛΗΣ ΚΩΝΣΤΑΝΤΙΝΟΣ - Διδάκτωρ, ΕΔΠ Πανεπιστημίου Ιωαννίνων, ΙΩΑΝΝΙΝΑ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ΧΑΛΑΡΗΣ ΜΙΧΑΗΛ -  Διδάκτωρ, Εκπρόσωπος των ΝΜ στο συντονιστικό της «ΕΛΙΑΣ –ΔΠ»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ΜΕΛΗ ΑΠΟ ΠΟΛΙΤΕΙΑ 2012</w:t>
        <w:br/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ΑΓΑΠΗΔΑΚΗ ΕΙΡΗΝΗ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>ΑΝΑΣΤΟΠΟΥΛΟΣ ΤΑΚΗΣ -  τ. στέλεχος Ε.Ε., υποψήφιος ευρωβουλευτής Ελιάς</w:t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>ΔΑΜΙΑΝΙΔΗ ΑΝΝΑ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>ΚΑΒΟΥΝΙΔΗΣ ΣΠΥΡΟΣ - πολιτικός μηχανικός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ΠΑΠΠΑΣ ΑΝΤΡΕΑΣ - μεταφραστής, επιμελητής εκδόσεων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ΣΙΦΩΝΙΟΣ ΜΑΝΟΣ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ΣΤΕΦΑΝΗΣ ΒΑΣΙΛΗΣ -  συγκοινωνιολόγος, καθηγητής Πολυτεχνείου Θράκης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ΤΟΥΝΤΑΣ ΓΙΑΝΝΗΣ - καθηγητής Ιατρικής Σχολής ΕΚΠΑ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>ΨΥΧΟΓΙΟΣ ΔΗΜΗΤΡΗΣ -  τ. καθηγητής Παντείου, αρθρογράφο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ΜΕΛΗ ΑΠΟ ΠΡΩΤΟΒΟΥΛΙΑ Β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>ΑΘΑΝΑΣΟΠΟΥΛΟΣ ΠΑΥΛΟΣ – δικηγόρος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>ΑΝΤΩΝΑΚΟΥ ΔΑΝΑΗ -  Πολεοδόμος-Χωροτάκτης, πρ. Αντινομάρχης Αθηνών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>ΔΑΛΙΑΝΗ ΑΛΕΞΑΝΔΡΑ - Αρχιτέκτων-Πολεοδόμος, υποψ. Ευρωβουλευτής ΕΛΙΑ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ΚΑΒΑΣΑΛΗΣ ΠΕΤΡΟΣ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ΚΑΡΟΥΝΟΣ ΘΟΔΩΡΟΣ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>ΠΑΤΡΑΣ ΠΑΝΑΓΙΩΤΗΣ - Γεωπόνος-Οικονομολόγος, υποψ. Ευρωβουλευτής ΕΛΙΑΣ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>ΧΛΩΜΟΥΔΗΣ ΚΩΣΤΑΣ - καθηγητής Πανεπιστημίου Πειραιά</w:t>
      </w:r>
    </w:p>
    <w:p>
      <w:pPr>
        <w:pStyle w:val="Normal"/>
        <w:spacing w:lineRule="auto" w:line="24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S ACTIVISTS</w:t>
        <w:br/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ΒΕΝΤΟΥΡΗΣ ΑΝΔΡΕΑ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ΒΟΥΚΑΛΗΣ ΣΗΦΗ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ΓΙΑΝΝΟΠΟΥΛΟΣ ΘΑΝΟ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ΓΡΗΓΟΡΟΠΟΥΛΟΣ ΧΡΗΣΤΟ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ΔΑΣΚΑΛΑΚΗ ΑΝΝΑ – ΜΑΡΙΑ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ΔΟΥΒΑΡΑ ΤΑΤΙΑΝΑ</w:t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>ΔΟΥΔΩΝΗΣ ΠΑΝΑΓΙΩΤΗΣ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ΕΥΘΥΜΙΟΠΟΥΛΟΥ ΕΥΘΥΜΙΑ </w:t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>ΘΕΟΔΩΡΟΠΟΥΛΟΥ ΤΕΤΑ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ΚΑΡΑΝΤΖΑΣ ΑΝΤΩΝΗ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ΚΑΡΥΔΗΣ ΑΛΕΞΑΝΔΡΟ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ΚΑΤΣΩΤΗΣ ΑΛΕΞΑΝΔΡΟΣ</w:t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>ΚΑΖΑΝΤΖΗΣ ΚΩΝ/ΝΟ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ΚΛΑΠΑΔΑΚΗΣ ΜΙΛΤΟ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ΚΩΝΣΤΑΝΤΟΥΔΑΚΗΣ ΑΝΤΩΝΗ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ΛΟΥΣΚΟΥ ΒΑΛΙΝΗ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ΜΠΟΥΛΙΕΡΗΣ ΠΑΝΑΓΙΩΤΗ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ΜΥΡΙΑΛΗ ΧΡΥΣΑ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ΠΑΠΑΔΟΠΟΥΛΟΣ ΓΙΑΝΝΗΣ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ΠΕΡΑΜΑΤΖΗΣ ΜΗΝΑ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ΣΟΦΙΑΝΟΠΟΥΛΟΣ ΜΑΝΩΛΗ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ΤΕΛΛΗΣ ΔΗΜΗΤΡΗ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ΤΣΑΛΔΑΡΗΣ ΑΘΑΝΑΣΙΟ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ΤΣΑΜΠΑΖΟΓΛΟΥ ΕΙΡΗΝΗ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ΤΡΑΠΑΛΗΣ ΓΙΩΡΓΟ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ΤΣΙΡΜΠΑΣ ΝΕΚΤΑΡΙΟΣ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ΧΟΝΔΡΟΓΙΑΝΝΗ ΑΛΕΞΑΝΔΡΑ</w:t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>ΨΥΧΑΛΗΣ ΜΑΡΙΟΣ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222222"/>
          <w:szCs w:val="24"/>
          <w:shd w:fill="FFFFFF" w:val="clear"/>
        </w:rPr>
        <w:t>ΜΕΛΗ ΑΠΟ ΠΡΩΤΟΒΟΥΛΙΑ ΚΕΝΤΡΟΥ.  ΓΙΑ ΤΟΝ ΑΝΘΡΩΠΟ, ΤΗΝ ΚΟΙΝΩΝΙΑ, ΓΙΑ ΜΙΑ ΒΙΩΣΙΜΗ ΕΛΛΑΔΑ</w:t>
      </w:r>
      <w:r>
        <w:rPr>
          <w:rFonts w:cs="Arial"/>
          <w:color w:val="222222"/>
          <w:szCs w:val="24"/>
          <w:shd w:fill="FFFFFF" w:val="clear"/>
        </w:rPr>
        <w:t>.</w:t>
      </w:r>
    </w:p>
    <w:p>
      <w:pPr>
        <w:pStyle w:val="Normal"/>
        <w:rPr>
          <w:rFonts w:cs="Arial"/>
          <w:color w:val="222222"/>
          <w:szCs w:val="24"/>
          <w:shd w:fill="FFFFFF" w:val="clear"/>
        </w:rPr>
      </w:pPr>
      <w:r>
        <w:rPr>
          <w:rFonts w:cs="Arial"/>
          <w:color w:val="222222"/>
          <w:szCs w:val="24"/>
          <w:shd w:fill="FFFFFF" w:val="clear"/>
        </w:rPr>
      </w:r>
    </w:p>
    <w:p>
      <w:pPr>
        <w:pStyle w:val="1"/>
        <w:numPr>
          <w:ilvl w:val="0"/>
          <w:numId w:val="1"/>
        </w:numPr>
        <w:rPr/>
      </w:pPr>
      <w:r>
        <w:rPr>
          <w:rFonts w:eastAsia="Times New Roman" w:cs="Arial"/>
          <w:color w:val="222222"/>
          <w:szCs w:val="24"/>
          <w:lang w:eastAsia="el-GR"/>
        </w:rPr>
        <w:t>ΑΜΤΖΟΥΔΗΣ</w:t>
      </w:r>
      <w:r>
        <w:rPr>
          <w:rFonts w:eastAsia="Times New Roman" w:cs="Arial"/>
          <w:color w:val="000000"/>
          <w:szCs w:val="24"/>
          <w:lang w:eastAsia="el-GR"/>
        </w:rPr>
        <w:t> </w:t>
      </w:r>
      <w:r>
        <w:rPr>
          <w:szCs w:val="24"/>
        </w:rPr>
        <w:t xml:space="preserve"> </w:t>
      </w:r>
      <w:r>
        <w:rPr>
          <w:rFonts w:eastAsia="Times New Roman" w:cs="Arial"/>
          <w:color w:val="222222"/>
          <w:szCs w:val="24"/>
          <w:lang w:eastAsia="el-GR"/>
        </w:rPr>
        <w:t xml:space="preserve">ΝΙΚΟΣ </w:t>
      </w:r>
    </w:p>
    <w:p>
      <w:pPr>
        <w:pStyle w:val="1"/>
        <w:numPr>
          <w:ilvl w:val="0"/>
          <w:numId w:val="1"/>
        </w:numPr>
        <w:rPr/>
      </w:pPr>
      <w:r>
        <w:rPr>
          <w:rFonts w:eastAsia="Times New Roman" w:cs="Arial"/>
          <w:color w:val="222222"/>
          <w:szCs w:val="24"/>
          <w:lang w:eastAsia="el-GR"/>
        </w:rPr>
        <w:t xml:space="preserve">ΚΟΣΜΙΔΟΥ  ΚΩΝΣΤΑΝΤΙΝΑ </w:t>
      </w:r>
    </w:p>
    <w:p>
      <w:pPr>
        <w:pStyle w:val="1"/>
        <w:numPr>
          <w:ilvl w:val="0"/>
          <w:numId w:val="1"/>
        </w:numPr>
        <w:rPr/>
      </w:pPr>
      <w:r>
        <w:rPr>
          <w:rFonts w:eastAsia="Times New Roman" w:cs="Arial"/>
          <w:color w:val="222222"/>
          <w:szCs w:val="24"/>
          <w:lang w:eastAsia="el-GR"/>
        </w:rPr>
        <w:t xml:space="preserve">ΠΕΤΡΕΛΛΗ  ΜΑΡΙΝΑ </w:t>
      </w:r>
    </w:p>
    <w:p>
      <w:pPr>
        <w:pStyle w:val="Normal"/>
        <w:rPr>
          <w:b/>
          <w:b/>
        </w:rPr>
      </w:pPr>
      <w:r>
        <w:rPr>
          <w:b/>
        </w:rPr>
        <w:t>ΕΠΙΠΛΕΟΝ ΟΝΟΜΑΤΑ ΤΗΣ ΕΥΡΥΤΕΡΗΣ ΚΕΝΤΡΟΑΡΙΣΤΕΡΑ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ΑΠΟΣΤΟΛΟΠΟΥΛΟΣ ΜΠΑΜΠ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ΑΡΚΟΥΔΟΓΙΑΝΝΗΣ ΝΙΚ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ΑΣΗΜΑΚΟΠΟΥΛΟΣ ΔΗΜΗΤΡ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ΒΕΝΙΖΕΛΟΣ ΓΙΑΝΝ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ΒΟΤΣΗΣ ΒΑΓΓΕΛ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ΓΕΩΡΓΙΑΔΟΥ ΡΗΓΟΥΛΑ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ΓΚΟΥΝΤΡΟΥΜΠΗ ΘΩΜΟΥ ΛΙΑ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ΔΡΕΠΑΝΙΩΤΗΣ ΤΑΚ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ΔΡΑΓΩΝΑ ΘΑΛΕΙΑ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ΔΡΑΜΟΥΝΤΑΝΗ ΒΑΚΙΝΑ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ΕΥΘΥΜΙΑΔΗΣ ΦΙΛΙΠΠ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ΚΑΠΕΤΑΝΑΚΗΣ ΘΟΔΩΡ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ΚΑΡΑΚΩΣΤΑΣ ΚΩΣΤΑ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Cs w:val="24"/>
        </w:rPr>
        <w:t xml:space="preserve">ΚΑΡΓΟΥΔΗΣ ΒΑΓΓΕΛΗΣ </w:t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ΚΟΣΜΟΠΟΥΛΟΣ ΠΕΤΡ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ΚΟΥΖΟΥΛΗΣ ΔΗΜΗΤΡ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ΚΩΝΣΤΑΝΤΙΝΙΔΗΣ ΚΩΣΤΑ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ΚΩΣΤΟΥΛΑ ΛΕΛΑ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ΛΑΖΑΡΙΔΗΣ ΓΙΩΡΓΟΣ </w:t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ΛΕΚΚΑΣ ΔΗΜΗΤΡΗΣ </w:t>
      </w:r>
    </w:p>
    <w:p>
      <w:pPr>
        <w:pStyle w:val="1"/>
        <w:numPr>
          <w:ilvl w:val="0"/>
          <w:numId w:val="1"/>
        </w:numPr>
        <w:rPr/>
      </w:pPr>
      <w:r>
        <w:rPr>
          <w:rFonts w:eastAsia="Times New Roman" w:cs="Arial"/>
          <w:color w:val="000000"/>
          <w:szCs w:val="24"/>
          <w:lang w:val="en-US"/>
        </w:rPr>
        <w:t>ΜΑΚΡΥΓΙΑΝΝΗ</w:t>
      </w:r>
      <w:r>
        <w:rPr>
          <w:szCs w:val="24"/>
        </w:rPr>
        <w:t xml:space="preserve"> ΑΝΑΣΤΑΣΙΑ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ΜΑΚΡΥΓΙΑΝΝΗ ΑΦΡΟΔΙΤΗ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ΜΑΝΟΥΡΗΣ ΠΑΝΑΓΙΩΤ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ΜΗΛΙΟΣ ΓΙΩΡΓ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ΜΟΥΡΟΥΤΣΟΣ ΝΙΚ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ΜΠΕΚΡΗ ΕΛΕΝΑ </w:t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ΜΠΡΙΤΖΟΛΑΚΗΣ ΣΤΕΦΑΝ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ΝΤΙΝΑ ΛΙΛΗ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ΝΤΑΛΤΑΣ ΚΩΣΤΑ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ΟΙΚΟΝΟΜΟΥ ΑΝΤΡΕΑ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ΠΑΠΑΔΟΠΟΥΛΟΣ ΠΑΝΑΓΙΩΤ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ΠΑΠΑΚΩΝΣΤΑΝΤΙΝΟΥ ΓΙΑΝΝ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ΠΑΠΑΣΑΡΑΝΤΟΠΟΥΛΟΣ ΠΕΤΡ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ΠΑΠΟΥΤΣΑΚΗ ΜΑΡΙΑ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ΠΑΤΣΑΚΗΣ ΔΗΜΗΤΡ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ΠΑΥΛΑΚΟΥΔΗ ΕΥΦΡΟΣΥΝΗ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ΠΟΛΙΤΗΣ ΘΩΔΩΡ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ΠΟΥΛΙΑΚΗΣ ΜΑΡΙ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ΣΑΜΑΡΑΣ ΘΑΝΑΣ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ΣΑΡΑΦΙΔΗΣ ΣΩΚΡΑΤΗΣ </w:t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ΣΕΒΒΑΣΤΙΑΔΗΣ ΧΡΗΣΤ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ΣΕΡΒΟΣ ΠΑΝΑΓΙΩΤ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ΣΚΑΛΚΟΣ ΔΗΜΗΤΡΗΣ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ΣΜΥΡΛΟΓΛΟΥ ΤΑΣ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ΣΤΑΜΑΤΗΣ ΝΩΝΤΑ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ΤΕΝΕΚΟΥΔΗΣ ΣΑΚ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Cs w:val="24"/>
        </w:rPr>
        <w:t xml:space="preserve">ΤΣΑΓΔΗΣ ΑΓΓΕΛΟΣ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 xml:space="preserve">ΦΩΤΟΠΟΥΛΟΥ ΒΙΛΛΥ </w:t>
      </w:r>
    </w:p>
    <w:p>
      <w:pPr>
        <w:pStyle w:val="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ΧΑΛΒΑΤΖΗΣ ΛΕΥΤΕΡΗΣ- ΛΑΟΚΡΑΤ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ΧΑΡΑΛΑΜΠΑΚΗΣ ΓΡΗΓΟΡ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ΧΑΡΑΛΑΜΠΟΓΛΟΥ ΑΘΗΝΑ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ΧΑΤΖΑΡΙΔΗΣ ΑΓΗΣΙΛΑΟΣ 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ΧΟΥΛΙΑΡΑΣ ΣΠΥΡΟ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ΧΡΙΣΤΟΔΟΥΛΟΥ ΑΝΤΙΓΟΝΗ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ΧΡΙΣΤΟΦΟΡΙΔΗΣ ΜΑΚΗΣ 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ΧΡΥΣΙΚΟΠΟΥΛΟΣ ΝΤΙΝΟΣ </w:t>
      </w:r>
    </w:p>
    <w:p>
      <w:pPr>
        <w:pStyle w:val="1"/>
        <w:numPr>
          <w:ilvl w:val="0"/>
          <w:numId w:val="1"/>
        </w:numPr>
        <w:rPr/>
      </w:pPr>
      <w:r>
        <w:rPr>
          <w:szCs w:val="24"/>
        </w:rPr>
        <w:t>ΨΥΧΑΣ ΜΙΧΑΛΗΣ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Συμμετέχουν επίσης: Όλοι οι υποψήφιοι ευρωβουλευτές με το ψηφοδέλτιο της Ελιάς  καθώς και τα μέλη της Συντονιστικής Γραμματείας για το Συνέδριο της Δημοκρατικής Προοδευτικής Παράταξης 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21:00Z</dcterms:created>
  <dc:creator>Afroditi</dc:creator>
  <dc:description/>
  <cp:keywords/>
  <dc:language>en-US</dc:language>
  <cp:lastModifiedBy>El. Tipos</cp:lastModifiedBy>
  <dcterms:modified xsi:type="dcterms:W3CDTF">2014-10-28T19:21:00Z</dcterms:modified>
  <cp:revision>2</cp:revision>
  <dc:subject/>
  <dc:title/>
</cp:coreProperties>
</file>