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  <w:t>ΠΑΡΑΡΤΗΜΑ</w:t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43"/>
      </w:tblGrid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ΩΔΙΚΟΙ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ΘΗΣΕΙΣ ΝΕΕ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Φ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ΜΕΙΩΜΕΝΗ ΟΠΤΙΚΗ ΟΞΥΤΗΤΑ (ΜΕ ΠΟΣΟΣΤΟ ΑΝΑΠΗΡΙΑΣ ΤΟΥΛΑΧΙΣΤΟΝ 80%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ΑΛΑ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ΡΕΠΑΝΟΚΥΤΤΑΡΙ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ΙΚΡΟΔΡΕΠΑΝΟΚΥΤΤΑΡΙΚΗ ΑΝΑΙΜΙΑ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ΥΔΡΟΚΕΦΑΛΙΑ ΜΕ ΜΟΝΙΜΗ ΤΕΧΝΗΤΗ ΠΑΡΟΧΕΤΕΥΣΗ ΤΟΥ ΕΓΚΕΦΑΛΟΝΩΤΙΑΙΟΥ ΥΓΡΟΥ (SHUNT), ΣΥΝΟΔΕΥΟΜΕΝΗ ΚΑΙ ΑΠΟ ΑΛΛΕΣ ΔΙΑΜΑΡΤΙΕΣ, ΟΠΩΣ ΑΡΑΧΝΟΕΙΔΗΣ ΚΥΣΤΗ ΜΕ ΦΑΙΝΟΜΕΝΑ ΕΠΙΛΗΠΤΙΚΗΣ ΚΡΙΣΗ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ΥΪΚΗ ΔΥΣΤΡΟΦΙΑ DUCHENNE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ΑΓΓΕΙΑΚΗ ΔΥΣΠΛΑΣΙΑ ΤΟΥ ΕΓΚΕΦΑΛΙΚΟΥ ΣΤΕΛΕΧΟΥ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ΑΚΟΗΘΕΙΣ ΝΕΟΠΛΑΣΙΕΣ (ΛΕΥΧΑΙΜΙΕΣ, ΛΕΜΦΩΜΑΤΑ, ΣΥΜΠΑΓΕΙΣ ΟΓΚΟΥΣ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ΤΟΥ BUND CHIARI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FABRY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ΙΝΟΚΥΣΤΙΚΗ ΝΟΣΟ (ΠΑΓΚΡΕΑΤΟΣ, ΠΝΕΥΜΟΝΩΝ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ΚΛΗΡΥΝΣΗ ΚΑΤΑ ΠΛΑΚΑΣ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ΜΥΑΣΘΕΝΕΙΑ ΘΕΡΑΠΕΥΤΙΚΩΣ ΑΝΤΙΜΕΤΩΠΙΖΟΜΕΝΗ ΜΕ ΦΑΡΜΑΚΕΥΤΙΚΗ ΑΓΩΓ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ΦΡΟΠΑΘΕΙΣ ΠΟΥ ΥΠΟΒΑΛΛΟΝΤΑΙ ΣΕ ΑΙΜΟΚΑΘΑΡΣΗ Η ΠΕΡΙΤΟΝΑΪΚΗ ΚΑΘΑΡΣ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ΙΚΗ ΑΙΜΟΡΡΑΓΙΚΗ ΔΙΑΘΕΣΗ − ΑΙΜΟΡΡΟΦΙΛΙΕΣ ΚΑΙ ΥΠΟΒΑΛΛΟΜΕΝΟΙ ΣΕ ΘΕΡΑΠΕΙΑ ΜΕ ΠΑΡΑΓΟΝΤΕΣ ΠΗΞΕΩ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ΜΥΕΛΟΥ ΤΩΝ ΟΣΤ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ΕΡΑΤΟΕΙΔΟΥΣ ΧΙΤΩΝ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ΒΛΗΘΕΝΤΕΣ ΣΕ ΜΕΤΑΜΟΣΧΕΥΣΗ ΗΠΑΤΟ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ΝΕΥΜΟΝ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ΝΕΦ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ΑΓΚΡΕ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ΛΕΠΤΟΥ ΕΝΤΕ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ΝΣΟΥΛΙΝΟΕΞΑΡΤΩΜΕΝΟ ΝΕΑΝΙΚΟ ΔΙΑΒΗΤΗ ΤΥΠΟΥ 1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EVANS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ΜΕΤΑΓΓΙΖΟΜΕΝΟΙ 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ΚΙΝΗΤΙΚΑ ΠΡΟΒΛΗΜΑΤΑ ΟΦΕΙΛΟΜΕΝΑ ΣΕ ΑΝΑΠΗΡΙΑ ΤΟΥΛΑΧΙΣΤΟΝ 67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ΦΑΙΝΥΛΚΕΤΟΝΟΥΡ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ΘΡΟΜΒΟΦΙΛΙΑ ΚΑΙ ΥΠΟΒΑΛΛΟΝΤΑΙ ΣΕ ΘΕΡΑΠΕΙΑ ΑΝΤΙΠΗΚΤΙΚΗΣ ΑΓΩΓΗΣ ΔΙΑ ΒΙ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ΑΡΡΥΘΜΟΓΟΝΟ ΔΥΣΠΛΑΣΙΑ ΔΕΞΙΑΣ ΚΟΙΛΙΑΣ ΜΕ ΕΜΦΥΤΕΥΜΕΝΟ ΑΠΙΝΙΔΩΤΗ,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GAUCHER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ΜΠΛΟΚΕΣ ΣΥΓΓΕΝΕΙΣ ΚΑΡΔΙΟΠΑΘΕΙΕΣ ΧΕΙΡΟΥΡΓΗΘΕΙΣΕΣ Η ΜΗ ΜΕ ΠΝΕΥΜΟΝΙΚΗ ΥΠΕΡΤΑΣΗ ΑΝΩ ΤΩΝ 50MM HG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ΟΝΗΡΗ ΚΟΙΛ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ΟΙΝΟ ΑΡΤΗΡΙΑΚΟ ΚΟΡΜΟ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ΑΘΗΣΕΙΣ ΤΟΥ ΜΥΟΚΑΡΔΙΟΥ ΟΠΟΙΑΣΔΗΠΟΤΕ ΦΥΣΗΣ ΠΟΥ ΠΡΟΚΑΛΟΥΝ ΜΟΝΙΜΗ ΔΙΑΤΑΡΑΧΗ ΤΗΣ ΛΕΙΤΟΥΡΓΙΑΣ ΤΗΣ ΚΑΡΔΙΑΣ (ΚΛΑΣΜΑ ΕΞΩΘΗΣΗΣ &lt; 35%), ΤΕΚΜΗΡΙΩΜΕΝΟ ΑΠΟ ΕΞΕΙΔΙΚΕΥΜΕΝΕΣ ΝΟΣΟΚΟΜΕΙΑΚΕΣ ΜΟΝΑΔΕΣ ΗΧΩΚΑΡΔΙΟΛΟΓΙΑΣ ΚΑΙ ΕΠΙΒΕΒΑΙΩΜΕΝΟ ΣΕ ΜΑΓΝΗΤΙΚΗ ΤΟΜΟΓΡΑΦΙΑ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ΥΠΕΡΤΡΟΦΙΚΟΥ ΤΥΠΟΥ ΜΥΟΚΑΡΔΙΟΠΑΘ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ΡΩΤΟΠΑΘΗ ΠΝΕΥΜΟΝΙΚΗ ΥΠΕΡΤ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ΟΒΑΡΗ ΠΝΕΥΜΟΝΙΚΗ ΙΝΩΣΗ ΟΠΟΙΑΣΔΗΠΟΤΕ ΑΙΤΙΟΛΟΓ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BRUGADA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ΚΟΙΛΙΑΚΗ ΤΑΧΥΚΑΡΔΙΑ ΜΕ ΤΟΠΟΘΕΤΗΣΗ ΑΠΙΝΙΔΩΤ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ΓΛΥΚΟΓΟΝΙΑΣΕΙ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ΙΡΡΩΣΗ ΗΠ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ΥΛΑΙΑ ΥΠΕΡΤΑΣΗ ΛΟΓΩ ΥΠΟΠΛΑΣΙΑΣ ΠΥΛΑΙΑΣ ΦΛΕΒ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CROH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WILSO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ΠΟΛΛΑΠΛΗΣ ΝΕΥΡΙΝΩΜΑΤΩΣΗΣ (RECKLINCHAUSEN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ΟΛΛΑΠΛΟΥΝ ΜΥΕΛΩΜ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ΣΑΡΚΟΕΙΔΩΣΗ ΥΠΟ ΜΕΙΖΟΝΑ ΑΝΟΣΟΚΑΤΑΣΤΑΛΤΙΚΗ ΘΕΡΑΠΕΙΑ ΛΟΓΩ ΠΡΟΣΒΟΛΗΣ ΠΝΕΥΜΟΝΟΣ Η/ΚΑΙ ΚΝ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ΗΠΑΤΙΤΙΔ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ΛΑΡΥΓΓΕΚΤΟΜΗ ΟΛΙΚ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ΡΑΝΙΟΦΑΡΥΓΓΙΩΜΑ ΤΟΥ ΕΓΚΕΦΑΛΟΥ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ΣΤΗΜΑΤΙΚΟ ΕΡΥΘΗΜΑΤΩΔΗ ΛΥΚΟ ΥΠΟ ΜΕΙΖΟΝΑ ΑΝΟΣΟΚΑΤΑΣΤΑΛΤΙΚΗ ΘΕΡΑΠΕΙΑ ΛΟΓΩ ΠΡΟΣΒΟΛΗΣ ΝΕΦΡΩΝ Η/ΚΑΙ ΚΝΣ Η/ΚΑΙ ΟΡΟΓΟΝΩΝ ΥΜΕΝΩΝ Η/ΚΑΙ ΑΙΜΑΤΟ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 ΣΥΣΤΗΜΑΤΙΚΗ ΣΚΛΗΡΟΔΕΡΜΙΑ ΜΕ ΔΙΑΧΥΤΗ ΔΕΡΜΑΤΙΚΗ ΠΡΟΣΒΟΛ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ΕΛΚΩΔΗ ΚΟΛΙΤΙΔΑ ΠΟΥ ΛΑΜΒΑΝΟΥΝ ΑΝΟΣΟΚΑΤΑΣΤΑΛΤΙΚΗ ΑΓΩΓΗ Η ΕΧΟΥΝ ΛΑΒΕΙ ΑΝΟΣΟΚΑΤΑΣΤΑΛΤΙΚΗ ΑΓΩΓΗ ΣΤΟ ΠΑΡΕΛΘΟΝ ΚΑΙ ΣΥΝΕΧΙΖΟΥΝ ΜΕ ΔΙΑΦΟΡΕΤΙΚΗ ΦΑΡΜΑΚΕΥΤΙΚΗ ΑΓΩΓ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ΘΕΝΕΙΣ ΜΕ ΕΛΚΩΔΗ ΚΟΛΙΤΙΔΑ ΠΟΥ ΕΧΟΥΝ ΥΠΟΒΛΗΘΕΙ ΣΕ ΟΛΙΚΗ ΠΡΩΚΤΟΚΟΛΕΚΤΟΜΗ ΚΑΙ ΜΟΝΙΜΗ ΕΙΛΕΟΣΤΟΜΙΑ Η΄ ΥΦΟΛΙΚΗ ΚΟΛΕΚΤΟΜΗ ΜΕ ΕΙΛΕΟΠΡΩΚΤΙΚΗ ΑΝΑΣΤΟΜΩΣΗ ΑΠΕΥΘΕΙΑΣ Η΄ ΜΕ ΔΗΜΙΟΥΡΓΙΑ ΕΙΛΕΕΙΚΗΣ ΝΕΟΛΗΚΥΘΟΥ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ΘΡΟΜΒΟΠΕΝ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ΤΟ ΣΥΝΔΡΟΜ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LIPP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IL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ΕΑΝΙΚΗ ΙΔΙΟΠΑΘΗ ΑΡΘΡΙΤΙΔΑ ΜΕ ΣΥΝΕΧΗ ΕΝΕΡΓΟΤΗΤΑ ΜΕΤΑ ΤΗΝ ΗΛΙΚΙΑ ΤΩΝ 14 ΕΤΩΝ ΠΑΡΑ ΤΗ ΒΙΟΛΟΓ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ΕΠΙΚΤΗΤΗΣ ΑΝΟΣΟΛΟΓΙΚΗΣ ΑΝΕΠΑΡΚΕΙΑΣ (AIDS) ΥΠΟ ΑΝΤΙΡΕΤΡΟΪ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ΥΚΤΕΡΙΝΗ ΠΑΡΟΞΥΣΜΙΚΗ ΑΙΜΟΣΦΑΙΡΙΝΟΥΡΙΑ ΜΕ ΑΝΑΓΚΗ ΤΑΚΤΙΚΩΝ ΜΕΤΑΓΓΙΣΕΩΝ ΣΕ ΧΡΟΝΙΑ Β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ΘΡΟΜΒΟΠΕΝΙΚΗ ΠΟΡΦΥΡΑ ΥΠΟ ΜΕΙΖΟΝΑ ΑΝΟΣΟΚΑΤΑΣΤΑΛΤ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ΑΙΜΟΛΥΤΙΚΗ ΑΝΑΙΜΙΑ ΥΠΟ ΜΕΙΖΟΝΑ ΑΝΟΣΟΚΑΤΑΣΤΑΛΤΙΚΗ ΘΕΡΑΠΕ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ΙΑΦΟΡΑ ΣΠΑΝΙΑ ΣΥΓΓΕΝΗ, ΚΛΗΡΟΝΟΜΙΚΑ Η ΕΠΙΚΤΗΤΑ ΣΥΝΔΡΟΜΑ − ΝΟΣΗΜΑΤΑ ΟΤΑΝ ΕΚΦΡΑΖΟΝΤΑΙ ΜΕ ΣΟΒΑΡΕΣ ΚΛΙΝΙΚΕΣ ΕΚΔΗΛΩΣΕΙΣ ΠΟΥ ΠΡΟΣΔΙΔΟΥΝ ΑΝΑΠΗΡΙΑ ΤΟΥΛΑΧΙΣΤΟΝ 80% ΕΞΕΤΑΖΟΜΕΝΟΙ ΚΑΤΑ ΠΕΡΙΠΤΩΣ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70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color w:val="000000"/>
              </w:rPr>
              <w:t>ΝΟΣΟΚΟΜΕΙΑ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) ΠΝ Αλεξανδρούπολη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vertAlign w:val="superscript"/>
              </w:rPr>
              <w:t>ο</w:t>
            </w:r>
            <w:r>
              <w:rPr>
                <w:rFonts w:cs="Arial"/>
                <w:color w:val="000000"/>
              </w:rPr>
              <w:t xml:space="preserve"> χλμ Αλεξανδρούπολης Μάκρη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ριοχή Δραγάνα, Τ.Κ. 68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Πηνελόπη Ανεστάκη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Τηλ. 255-1353444                                                               Αναπληρώτρια Γραμματέας : κα Μαρία Κεσουδάκη                             Τηλ. 255-1353341</w:t>
            </w:r>
          </w:p>
        </w:tc>
      </w:tr>
      <w:tr>
        <w:trPr>
          <w:trHeight w:val="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) ΠΓΝΘ «ΑΧΕΠΑ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Στ. Κυριακίδη 1, Θεσσαλονίκ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.Κ. 54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Βάγια Μήτρακα                                     Τηλ. 2310-994830                     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3) ΓΝΘ «Παπαγεωργίο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Περιφερειακή Οδός - Νέα Ευκαρπί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Θεσσαλονίκη, Τ.Κ. 564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Γεωργία Πουρτουλίδου                              τηλ.  2313-32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Αναπληρώτρια Γραμματέας : κα Αγγελική Ζάχου                             Τηλ. 2313-323909        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) ΓΝΘ «Ιπποκρά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ωνσταντινουπόλεως4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Θεσσαλονίκη, Τ.Κ. 546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ιρήνη Μοσχοπούλου                    Τηλ. 2313-312634                                                                                     Αν. Γραμματέας: κα Δέσπ. Ασουχίδου  τηλ: 2313-312709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) ΠΓΝ Ιωαννί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εωφ. Πανεπιστημίου (Σταύρ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Νιάρχου), Ιωάννινα, Τ.Κ. 45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μματέας Επιτροπής: κα Κυριακή Τσιλίκα                                               Τηλ. 26510-99743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) ΠΓΝΛ-Γ.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Κουτλιμπάνειο &amp; Τριανταφύλλ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425, Περιοχή Μεζούρλ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άρισα, Τ.Κ. 4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. Ελευθερία Μαλισιώτου                               Τηλ. 2413-502774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ab/>
              <w:t xml:space="preserve">       </w:t>
            </w:r>
          </w:p>
        </w:tc>
      </w:tr>
      <w:tr>
        <w:trPr>
          <w:trHeight w:val="2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7) ΠΓΝ Πατρ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Ρίον Πατρών, Τ.Κ. 26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Ρόζα Νικολοπούλου                      Τηλ. 2613-603993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Αναπληρώτρια Γραμματέας: κα Δήμητρα Τσιριμώκου                                                    Τηλ.  2613-603217</w:t>
            </w:r>
          </w:p>
        </w:tc>
      </w:tr>
      <w:tr>
        <w:trPr>
          <w:trHeight w:val="1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) ΠΓΝ Ηρακλεί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352, Ηράκλειο, Τ.Κ. 71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ΦΕΙΟ ΠΡΩΤΟΚΟΛΛΟ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 : κα Φωτεινή Αναγνωστ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Τηλ.   2810-392356</w:t>
            </w:r>
          </w:p>
        </w:tc>
      </w:tr>
      <w:tr>
        <w:trPr>
          <w:trHeight w:val="1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) ΓΝΑ «Γ. Γεννηματά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Μεσογείων 154, Χολαργός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μματέας Επιτροπής: κα Εμμανουέλα Μανωλά                       Τηλ. 210-7776688</w:t>
            </w:r>
          </w:p>
        </w:tc>
      </w:tr>
      <w:tr>
        <w:trPr>
          <w:trHeight w:val="15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)ΓΝΑ«Κοργιαλένειο-Μπενάκειο» ΕΕΣ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ρυθρού Σταυρού και Αθανασάκη 1, Αθήνα, Τ.Κ. 11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. Γεωργία Κλάδη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Τηλ. 213-2068594                                                                                  Αναπληρώτρια Γραμματέας: κα. Ευφροσύνη Αθανασιάδου                                                         Τηλ.  213-206874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Υποβολή Δικαιολογητικώ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Δευτέρα  έως Παρασκευή:  09.00-14.00                                                                           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) ΓΝΑ «Λαϊκ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γ. Θωμά 17, Αθήνα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μματέας Επιτροπής: κα Ιωάννα Καραστεργίου                                  Τηλ.  210-</w:t>
            </w:r>
            <w:r>
              <w:rPr>
                <w:rFonts w:cs="Arial"/>
                <w:color w:val="000000"/>
                <w:lang w:val="en-US"/>
              </w:rPr>
              <w:t xml:space="preserve"> 7456227</w:t>
            </w:r>
            <w:r>
              <w:rPr>
                <w:rFonts w:cs="Arial"/>
                <w:color w:val="000000"/>
              </w:rPr>
              <w:t xml:space="preserve">                                                                                                      Αναπληρώτρια Γραμματέας: κα Ελένη Αδαμοπούλου                                                                                   Τηλ.  210-</w:t>
            </w:r>
            <w:r>
              <w:rPr>
                <w:rFonts w:cs="Arial"/>
                <w:color w:val="000000"/>
                <w:lang w:val="en-US"/>
              </w:rPr>
              <w:t xml:space="preserve"> 7456431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) ΓΝΑ «Ο Ευαγγελισμό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ψηλάντου 45-47, Αθήνα, Τ.Κ. 10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Μαρία Παπακωνσταντοπούλου                                            Τηλ.  213-2041308 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Αναπληρώτρια Γραμματέας: κα Παρασκευή Ζερβού                                                                    Τηλ.  213-2041725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) ΓΝΝ «Ο Άγιος Παντελεήμω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ΓΝΔΑ «Αγ. Βαρβάρα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Δ. Μαντούβαλου 3, Νίκαια, Τ.Κ. 1845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</w:rPr>
              <w:t>Γραμματέας Επιτροπής: κα Βασιλική Νάκα                                                  Τηλ.   213- 207</w:t>
            </w:r>
            <w:r>
              <w:rPr>
                <w:rFonts w:cs="Arial"/>
                <w:lang w:val="en-US"/>
              </w:rPr>
              <w:t>6501</w:t>
            </w:r>
          </w:p>
        </w:tc>
      </w:tr>
      <w:tr>
        <w:trPr>
          <w:trHeight w:val="1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) ΠΓΝ «Αττικόν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Ρίμινι 1, Χαϊδάρι, Τ.Κ. 12462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είς Επιτροπής: κα Ευαγγελία Ανδρουλιδάκη  Τηλ. 210-5832355 &amp;  κα Μαρία Δαβίλλα  Τηλ.  210-583222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Αν. Γραμματέας: κα Ελένη Μόρφη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Τηλ. 210-583</w:t>
            </w:r>
            <w:r>
              <w:rPr>
                <w:rFonts w:cs="Arial"/>
                <w:color w:val="000000"/>
                <w:lang w:val="en-US"/>
              </w:rPr>
              <w:t>24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86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ΠΡΟΣ                                                                                         την Επταμελή Επιτροπή                                    Πιστοποίησης Παθήσεων                                                     του Νοσοκομείου                                                   ……………………</w:t>
            </w:r>
            <w:r>
              <w:rPr/>
              <w:t>……………………</w:t>
            </w:r>
            <w:r>
              <w:rPr>
                <w:b/>
              </w:rPr>
              <w:t xml:space="preserve"> …………………….       </w:t>
            </w:r>
            <w:r>
              <w:rPr/>
              <w:t>.….…………………………………………………………...</w:t>
            </w:r>
            <w:r>
              <w:rPr>
                <w:b/>
              </w:rPr>
              <w:t xml:space="preserve"> …</w:t>
            </w:r>
            <w:r>
              <w:rPr/>
              <w:t>…..…………………………………………………………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Παρακαλώ να μου χορηγήσετε </w:t>
            </w:r>
            <w:r>
              <w:rPr>
                <w:b/>
              </w:rPr>
              <w:t>Πιστοποιητικό</w:t>
            </w:r>
            <w:r>
              <w:rPr/>
              <w:t xml:space="preserve"> με το οποίο θα βεβαιώνεται ότι λόγω της πάθησής μου </w:t>
            </w:r>
            <w:r>
              <w:rPr>
                <w:rFonts w:cs="Arial"/>
              </w:rPr>
              <w:t xml:space="preserve">επιτρέπεται η εισαγωγή μου στην τριτοβάθμια εκπαίδευση </w:t>
            </w:r>
            <w:r>
              <w:rPr/>
              <w:t>με την κατηγορία των ατόμων με σοβαρές παθήσεις, σε αριθμό θέσεων</w:t>
            </w:r>
            <w:r>
              <w:rPr>
                <w:rFonts w:cs="Arial"/>
              </w:rPr>
              <w:t xml:space="preserve"> επιπλέον του αριθμού εισακτέων, σύμφωνα με τις διατάξεις του άρθρου 35 του Ν.3794/09 (ΦΕΚ 156/Α/2009), </w:t>
            </w:r>
            <w:r>
              <w:rPr/>
              <w:t>όπως τροποποιήθηκε και ισχύε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Συνημμένα υποβάλλω:                                                                           </w:t>
            </w:r>
            <w:r>
              <w:rPr/>
              <w:t>1. Ιατρική Γνωμάτευση                                                            ………….………………………………………..                                                                   …………............................................                                             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. Φωτοαντίγραφο αστυνομικής ταυτότητας ή διαβατηρίου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Ονοματεπώνυμο πατέρα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Ονοματεπώνυμο μητέρας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. Δελτίου Ταυτότητας ή Διαβατηρίου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κδούσα αρχή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Χρονολογία γέννηση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/νση κατοικίας(οδός –αριθμ.)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Ταχυδρ. Κώδικα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Νομός - Πόλη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ηλέφωνο επικοινωνίας:                              σταθερό: </w:t>
            </w:r>
            <w:r>
              <w:rPr/>
              <w:t>…………………………</w:t>
            </w:r>
            <w:r>
              <w:rPr>
                <w:lang w:val="en-US"/>
              </w:rPr>
              <w:t>…………….</w:t>
            </w:r>
            <w:r>
              <w:rPr/>
              <w:t>.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ινητό:</w:t>
            </w:r>
            <w:r>
              <w:rPr/>
              <w:t>………………………………</w:t>
            </w:r>
            <w:r>
              <w:rPr>
                <w:lang w:val="en-US"/>
              </w:rPr>
              <w:t>……………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λεκτρονική δ/νση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  <w:r>
              <w:rPr/>
              <w:t>Χορήγηση πιστοποιητικού διαπίστωσης πάθησης για την εισαγωγή στην τριτοβάθμια εκπαίδευση με την κατηγορία των ατόμων με σοβαρές παθήσεις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ιτ…………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 και ημερομηνία αίτ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1:00Z</dcterms:created>
  <dc:creator>Χριστινα Παππα</dc:creator>
  <dc:description/>
  <cp:keywords/>
  <dc:language>en-US</dc:language>
  <cp:lastModifiedBy>Χριστινα Παππα</cp:lastModifiedBy>
  <dcterms:modified xsi:type="dcterms:W3CDTF">2014-10-22T08:12:00Z</dcterms:modified>
  <cp:revision>1</cp:revision>
  <dc:subject/>
  <dc:title/>
</cp:coreProperties>
</file>