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0"/>
          <w:szCs w:val="20"/>
        </w:rPr>
      </w:pPr>
      <w:r>
        <w:rPr>
          <w:rFonts w:cs="Tahoma" w:ascii="Tahoma" w:hAnsi="Tahoma"/>
          <w:sz w:val="20"/>
          <w:szCs w:val="20"/>
        </w:rPr>
        <w:t xml:space="preserve">Αγαπητοί συνάδελφοι,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Οι αντίξοες οικονομικές συνθήκες, η μειωμένη κατανάλωση και ο έντονος ανταγωνισμός σε όλες τις χώρες που δραστηριοποιούμαστε επηρεάζουν αρνητικά την εταιρεία μας.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Δεδομένων των συνθηκών και σε σχέση με τους ανταγωνιστές μας, οι επιδόσεις μας ήταν καλές. Καταφέραμε να συγκρατήσουμε τις απώλειες σε επίπεδα χαμηλότερα από αυτά του ανταγωνισμού. Στην Ελλάδα, συνεχίσαμε με τις ίδιες καλές επιδόσεις. Παρ’ όλα αυτά, οι επιτυχίες αυτές δεν πρέπει να μας εφησυχάζουν, διότι είναι μόνο «σχετικές». Η πραγματικότητα είναι ότι οι συνθήκες έχουν αλλάξει και δυστυχώς η αγορά της κινητής τηλεφωνίας έχει συρρικνωθεί. Η «πίτα» είναι πολύ μικρότερη. Όσο και να αυξάνουμε το μερίδιο εσόδων μας, τα απόλυτα νούμερα μικραίνουν. Γνωρίζετε πάρα πολύ καλά ότι τα έσοδα της ελληνικής αγοράς κινητής τηλεφωνίας μειώθηκαν κατά 1,1 δισ. ευρώ μέσα σε δύο χρόνια. Αντίστοιχα, η κερδοφορία του κλάδου μειώθηκε κατά 600 εκατ. ευρώ περίπου. Οι ανταγωνιστές μας είναι σε δεινή θέση.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Τα αποτελέσματα που πετύχαμε δεν ήρθαν τυχαία. Εργαστήκαμε όλοι μαζί, ομαδικά, μεθοδικά, με στρατηγική σκέψη και σχέδιο σε όλους τους τομείς της λειτουργίας μας. Καταφέραμε να εξασφαλίσουμε και να διατηρήσουμε την εμπιστοσύνη του πελάτη. Βελτιώσαμε τον τρόπο λειτουργίας μας, με παράλληλη ουσιαστική μείωση των δαπανών. Όλοι μαζί αποδείξαμε ότι μπορούμε να αλλάζουμε προς το καλύτερο. Πρέπει να συνεχίσουμε έτσι.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Οι προβλέψεις για το 2011 παραμένουν δυσοίωνες. Ο ρυθμός μείωσης του τελευταίου τριμήνου του 2010 συνεχίζεται. Είμαστε αναγκασμένοι να επαναπροσδιορίσουμε τον τρόπο λειτουργίας μας και να πάρουμε σκληρές αποφάσεις. Πρέπει να σταματήσουμε δραστηριότητες οι οποίες δεν επηρεάζουν άμεσα την επίδοση της εταιρείας. Να αυτοματοποιήσουμε λειτουργίες. Να επαναπροσδιορίσουμε τις ανάγκες σε ανθρώπινους πόρους. Η κατάργηση θέσεων εργασίας είναι επιτακτική.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Αναγνωρίζοντας τη συμβολή όλων των εργαζομένων, ζήτησα να σχεδιαστεί ένα από τα καλύτερα προγράμματα αποχώρησης, ώστε η λύση της συνεργασίας να πραγματοποιηθεί με τους καλύτερους δυνατούς όρους για τους εργαζόμενους. Το προσφερόμενο πακέτο θα είναι από τα υψηλότερα της αγοράς και θα ισοδυναμεί με αποδοχές από ένα έως τρία έτη, ανάλογα με την ηλικία, την προϋπηρεσία καθώς και την οικογενειακή κατάσταση, διατηρώντας, παράλληλα, για εύλογο χρονικό διάστημα συγκεκριμένες παροχές (ατομική και οικογενειακή ασφάλιση υγείας και νοσοκομειακής περίθαλψης, κάλυψη δαπάνης φύλαξης τέκνων κ.ά.).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Η απόφαση αυτή ήταν πάρα πολύ δύσκολη. Η περίοδος που διανύουμε την έκανε ακόμα δυσκολότερη. Έχω προσωπική ευθύνη, όμως, να εξασφαλίσω τη μακροπρόθεσμη βιωσιμότητα της εταιρείας και να προστατεύσω την πλειονότητα.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Αντιλαμβάνομαι ότι είναι ακόμη πιο δύσκολο για εσάς, είτε οι μονάδες σας επηρεάζονται, είτε όχι. Σας ζητώ να κοιτάξετε μπροστά και να διατηρήσετε την αισιοδοξία σας για το μέλλον. Να είστε σίγουροι ότι θα ξεπεράσουμε τις δυσκολίες με τις όσο το δυνατόν λιγότερες απώλειες. Αρκεί να διατηρήσουμε την αμοιβαία εμπιστοσύνη, το πάθος, τη δέσμευση και την πίστη που έχουμε ως σύνολο για την </w:t>
      </w:r>
      <w:r>
        <w:rPr>
          <w:rFonts w:cs="Tahoma" w:ascii="Tahoma" w:hAnsi="Tahoma"/>
          <w:sz w:val="20"/>
          <w:szCs w:val="20"/>
          <w:lang w:val="en-US"/>
        </w:rPr>
        <w:t>COSMOTE</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Μιχάλης Τσαμάζ</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3:00Z</dcterms:created>
  <dc:creator>El. Tipos</dc:creator>
  <dc:description/>
  <cp:keywords/>
  <dc:language>en-US</dc:language>
  <cp:lastModifiedBy>El. Tipos</cp:lastModifiedBy>
  <dcterms:modified xsi:type="dcterms:W3CDTF">2011-02-28T18:23:00Z</dcterms:modified>
  <cp:revision>1</cp:revision>
  <dc:subject/>
  <dc:title/>
</cp:coreProperties>
</file>