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8 "C:\\Users\\user\\Desktop\\ΥΠΟΥΡΓΙΚΗ ΤΕΛΙΚΗ\\dimoi-sst.xls" ypour!R1C1:R878C5 \a \f 4 \r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08"/>
        <w:gridCol w:w="1636"/>
        <w:gridCol w:w="2981"/>
        <w:gridCol w:w="1272"/>
      </w:tblGrid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α/α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Περιφέρεια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Νομό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Δήμ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ΤΙΜΗ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ξά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π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Νευροκοπ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ηφό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νεστ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οσοτσ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δηρόνε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άμ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ταγ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εξανδρουπόλε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ύσ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δυμοτείχ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πρί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αξά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εστ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φέ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μοθρά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υφ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ϊαν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γώ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χερ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βρ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ρ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3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θερ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θε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ά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μωτ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ει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φα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γγα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ίππ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βάλ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ρυσ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βδή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στωνίδo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Θερμ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τύ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ατ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έ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ύ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αυρ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άνθ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πεί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εί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ρια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άσ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μαξά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έχ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ργ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μοτη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ω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Σιδηροχ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π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7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ώσ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όπ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λύ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Δημητ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ρου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,6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ριλησ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άφ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ιουπόλε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Ηρακλ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ηφισ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Πεντέ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ντέ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σ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αμορφώσε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Ι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Φιλαδέλφ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Χαλκηδό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ιού Φαλή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0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μητ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0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ϊδ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η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ανδ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ρ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άρ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λυκών Νε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υβίων Θωρ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τ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βύσ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ρακομακεδό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,2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κοπούλου Μεσογ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Μάκρ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ια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λ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αφή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ά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Λιο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προπύργ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λλ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υσί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ινό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άνδ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υτ. Αττ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ρ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ίγι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πελακ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απετσώ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κιστ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τικυθή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υδαλλ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θή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θά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μα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λαμί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οιζή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τική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ιραιώ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Ύδ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7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ιά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σικ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έ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εσού-Αντίσ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97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εργέτουλ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ο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,09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. Ευστρατ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υτροπόλεως Θερμ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νταμάδ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ήθυμ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ύδ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ύρι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τιλ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Κούτα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ωμ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σβ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ιχνί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Κηρύκ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θέ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δή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λοβα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αθοκά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θαγορ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αχ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ύρνων Κορσ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Μην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μποχώ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αμύλ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στιχοχω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υσσ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μηρ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Ψα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γελοκά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ι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ωλ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υζ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ιλοχ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κτο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ρ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δοτ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ακύνθ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α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3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έρ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τι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εράς Πόλης Μεσολογγ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νάχ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ί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υ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δε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υπάκ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ά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ιά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αιτωλ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βόλ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καμπυλ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ά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λλ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ά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υτε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τ/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άλκ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εί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ά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οα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ραχναιίκ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ακοπ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ύ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ινε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βρύ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εντζ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εοντ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ισσ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τορ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άτι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όβρ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ϊ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τρ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μπολιτ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τ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αϊ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λέν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φεί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αλ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αβί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ιτσα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ίας Ολυμπ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ρθολομι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πρασ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ώλακ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στού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χάρ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7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αρδά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στρου-Κυλλ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μπ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χαι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η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ργ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ιλλούν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γα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γαλ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λό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λε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λέ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σκά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εβεν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τ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2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ας Τρ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6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ων Αναργύ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οποταμ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Ίωνος Δραγούμ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6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σού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3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ρρέ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στρ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εστ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4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οριά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εδ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Παρασκευ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α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λβεν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μ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Υψηλάντ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ιμ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λησπόν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λάσ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ενταλόφ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ι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ά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τολεμαϊ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β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άτισ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ζά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σοτυ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ε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υντα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Κλει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αρ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ρυσταλλοπηγ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εχόβ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Νυμφα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ίτ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σμα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σπ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ώτ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ωρί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λώρι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νάν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θαμα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βρακ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άχθ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λαχερ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. Καραϊσκάκ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Θεοδωριά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μμέ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ελισουργ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μποτ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ηροβου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τραφυ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τ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οθέ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έροντ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γουμενίτ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ου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γαριτ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μυθ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πο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γιά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βό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ια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Δημητ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Ζαγο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Καλαμ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ω Πωγω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λβιν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άκκας Σου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ώ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γνατ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κά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με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ίτ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ι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π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τσανοχω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ντρικού Ζαγο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ετομηλίτ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αθυπέδ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οβού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Διστρά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αρι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άβδα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τσου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ηλ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απίγγ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ωγωνιαν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υρράκ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Φούρκ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Νήσου Ιωαννί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νιτ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στοροχω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τσόβ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λοσσ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πιζα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μβώτι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σσαρ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ράμα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αμάν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λ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ζουμέρκ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αννίν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ύμφ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ωγ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λόγγ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ρωτ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ραν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ύ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άργ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ν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πείρ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εβέζ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λιπ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θαμα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ιθ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ελώ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ώ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φω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ελαΐ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τρό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ζ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βρόπολης Αγράφ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μ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μί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στήρ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ντ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λλά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φά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μα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δίτ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ύλ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πελ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χα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με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ιάννου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ν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8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σσό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6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νιππέ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με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τω Ολύ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ελέ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λά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μπελακ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Βερδικούσ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ρυ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56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σαριτσ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ανν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8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έρ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άρι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4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βα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υχ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βο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ρθ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σσω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ίκα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1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λύ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9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ύκα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δάμαντ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ταμ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ρανταπό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ρνάβ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ρίσ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σάλ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σ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οννή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αλαστ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έμι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φε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γορ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ωλ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ρλ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εραμ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κρυνίτ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κε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λε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ε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γχιά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Ι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3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ρταρ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ηπ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πέ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γνησ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θήκ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σιλικ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μφ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στιαιώτι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πάκ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δένδ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ταν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ινοβ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ζιακ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σπροπο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υροφύλ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Νεράι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λακα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άλων Καλυβ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Οιχαλίας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ηοκά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ηθ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λιν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αλε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νδ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κ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μφ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ωρ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καδό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άλ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υκ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εμι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τ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υνθ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κύνθ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αν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ιλλε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σπε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ινα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σωπ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υρ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Ερεικούσ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Μαθρ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θω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σ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ιμμ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τει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αιοκαστρι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ξ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ελ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ύρ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ιάκ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στο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8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ειού-Πρό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ί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ά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μαλ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βαθού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ικ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υλαρ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φαλλ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ά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3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λλων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λομέ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υ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λ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σ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νη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ονίων Νήσων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ά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φακιω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,02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εξάνδρ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θεμ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τιγονιδ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στόλου Παύ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γί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έρο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βρ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ιρην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21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εδονί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ί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άου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μα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έ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25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ου Αθανα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66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ξι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ολλ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έθου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σή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σιλικ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ρτίσκ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γνατ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πανομ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χεδώ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μαϊ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έρ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αρ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θ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νδο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Ευκαρπ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ω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φαλ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καδ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χαν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δύ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ίκ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γδο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οράμα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ίχ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ντί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χ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άστ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ηδό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5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ονίκ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ορτιάτ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ξιού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λλ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υμένισ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ϊρ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ωπ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ιβαδ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υσσ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ρ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κρολίμ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κά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λκί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έρ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ιδ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εγορίτι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ιαννιτσ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δεσ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ξαπλατά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ύας Βρύ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ρ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. Αλεξάνδ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νηί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λλ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ύδ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γιν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Ολύ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αφί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τερ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λινδρ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τοχώ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θώ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α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έτ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ιερ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ύδ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στρά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χι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4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σαλτ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μμανουήλ Παππ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ητρου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κ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κί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Άνω Βροντού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χλαδοχ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ρεινή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Προμαχ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μίσ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υκών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Ζίχ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γρί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ριτ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ώ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δολίβου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δηροκά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τούσ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ουτάρε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υμων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ρυμών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ερρώ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αγί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θεμούντ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ν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ερβοχω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κράτ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σσάνδ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δαν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μυ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λλ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ναγ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λυγύ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θω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αγίρων-Ακάνθ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ρώ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. Μακεδονί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λκιδική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ίγλ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Βαρβά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λοχ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13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ερου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ιάν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ζ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ργολαΐν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ρτυ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υβ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αρ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όφιν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υσών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ι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λικαρνασσ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Καζαντζάκη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Παλιανής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ούβ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μένου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λί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υμπ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ά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ύ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ύ Γιαλ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σιθί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ητ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ωγε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ροπο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λούκων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υρη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ππ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κηφόρου Φωκ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υβρί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εθύμνη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ίνικ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ωτη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ατολικού Σελί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μέ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κολ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ωργιουπόλε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. Βενιζέ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ί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νναχ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Καντάνου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εραμ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ισσ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σή Γων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Γαύδ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λυμβ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υονερί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υσού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ηθύμ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εκά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ανι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ύ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φακ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ήτ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νί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ρέ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χαγγέ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τυπάλα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αβύ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φάν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κα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κλειδ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αλυσ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θ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υμν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μεί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πάθ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άσ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γαθονη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λύμπ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ω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ψ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έ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νδ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ίσ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σύ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ότιας Ρόδ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άτ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αλού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Ρόδ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ύ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ή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δεκανήσου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άλκ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οργ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νδ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ρυμα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ή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η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Κέας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άφ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Δονού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Ηρακλε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Ο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Σικί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Φολεγάνδ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θ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θ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κό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άξ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. Αιγαί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κλάδων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δρούσ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κληπι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πιδαύ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ρμιό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λ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8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αν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ιδ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74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αυπλι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7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γολ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ας Τίρυνθ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7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Απόλλωνος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λτετ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όρειας Κυνουρ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υτί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όρτυ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ημητσ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Ηρ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λείτορ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οσμ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ντοβαζα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υθ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γκαδ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β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ων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ντι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γαλό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υρίτιδ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γ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ικολώ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ίπο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ροπ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αισ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καδ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λάνθ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ίων Θεοδώ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σσου-Λεχα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όχ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ωστ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ουτρακίου-Περαχώ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εμ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υλοκάσ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αρωνι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ικυων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ολυγ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μφα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εν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ινθ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ενε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. Μά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ωπ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Βοιών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ερόνθρ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υθε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Έλου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Ζάρακα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ραπν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ρυ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ροκε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λά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ονεμβασ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υστρ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ιά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ύντ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τύ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λάν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κάλ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μύνου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αρτιατ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κω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αρί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β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ε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ίπ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α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νδρού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Άρι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ιστομένου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φα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υλ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υφράδ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ργαλιάν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ω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ί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ουρ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θώ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αμά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κόρφ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ριπύλ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ώ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υπαρρισ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ύκτρ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λιγαλ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ή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έστορ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χαλ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ταλ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οποννήσου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η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ιλιατ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κραιφν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λιάρ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αχώβ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γ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αύλ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ρβενοχωρ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στό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πι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ηβ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ίσβ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Αντικύ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υρια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ρών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βαδ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ινοφύτ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Ορχομεν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λαται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χηματ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νάγρ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οιωτ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Χαιρωνε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ιδηψ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ρτεμι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υλ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ρφύ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ιστύ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υμν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στια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ύστ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ηρέ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Καφηρέ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Λιχ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νιστρ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ύ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ρμαρ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εσσαπ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Νηλέω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ρ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αμυν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βο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Ωρε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ράφ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περαντ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σπροπο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ίνια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μνίσ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ρπενησ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τημεν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οταμ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ρουσσ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ουρνά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ρυτανία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ραγκίστ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Γεωργίου Τυμφρησ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γ. Κωνσταντίν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κλ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ταλάν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οργοποτάμ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αφνου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ομοκ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λάτει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χινα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Θεσσαλιώτι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οιν. Τυμφρηστ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αμι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ειανοκλα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κρακώμ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αλεσ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Μώλ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Ξυν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ελασγί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περχειά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υλίδ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ιθορ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θιώτι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Υπάτ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Αμφίσσ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Βαρδουσί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αλαξιδ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Γραβιά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λφώ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Δεσφίνη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Ευπαλ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Ιτέα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Καλλιέω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4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Λιδορικίου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Παρνασσο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6</w:t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Στερεάς Ελλάδα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Φωκίδος</w:t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Τολοφώνο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00 €</w:t>
            </w:r>
          </w:p>
        </w:tc>
      </w:tr>
      <w:tr>
        <w:trPr>
          <w:trHeight w:val="30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CharCharChar">
    <w:name w:val=" Char Char Char"/>
    <w:basedOn w:val="Style12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nea</dc:creator>
  <dc:description/>
  <cp:keywords/>
  <dc:language>en-US</dc:language>
  <cp:lastModifiedBy>rozou</cp:lastModifiedBy>
  <dcterms:modified xsi:type="dcterms:W3CDTF">2010-11-26T13:57:00Z</dcterms:modified>
  <cp:revision>2</cp:revision>
  <dc:subject/>
  <dc:title>Τις τιμές οικοπέδου ανά τετραγωνικό μέτρο δήμου ή κοινότητας στις περιοχές όπου δεν εφαρμόζεται το αντικειμενικό σύστημα προσδ</dc:title>
</cp:coreProperties>
</file>