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60, ΠΕ70, ΠΕ01, ΠΕ02, ΠΕ03, ΠΕ04.01, ΠΕ04.02, ΠΕ04.04, ΠΕ04.05, ΠΕ05, ΠΕ06, ΠΕ07, ΠE08, ΠΕ09, ΠΕ10, ΠΕ11, ΠΕ12.01, ΠΕ12.04, ΠΕ12.05, ΠΕ12.06, ΠΕ12.08, ΠΕ13, ΠΕ14.01, ΠΕ14.04, ΠΕ15, ΠΕ16.01, ΠΕ17.01, ΠΕ17.02, ΠΕ17.03, ΠΕ17.04, ΠΕ18.01, ΠΕ18.02, ΠΕ18.04, ΠΕ18.07, ΠΕ18.08, ΠΕ18.09, ΠΕ18.10, ΠΕ18.12, ΠΕ18.18, ΠΕ18.20, ΠΕ18.23, ΠΕ18.24, ΠΕ18.31, ΠΕ18.33, ΠΕ18.36, ΠΕ18.37, ΠΕ19, ΠΕ20, ΠΕ32, ΠΕ33, ΠΕ34, ΤΕ01.01, ΤΕ01.04, ΤΕ01.05, ΤΕ01.11, ΤΕ01.33, ΤΕ16, ΔΕ01.01, ΔΕ01.02, ΔΕ01.04, ΔΕ01.08, ΔΕ01.10, ΔΕ 01.11, ΔΕ01.12 και ΔΕ01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υς παραπάνω διοριστέους περιλαμβάνονται εκπαιδευτικοί εγγεγραμμένοι στους πίνακες εκπαιδευτικών που συντάχθηκαν σύμφωνα με τις διατάξεις των περ. α, β και γ της παρ. 10 του άρθρου 9 του Ν. 3848/2010 (ΦΕΚ 71 Α’), του πίνακα 24μήνου που συντάχθηκε σύμφωνα με τις διατάξεις του άρθρου 5 του Ν. 3687/2008 (ΦΕΚ 159 Α’), του Ενιαίου πίνακα αναπληρωτών με πραγματική προϋπηρεσία που συντάχθηκε σύμφωνα με τις διατάξεις της περ. ββ’ της παρ. 2 του άρθρου 6 του Ν. 3255/2004 (ΦΕΚ 138 Α’), του πίνακα διοριστέων ΑΣΕΠ 2008 καθώς και του πίνακα 30μηνου που συντάχθηκε σύμφωνα με τις διατάξεις των παρ. 8 και 9 του άρθρου 9 του ν. 3848/2010 (ΦΕΚ 71 Α’), για το σχολικό έτος 2010-20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0:00Z</dcterms:created>
  <dc:creator>El. Tipos</dc:creator>
  <dc:description/>
  <cp:keywords/>
  <dc:language>en-US</dc:language>
  <cp:lastModifiedBy>El. Tipos</cp:lastModifiedBy>
  <dcterms:modified xsi:type="dcterms:W3CDTF">2010-08-12T15:21:00Z</dcterms:modified>
  <cp:revision>1</cp:revision>
  <dc:subject/>
  <dc:title/>
</cp:coreProperties>
</file>