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0" w:after="120"/>
        <w:ind w:firstLine="53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12" w:before="0" w:after="120"/>
        <w:ind w:firstLine="53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ΙΦΕΡΕΙΑ ΑΤΤΙΚΗΣ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ind w:left="-360" w:hanging="0"/>
        <w:jc w:val="center"/>
        <w:rPr/>
      </w:pPr>
      <w:r>
        <w:rPr/>
        <w:t>Β΄  ΕΚΛΟΓΙΚΗ ΠΕΡΙΦΕΡΕΙΑ ΑΘΗΝΩΝ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9"/>
        <w:gridCol w:w="3364"/>
        <w:gridCol w:w="2649"/>
      </w:tblGrid>
      <w:tr>
        <w:trPr>
          <w:tblHeader w:val="true"/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Αλίμου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Τσαμπαρλής Νικόλα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ηλεκτρολογοσ μηχανικοσ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ΑΜΑΡΟΥΣΙΟ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ΠΑΤΟΥΛΗΣ ΓΕΩΡΓΙ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ΔΗΜΑΡΧΟΣ ΑΜΑΡΟΥΣΙΟΥ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Αγ. Παρασκευή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Ζορμπάς Βασίλει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Ιατρό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ΔΑΦΝΗΣ – ΥΜΗΤΤΟ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ΣΤΑΥΡΙΑΝΟΥΔΑΚΗΣ ΜΙΧΑΛΗ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ΔΗΜΑΡΧΟΣ ΔΑΦΝΗ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ΗΛΙΟΥΠΟΛΕΩ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ΑΝΑΓΝΩΣΤΟΥ ΙΩΑΝΝΗ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ΔΗΜΑΡΧΟς ΗΛΙΟΥΠΟΛΕΩ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ΚΑΙΣΑΡΙΑΝΗ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ζαρκαδουλασ νικολαο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ΔΙΚΗΓΟΡΟ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ΜΕΤΑΜΟΡΦΩΣΗ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ΤΖΙΤΖΙΦΑΣ ΔΗΜΗΤΡΗ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ΔΗΜΑΡΧΟΣ ΜΕΤΑΜΟΡΦΩΣΗ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Π. ΦΑΛΗΡΟ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ΧΑΤΖΗΔΑΚΗΣ ΔΙΟΝΥΣΙ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ΔΗΜΑΡΧΟΣ Π. ΦΑΛΗΡΟΥ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ΧΑΪΔΑΡΙΟ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μαραβελλιασ δημητρη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δημαρχοσ ΧΑΪΔΑΡΙΟΥ</w:t>
            </w:r>
          </w:p>
        </w:tc>
      </w:tr>
    </w:tbl>
    <w:p>
      <w:pPr>
        <w:pStyle w:val="Normal"/>
        <w:spacing w:lineRule="auto" w:line="312" w:before="0" w:after="120"/>
        <w:ind w:firstLine="53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Β΄ ΕΚΛΟΓΙΚΗ ΠΕΡΙΦΕΡΕΙΑ ΠΕΙΡΑΙΩΣ</w:t>
      </w:r>
    </w:p>
    <w:p>
      <w:pPr>
        <w:pStyle w:val="Normal"/>
        <w:spacing w:lineRule="auto" w:line="312" w:before="0" w:after="120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9"/>
        <w:gridCol w:w="3364"/>
        <w:gridCol w:w="2649"/>
      </w:tblGrid>
      <w:tr>
        <w:trPr>
          <w:tblHeader w:val="true"/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ΚΕΡΑΤΣΙΝΙΟΥ - ΔΡΑΠΕΤΣΩΝΑ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ΜΕΛΑΣ ΦΩΤΙ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ΔΗΜΑΡΧΟΣ ΚΕΡΑΤΣΙΝΙΟ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ΛΟΓΙΚΗ ΠΕΡΙΦΕΡΕΙΑ ΑΤΤΙΚΗΣ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9"/>
        <w:gridCol w:w="3364"/>
        <w:gridCol w:w="2649"/>
      </w:tblGrid>
      <w:tr>
        <w:trPr>
          <w:tblHeader w:val="true"/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ΑΣΠΡΟΠΥΡΓΟ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ΜΕΛΕΤΙΟΥ ΝΙΚΟΛΑ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ΔΗΜΑΡΧΟΣ ΑΣΠΡΟΠΥΡΓΟΥ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ΛΑΥΡΕΩΤΙΚΗ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ΠΑΠΑΣΤΑΥΡΟΠΟΥΛΟΣ ΣΤΑΥΡ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ΠΡ. ΔΗΜΑΡΧΟΣ ΛΑΥΡΕΩΤΙΚΗΣ, ΙΑΤΡΟ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ΜΑΝΔΡΑΣ – ΕΙΔΥΛΛΙΑΣ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ΔΡΙΚΟΣ ΓΕΩΡΓΙ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ΕΠΙΧΕΙΡΗΜΑΤΙΑ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ΜΕΓΑΡΕΩ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ΜΑΡΙΝΑΚΗΣ ΙΩΑΝΝΗ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ΙΑΤΡΟΣ ΧΕΙΡΟΥΡΓΟΣ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ΜΟΣ ΑΡΓΟΛΙΔΑΣ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9"/>
        <w:gridCol w:w="3364"/>
        <w:gridCol w:w="2649"/>
      </w:tblGrid>
      <w:tr>
        <w:trPr>
          <w:tblHeader w:val="true"/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ΕΠΙΔΑΥΡΟ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ΓΚΑΤΣΙΟΣ ΚΩΝ/Ν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ΚΑΘΗΓΗΤΗΣ ΜΕΣΗΣ ΕΚΠΑΙΔΕΥΣΗΣ</w:t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ΜΟΣ ΚΟΖΑΝΗΣ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9"/>
        <w:gridCol w:w="3364"/>
        <w:gridCol w:w="2649"/>
      </w:tblGrid>
      <w:tr>
        <w:trPr>
          <w:tblHeader w:val="true"/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ΕΟΡΔΑΙΑ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ΤΣΙΟΥΜΑΡΗΣ ΓΡΗΓΟΡΙ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ΔΗΜΑΡΧΟΣ ΠΤΟΛΕΜΑΪΔΑΣ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ΜΟΣ ΚΟΡΙΝΘΙΑΣ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9"/>
        <w:gridCol w:w="3364"/>
        <w:gridCol w:w="2649"/>
      </w:tblGrid>
      <w:tr>
        <w:trPr>
          <w:tblHeader w:val="true"/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ΚΟΡΙΝΘΙΩ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ΓΙΩΤΗΣ ΚΩΣΤΑ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ΔΙΚΗΓΟΡΟΣ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ΣΙΚΥΩΝΙΩ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ΖΑΧΑΡΙΑΣ ΧΡΗΣΤ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ΠΡΟΕΔΡΟΣ ΔΗΜ. ΣΥΜΒΟΥΛΙΟΥ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ΞΥΛΟΚΑΣΤΡΟΥ-ΕΥΡΩΣΤΙΝΗ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ΣΚΟΥΡΑΣ ΔΗΜΗΤΡΗ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ΕΠΙΧΕΙΡΗΜΑΤΙΑΣ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ΜΟΣ ΚΕΦΑΛΛΗΝΙΑΣ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9"/>
        <w:gridCol w:w="3364"/>
        <w:gridCol w:w="2649"/>
      </w:tblGrid>
      <w:tr>
        <w:trPr>
          <w:tblHeader w:val="true"/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ΚΕΦΑΛΛΟΝΙΑ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ΠΑΡΙΣΗΣ ΑΛΕΞΑΝΔΡ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ΠΡ. ΒΟΥΛΕΥΤΗΣ, ΕΠΙΧΕΙΡΗΜΑΤΙΑΣ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ΜΟΣ ΛΕΥΚΑΔΑ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9"/>
        <w:gridCol w:w="3364"/>
        <w:gridCol w:w="2649"/>
      </w:tblGrid>
      <w:tr>
        <w:trPr>
          <w:tblHeader w:val="true"/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ΛΕΥΚΑΔΑ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ΓΛΗΓΟΡΗΣ ΓΕΩΡΓΙΟΣ (ΦΛΟΥΔΑ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ΠΡ. ΔΗΜΑΡΧΟΣ ΛΕΥΚΑΔΑΣ, ΙΑΤΡ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ΜΟΣ ΠΙΕΡΙΑΣ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9"/>
        <w:gridCol w:w="3364"/>
        <w:gridCol w:w="2649"/>
      </w:tblGrid>
      <w:tr>
        <w:trPr>
          <w:tblHeader w:val="true"/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ΥΠΟΨΗΦΙΟ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ΔΙΟΤΗΤΑ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ΠΥΔΝΑΣ - ΚΟΛΙΝΔΡΟ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ΠΟΛΥΖΟΣ ΕΥΑΓΓΕΛΟ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ΠΡ. ΒΟΥΛΕΥΤΗΣ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spacing w:lineRule="auto" w:line="360"/>
    </w:pPr>
    <w:rPr>
      <w:rFonts w:ascii="Arial Narrow" w:hAnsi="Arial Narrow" w:cs="Arial Narrow"/>
      <w:sz w:val="22"/>
      <w:szCs w:val="22"/>
      <w:lang w:val="en-US"/>
    </w:rPr>
  </w:style>
  <w:style w:type="paragraph" w:styleId="Style15">
    <w:name w:val="Νέο Στυλ"/>
    <w:basedOn w:val="Normal"/>
    <w:qFormat/>
    <w:pPr>
      <w:spacing w:lineRule="auto" w:line="360"/>
      <w:jc w:val="center"/>
    </w:pPr>
    <w:rPr>
      <w:rFonts w:ascii="Arial Narrow" w:hAnsi="Arial Narrow" w:cs="Arial Narrow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48:00Z</dcterms:created>
  <dc:creator>HELLENIC PARLIAMENT</dc:creator>
  <dc:description/>
  <cp:keywords/>
  <dc:language>en-US</dc:language>
  <cp:lastModifiedBy>El. Tipos</cp:lastModifiedBy>
  <cp:lastPrinted>2010-08-06T17:17:00Z</cp:lastPrinted>
  <dcterms:modified xsi:type="dcterms:W3CDTF">2010-08-06T14:48:00Z</dcterms:modified>
  <cp:revision>2</cp:revision>
  <dc:subject/>
  <dc:title>Αθήνα, 5 Αυγούστου 2010</dc:title>
</cp:coreProperties>
</file>