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tbl>
      <w:tblPr>
        <w:tblW w:w="99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600"/>
      </w:tblGrid>
      <w:tr>
        <w:trPr>
          <w:trHeight w:val="645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</w:rPr>
              <w:t>ΔΗΜΟΙ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</w:rPr>
              <w:t>ΥΠΟΨΗΦΙΟΙ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ΑΒΔΗΡΩΝ </w:t>
            </w:r>
            <w:r>
              <w:rPr>
                <w:rFonts w:cs="Calibri" w:ascii="Calibri" w:hAnsi="Calibri"/>
                <w:sz w:val="26"/>
                <w:szCs w:val="26"/>
              </w:rPr>
              <w:t>- ΑΝΑΤΟΛΙΚΗΣ ΜΑΚΕΔΟΝΙΑΣ- ΘΡΑΚΗΣ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Βασίλης Τσολακίδης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ΑΓΙΑΣ ΒΑΡΒΑΡΑΣ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- ΑΤΤΙΚΗΣ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Γιώργος Καπλάνης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ΑΓΙΑΣ ΠΑΡΑΣΚΕΥΗΣ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- ΑΤΤΙΚΗΣ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Βασίλης Γιαννακόπουλος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ΑΓΙΩΝ ΑΝΑΡΓΥΡΩΝ-ΚΑΜΑΤΕΡΟΥ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- ΑΤΤΙΚΗΣ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Νίκος Σαράντης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ΑΓΡΙΝΙΟΥ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- ΔΥΤΙΚΗΣ ΕΛΛΑΔΑΣ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Παύλος Μοσχολιός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ΑΙΓΙΝΑΣ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- ΑΤΤΙΚΗΣ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Σάκης Σακιώτης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ΑΚΤΙΟΥ- ΒΟΝΙΤΣΑΣ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- ΔΥΤΙΚΗΣ ΕΛΛΑΔΑΣ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Γιώργος Αποστολάκης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ΑΛΙΑΡΤΟΥ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- ΣΤΕΡΕΑΣ ΕΛΛΑΔΑΣ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Αλέξανδρος Βίτσης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ΑΛΙΜΟΥ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- ΑΤΤΙΚΗΣ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Θάνος Ορφανός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ΑΜΠΕΛΟΚΗΠΩΝ-ΜΕΝΕΜΕΝΗΣ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- ΚΕΝΤΡΙΚΗΣ ΜΑΚΕΔΟΝΙΑΣ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Κυριακή Τεκτονίδου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ΑΜΥΝΤΑΙΟΥ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- ΔΥΤΙΚΗΣ ΜΑΚΕΔΟΝΙΑΣ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Κωνσταντίνος Θεοδωρίδης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ΑΜΦΙΛΟΧΙΑΣ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- ΔΥΤΙΚΗΣ ΕΛΛΑΔΑΣ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Απόστολος Κοιμήσης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ΑΣΤΥΠΑΛΑΙΑΣ </w:t>
            </w:r>
            <w:r>
              <w:rPr>
                <w:rFonts w:cs="Calibri" w:ascii="Calibri" w:hAnsi="Calibri"/>
                <w:sz w:val="26"/>
                <w:szCs w:val="26"/>
              </w:rPr>
              <w:t>- ΝΟΤΙΟΥ ΑΙΓΑΙΟΥ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Πανορμίτης Κονταράτος 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ΒΕΡΟΙΑΣ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- ΚΕΝΤΡΙΚΗΣ ΜΑΚΕΔΟΝΙΑΣ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Χαρούλα Ουσουτζόγλου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ΔΕΣΚΑΤΗΣ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 - ΔΥΤΙΚΗΣ ΜΑΚΕΔΟΝΙΑΣ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Κώστας Μυλωνάς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ΕΔΕΣΣΑΣ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- ΚΕΝΤΡΙΚΗΣ ΜΑΚΕΔΟΝΙΑΣ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Γιάννης Σόντρας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ΕΛΛΗΝΙΚΟΥ-ΑΡΓΥΡΟΥΠΟΛΗΣ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- ΑΤΤΙΚΗΣ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Ιωάννης Κωνσταντάτος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ΖΗΡΟΥ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- ΗΠΕΙΡΟΥ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Κώστας Βογιατζής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ΖΩΓΡΑΦΟΥ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- ΑΤΤΙΚΗΣ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Κώστας Καλλίρης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ΗΛΙΟΥΠΟΛΕΩΣ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- ΑΤΤΙΚΗΣ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Βασίλης Βαλασόπουλος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ΗΡΑΚΛΕΙΟΥ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- ΚΡΗΤΗΣ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Γιάννης Κουράκης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ΘΑΣΟΥ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- ΑΝΑΤΟΛΙΚΗΣ ΜΑΚΕΔΟΝΙΑΣ- ΘΡΑΚΗΣ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Σταύρος Αραπάκης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ΙΛΙΟΥ (Ν. ΛΙΟΣΙΩΝ) 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- ΑΤΤΙΚΗΣ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Νίκος Ζενέτος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ΚΑΒΑΛΑΣ </w:t>
            </w:r>
            <w:r>
              <w:rPr>
                <w:rFonts w:cs="Calibri" w:ascii="Calibri" w:hAnsi="Calibri"/>
                <w:sz w:val="26"/>
                <w:szCs w:val="26"/>
              </w:rPr>
              <w:t>- ΑΝΑΤΟΛΙΚΗΣ ΜΑΚΕΔΟΝΙΑΣ- ΘΡΑΚΗΣ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Κωνσταντίνος Σιμιτσής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ΚΑΛΛΙΘΕΑΣ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- ΑΤΤΙΚΗΣ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Κώστας Ασκούνης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ΚΑΡΔΙΤΣΑΣ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- ΘΕΣΣΑΛΙΑΣ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Δομήνικος Βερίλλης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ΚΑΣΟΥ </w:t>
            </w:r>
            <w:r>
              <w:rPr>
                <w:rFonts w:cs="Calibri" w:ascii="Calibri" w:hAnsi="Calibri"/>
                <w:sz w:val="26"/>
                <w:szCs w:val="26"/>
              </w:rPr>
              <w:t>- ΝΟΤΙΟΥ ΑΙΓΑΙΟΥ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Δημήτρης Ερωτόκριτος</w:t>
            </w:r>
          </w:p>
        </w:tc>
      </w:tr>
      <w:tr>
        <w:trPr>
          <w:trHeight w:val="6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ΚΟΜΟΤΗΝΗΣ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- ΑΝΑΤΟΛΙΚΗΣ ΜΑΚΕΔΟΝΙΑΣ- ΘΡΑΚΗΣ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Γιώργος Πετρίδης</w:t>
            </w:r>
          </w:p>
        </w:tc>
      </w:tr>
      <w:tr>
        <w:trPr>
          <w:trHeight w:val="73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ΚΟΡΔΕΛΙΟΥ- ΕΥΟΣΜΟΥ</w:t>
            </w:r>
            <w:r>
              <w:rPr>
                <w:rFonts w:cs="Calibri" w:ascii="Calibri" w:hAnsi="Calibri"/>
                <w:sz w:val="26"/>
                <w:szCs w:val="26"/>
              </w:rPr>
              <w:t>- ΚΕΝΤΡΙΚΗΣ ΜΑΚΕΔΟΝΙΑΣ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Απόστολος Καφαρίδης 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ΚΟΡΙΝΘΙΩΝ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- ΠΕΛΟΠΟΝΝΗΣΟΥ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Αλέξανδρος Πνευματικός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ΛΑΓΚΑΔΑ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- ΚΕΝΤΡΙΚΗΣ ΜΑΚΕΔΟΝΙΑΣ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Δημήτρης Ράβναλης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ΛΕΥΚΑΔΟΣ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- ΙΟΝΙΩΝ ΝΗΣΩΝ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Κώστας Αραβανής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ΛΥΚΟΒΡΥΣΗΣ- ΠΕΥΚΗΣ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- ΑΤΤΙΚΗΣ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Γιάννης Θεοδωρακόπουλος 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ΜΑΡΑΘΩΝΟΣ </w:t>
            </w:r>
            <w:r>
              <w:rPr>
                <w:rFonts w:cs="Calibri" w:ascii="Calibri" w:hAnsi="Calibri"/>
                <w:sz w:val="26"/>
                <w:szCs w:val="26"/>
              </w:rPr>
              <w:t>- ΑΤΤΙΚΗΣ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Νίκος Ιωνάς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ΜΕΓΑΡΕΩΝ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- ΑΤΤΙΚΗΣ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Δημήτρης Στρατιώτης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ΜΟΥΖΑΚΙΟΥ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 - ΘΕΣΣΑΛΙΑΣ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Αλέξανδρος Βασιλείου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ΜΩΛΟΥ-ΑΓ.ΚΩΝΣΤΑΝΤΙΝΟΥ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- ΣΤΕΡΕΑΣ ΕΛΛΑΔΑΣ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Ευάγγελος Τετριμίδας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ΝΑΞΟΥ &amp; ΜΙΚΡΩΝ ΚΥΚΛΑΔΩΝ </w:t>
            </w:r>
            <w:r>
              <w:rPr>
                <w:rFonts w:cs="Calibri" w:ascii="Calibri" w:hAnsi="Calibri"/>
                <w:sz w:val="26"/>
                <w:szCs w:val="26"/>
              </w:rPr>
              <w:t>- ΝΟΤΙΟΥ ΑΙΓΑΙΟΥ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Νίκος Μαράκης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ΝΑΟΥΣΑΣ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- ΚΕΝΤΡΙΚΗΣ ΜΑΚΕΔΟΝΙΑΣ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Αναστάσιος Καραμπάτζος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ΝΕΑΣ ΙΩΝΙΑΣ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- ΑΤΤΙΚΗΣ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Γιάννης Χαραλάμπους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ΝΕΣΤΟΥ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- ΑΝΑΤΟΛΙΚΗΣ ΜΑΚΕΔΟΝΙΑΣ- ΘΡΑΚΗΣ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Ευάγγελος Τζοπανόπουλος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ΝΙΣΥΡΟΥ</w:t>
            </w:r>
            <w:r>
              <w:rPr>
                <w:rFonts w:cs="Calibri" w:ascii="Calibri" w:hAnsi="Calibri"/>
                <w:sz w:val="26"/>
                <w:szCs w:val="26"/>
              </w:rPr>
              <w:t>-ΔΩΔΕΚΑΝΗΣΟΥ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Νίκος Καρακωνσταντίνου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ΞΑΝΘΗΣ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- ΑΝΑΤΟΛΙΚΗΣ ΜΑΚΕΔΟΝΙΑΣ- ΘΡΑΚΗΣ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Χρήστος Πούλιος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ΞΗΡΟΜΕΡΟΥ </w:t>
            </w:r>
            <w:r>
              <w:rPr>
                <w:rFonts w:cs="Calibri" w:ascii="Calibri" w:hAnsi="Calibri"/>
                <w:sz w:val="26"/>
                <w:szCs w:val="26"/>
              </w:rPr>
              <w:t>- ΔΥΤΙΚΗΣ ΕΛΛΑΔΑΣ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Γιάννης Λύτρας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ΟΡΧΟΜΕΝΟΥ </w:t>
            </w:r>
            <w:r>
              <w:rPr>
                <w:rFonts w:cs="Calibri" w:ascii="Calibri" w:hAnsi="Calibri"/>
                <w:sz w:val="26"/>
                <w:szCs w:val="26"/>
              </w:rPr>
              <w:t>- ΣΤΕΡΕΑΣ ΕΛΛΑΔΑΣ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Κώστας Ξηρογιάννης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ΠΑΓΓΑΙΟΥ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 - ΑΝΑΤΟΛΙΚΗΣ ΜΑΚΕΔΟΝΙΑΣ- ΘΡΑΚΗΣ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Βασίλειος Ξουλόγης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ΠΑΛΛΗΝΗΣ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- ΑΤΤΙΚΗΣ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Αθανάσιος Ζούτσος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ΠΕΡΑΜΑΤΟΣ </w:t>
            </w:r>
            <w:r>
              <w:rPr>
                <w:rFonts w:cs="Calibri" w:ascii="Calibri" w:hAnsi="Calibri"/>
                <w:sz w:val="26"/>
                <w:szCs w:val="26"/>
              </w:rPr>
              <w:t>- ΑΤΤΙΚΗΣ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Ιωάννης Γλύκας 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ΠΕΤΡΟΥΠΟΛΕΩΣ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- ΑΤΤΙΚΗΣ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Στέφανος Βλάχος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ΠΗΝΕΙΟΥ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- ΔΥΤΙΚΗΣ ΕΛΛΑΔΑΣ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Γιώργος Παναγούλιας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ΠΥΛΗΣ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- ΘΕΣΣΑΛΙΑΣ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Απόστολος Παντέρας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ΡΕΘΥΜΝΗΣ </w:t>
            </w:r>
            <w:r>
              <w:rPr>
                <w:rFonts w:cs="Calibri" w:ascii="Calibri" w:hAnsi="Calibri"/>
                <w:sz w:val="26"/>
                <w:szCs w:val="26"/>
              </w:rPr>
              <w:t>- ΚΡΗΤΗΣ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Γιώργος Μαρινάκης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ΣΑΛΑΜΙΝΑΣ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- ΑΤΤΙΚΗΣ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Σπύρος Σοφράς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ΣΑΜΟΘΡΑΚΗΣ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- ΑΝΑΤΟΛΙΚΗΣ ΜΑΚΕΔΟΝΙΑΣ- ΘΡΑΚΗΣ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Γιώργος Χανός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ΣΑΡΩΝΙΚΟΥ</w:t>
            </w:r>
            <w:r>
              <w:rPr>
                <w:rFonts w:cs="Calibri" w:ascii="Calibri" w:hAnsi="Calibri"/>
                <w:sz w:val="26"/>
                <w:szCs w:val="26"/>
              </w:rPr>
              <w:t>-ΑΤΤΙΚΗΣ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Χριστίνα Χριστοφάκη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ΣΑΜΟΥ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- ΒΟΡΕΙΟΥ ΑΙΓΑΙΟΥ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Στέλιος Θάνος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ΣΙΘΩΝΙΑΣ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- ΚΕΝΤΡΙΚΗΣ ΜΑΚΕΔΟΝΙΑΣ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Άγγελος Πράτσας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ΣΚΥΡΟΥ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- ΣΤΕΡΕΑΣ ΕΛΛΑΔΑΣ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Μιλτιάδης Χατζηγιαννάκης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ΣΥΡΟΥ-ΕΡΜΟΥΠΟΛΗΣ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- ΝΟΤΙΟΥ ΑΙΓΑΙΟΥ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Ιωάννης Δεκαβάλλας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ΤΑΝΑΓΡΑΣ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- ΣΤΕΡΕΑΣ ΕΛΛΑΔΑΣ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Ευάγγελος Γεωργίου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ΤΗΛΟΥ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- ΝΟΤΙΟΥ ΑΙΓΑΙΟΥ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Αναστάσιος Αλιφέρης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ΤΟΠΕΙΡΟΥ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- ΑΝΑΤΟΛΙΚΗΣ ΜΑΚΕΔΟΝΙΑΣ- ΘΡΑΚΗΣ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Στυλιανός Χατζηευαγγέλου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ΦΙΛΑΔΕΛΦΕΙΑΣ-ΧΑΛΚΗΔΟΝΟΣ </w:t>
            </w:r>
            <w:r>
              <w:rPr>
                <w:rFonts w:cs="Calibri" w:ascii="Calibri" w:hAnsi="Calibri"/>
                <w:sz w:val="26"/>
                <w:szCs w:val="26"/>
              </w:rPr>
              <w:t>- ΑΤΤΙΚΗΣ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Σταύρος Κοντός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ΦΙΛΙΑΤΩΝ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- ΗΠΕΙΡΟΥ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Μηνάς Παππάς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ΦΟΥΡΝΩΝ ΚΟΡΣΕΩΝ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- ΒΟΡΕΙΟΥ ΑΙΓΑΙΟΥ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Ιωάννης Μαρούσης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ΧΑΪΔΑΡΙΟΥ </w:t>
            </w:r>
            <w:r>
              <w:rPr>
                <w:rFonts w:cs="Calibri" w:ascii="Calibri" w:hAnsi="Calibri"/>
                <w:sz w:val="26"/>
                <w:szCs w:val="26"/>
              </w:rPr>
              <w:t>- ΑΤΤΙΚΗΣ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Δημήτρης Τσατσαμπάς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ΧΑΛΚΗΣ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- ΝΟΤΙΟΥ ΑΙΓΑΙΟΥ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Κιτράκης Χρυσοβέργης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ΧΑΝΙΩΝ </w:t>
            </w:r>
            <w:r>
              <w:rPr>
                <w:rFonts w:cs="Calibri" w:ascii="Calibri" w:hAnsi="Calibri"/>
                <w:sz w:val="26"/>
                <w:szCs w:val="26"/>
              </w:rPr>
              <w:t>- ΚΡΗΤΗΣ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Μανώλης Σκουλάκης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ΧΙΟΥ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- ΒΟΡΕΙΟΥ ΑΙΓΑΙΟΥ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Πολύδωρος Λαμπρινούδης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ΩΡΑΙΟΚΑΣΤΡΟΥ </w:t>
            </w:r>
            <w:r>
              <w:rPr>
                <w:rFonts w:cs="Calibri" w:ascii="Calibri" w:hAnsi="Calibri"/>
                <w:sz w:val="26"/>
                <w:szCs w:val="26"/>
              </w:rPr>
              <w:t>- ΚΕΝΤΡΙΚΗΣ ΜΑΚΕΔΟΝΙΑΣ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Χριστίνα Αλίρη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3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3940"/>
      </w:tblGrid>
      <w:tr>
        <w:trPr>
          <w:trHeight w:val="1260" w:hRule="atLeast"/>
        </w:trPr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</w:rPr>
              <w:t>ΔΗΜΟΙ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</w:rPr>
              <w:t>ΠΡΟΚΡΙΜΑΤΙΚΕΣ ΕΚΛΟΓΕΣ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ΖΑΚΥΝΘΟΥ </w:t>
            </w:r>
            <w:r>
              <w:rPr>
                <w:rFonts w:cs="Calibri" w:ascii="Calibri" w:hAnsi="Calibri"/>
              </w:rPr>
              <w:t>- ΙΟΝΙΩΝ ΝΗΣΩΝ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40"/>
                <w:szCs w:val="40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ΛΟΚΡΩΝ</w:t>
            </w:r>
            <w:r>
              <w:rPr>
                <w:rFonts w:cs="Calibri" w:ascii="Calibri" w:hAnsi="Calibri"/>
              </w:rPr>
              <w:t xml:space="preserve"> - ΣΤΕΡΕΑΣ ΕΛΛΑΔΑ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40"/>
                <w:szCs w:val="40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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ΟΡΕΣΤΙΑΔΑΣ</w:t>
            </w:r>
            <w:r>
              <w:rPr>
                <w:rFonts w:cs="Calibri" w:ascii="Calibri" w:hAnsi="Calibri"/>
              </w:rPr>
              <w:t xml:space="preserve"> - ΑΝΑΤΟΛΙΚΗΣ ΜΑΚΕΔΟΝΙΑΣ- ΘΡΑΚΗ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40"/>
                <w:szCs w:val="40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</w:t>
            </w:r>
          </w:p>
        </w:tc>
      </w:tr>
      <w:tr>
        <w:trPr>
          <w:trHeight w:val="36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ΣΟΥΛΙΟΥ </w:t>
            </w:r>
            <w:r>
              <w:rPr>
                <w:rFonts w:cs="Calibri" w:ascii="Calibri" w:hAnsi="Calibri"/>
              </w:rPr>
              <w:t>- ΗΠΕΙΡΟΥ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40"/>
                <w:szCs w:val="40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</w:t>
            </w:r>
          </w:p>
        </w:tc>
      </w:tr>
      <w:tr>
        <w:trPr>
          <w:trHeight w:val="52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ΦΑΡΚΑΔΟΝΑΣ </w:t>
            </w:r>
            <w:r>
              <w:rPr>
                <w:rFonts w:cs="Calibri" w:ascii="Calibri" w:hAnsi="Calibri"/>
              </w:rPr>
              <w:t>- ΘΕΣΣΑΛΙΑΣ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40"/>
                <w:szCs w:val="40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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44:00Z</dcterms:created>
  <dc:creator>milionis</dc:creator>
  <dc:description/>
  <cp:keywords/>
  <dc:language>en-US</dc:language>
  <cp:lastModifiedBy>milionis</cp:lastModifiedBy>
  <dcterms:modified xsi:type="dcterms:W3CDTF">2010-08-03T14:44:00Z</dcterms:modified>
  <cp:revision>1</cp:revision>
  <dc:subject/>
  <dc:title>ΔΗΜΟΙ</dc:title>
</cp:coreProperties>
</file>