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47065</wp:posOffset>
            </wp:positionV>
            <wp:extent cx="7562850" cy="1257300"/>
            <wp:effectExtent l="0" t="0" r="0" b="0"/>
            <wp:wrapTight wrapText="bothSides">
              <wp:wrapPolygon edited="0">
                <wp:start x="-25" y="0"/>
                <wp:lineTo x="-25" y="21382"/>
                <wp:lineTo x="21600" y="2138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ΦΕΣΤΙΒΑΛ ΣΤΟ ΘΕΑΤΡΟ ΑΤΤΙΚΟΥ ΑΛΣΟΥΣ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11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Μουσική παράσταση «Γράμματα από τη Γερμανία» σε μουσική  Μίκη Θεοδωράκη και ποίηση Φώντα Λάδη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ραγουδούν: Βασίλης Κορακάκης, Αφροδίτη Μάνου, Γιώργος Μεράντζας Σοφία Παπάζογλου και Βασίλης Παπακωνσταντίνου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Αντί εισιτηρίου μαζεύουμε τρόφιμα μακράς διάρκειας για το Κέντρο Υποδοχής &amp; Αλληλεγγύης του Δήμου Αθηναίων (Κ.Υ.Α.Δ.Α.)</w:t>
      </w:r>
      <w:r>
        <w:rPr>
          <w:b/>
          <w:color w:val="0070C0"/>
        </w:rPr>
        <w:t xml:space="preserve">, </w:t>
      </w:r>
      <w:r>
        <w:rPr>
          <w:rFonts w:cs="Arial" w:ascii="Calibri" w:hAnsi="Calibri"/>
          <w:b/>
          <w:color w:val="0070C0"/>
        </w:rPr>
        <w:t>σε συνεργασία με το «Όλοι μαζί μπορούμε»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αρασκευή 15 Ιουλίου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Μοιραία επιστροφή ή Μάνα είναι ..μόνο Ένας» των Ζαν Ζακ Μπρικέρ - Μορίς Λασέγκ</w:t>
      </w:r>
    </w:p>
    <w:p>
      <w:pPr>
        <w:pStyle w:val="Normal"/>
        <w:rPr/>
      </w:pPr>
      <w:r>
        <w:rPr>
          <w:rFonts w:cs="Arial" w:ascii="Calibri" w:hAnsi="Calibri"/>
        </w:rPr>
        <w:t>Μια ξέφρενη και ανατρεπτική κωμωδία για όλη την οικογένεια</w:t>
      </w:r>
    </w:p>
    <w:p>
      <w:pPr>
        <w:pStyle w:val="Normal"/>
        <w:rPr/>
      </w:pPr>
      <w:r>
        <w:rPr>
          <w:rFonts w:cs="Arial" w:ascii="Calibri" w:hAnsi="Calibri"/>
        </w:rPr>
        <w:t>Μετάφραση – διασκευή - μουσική: Γιούρι Στούπελ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κηνοθεσία: </w:t>
      </w:r>
      <w:r>
        <w:rPr>
          <w:rFonts w:cs="Arial" w:ascii="Calibri" w:hAnsi="Calibri"/>
          <w:lang w:val="en-US"/>
        </w:rPr>
        <w:t>T</w:t>
      </w:r>
      <w:r>
        <w:rPr>
          <w:rFonts w:cs="Arial" w:ascii="Calibri" w:hAnsi="Calibri"/>
        </w:rPr>
        <w:t xml:space="preserve">όνια Σταυροπούλου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ρωταγωνιστούν: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</w:rPr>
        <w:t>άτια Νικολαΐδου, Γιώργος Ματαράγκας, Πέτρος Ξεκούκης, Κατερίνα Μπιλάλη, Πέτρος Πέτρου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Κυριακή 17 Ιουλίου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γκρότημα </w:t>
      </w:r>
      <w:r>
        <w:rPr>
          <w:rFonts w:cs="Arial" w:ascii="Calibri" w:hAnsi="Calibri"/>
          <w:lang w:val="en-US"/>
        </w:rPr>
        <w:t>Mod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lagal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18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ίτρινα Ποδήλατα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4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έμπτη 21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Οι Τρελοί της Βαλένθια» του Λόπε ντε Βέγκ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από το Θέατρο Αθηναϊκή Σκηνή Κάλβου – Καλαμπόκη </w:t>
      </w:r>
    </w:p>
    <w:p>
      <w:pPr>
        <w:pStyle w:val="Normal"/>
        <w:rPr/>
      </w:pPr>
      <w:r>
        <w:rPr>
          <w:rFonts w:cs="Arial" w:ascii="Calibri" w:hAnsi="Calibri"/>
        </w:rPr>
        <w:t xml:space="preserve">Σκηνοθεσία: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 xml:space="preserve">ιχάλης Καλαμπόκης | Μετάφραση: 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</w:rPr>
        <w:t>λεξάνδρα Βουτζουράκ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ρωταγωνιστούν: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 xml:space="preserve">ιχάλης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</w:rPr>
        <w:t>αλαμπόκης, Θωμάς Πανδής, Αλεξάνδρα Βουτζουράκη, Κέλλυ Ανυφαντή, Ίριδα Δασκαλοπούλου, Αλέξανδρος Παπατριανταφύλλου, Λυκούργος Μπάδρας, Χάρης Λεοντσίνι, Βασίλης Τριανταφύλλου, Αντώνης Καραθανασόπουλος, Δημήτρης Μακρή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ind w:left="180" w:hanging="180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25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«Του Κουτρούλη ο γάμος» του Αλέξανδρου Ρίζου – Ραγκαβή  </w:t>
      </w:r>
    </w:p>
    <w:p>
      <w:pPr>
        <w:pStyle w:val="Normal"/>
        <w:rPr/>
      </w:pPr>
      <w:r>
        <w:rPr>
          <w:rFonts w:cs="Arial" w:ascii="Calibri" w:hAnsi="Calibri"/>
        </w:rPr>
        <w:t>Απόδοση κειμένου – σκηνοθεσία: Γιάννης Καλατζόπουλο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ρωταγωνιστούν: Γιάννης Βούρος, Τάνια Τρύπη, Κώστας Φλωκατούλας, Γιώργος Γιαννόπουλος, Άγγελος Μπούρας, Θοδωρής Αντωνιάδης, Λευτέρης Δημητρόπουλος, Δέσποινα Μπουγατιώτη, Θάλεια Χαραρά, Δανάη Αγγελάτου, Γιάννης Καλατζόπουλο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Σάββατο 20 Αυγούστ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Αφιέρωμα στην ποίηση του Κ.Π. Καβάφη</w:t>
      </w:r>
    </w:p>
    <w:p>
      <w:pPr>
        <w:pStyle w:val="Normal"/>
        <w:ind w:right="-306" w:hanging="0"/>
        <w:rPr>
          <w:rFonts w:ascii="Calibri" w:hAnsi="Calibri" w:cs="Arial"/>
        </w:rPr>
      </w:pPr>
      <w:r>
        <w:rPr>
          <w:rFonts w:cs="Arial" w:ascii="Calibri" w:hAnsi="Calibri"/>
        </w:rPr>
        <w:t>Το ποιητικό μεγαλείο του Καβάφη συναντά τους ήχους του Βαγγέλη Παπαθανασίου, από την Ευρωπαϊκή Θεατρική Ομάδα Λόγου και Τέχνη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Απαγγέλουν: Ρένα Βενιέρη, Δημήτρης Βερίκιος, Γιώργος Μιχαλάκης</w:t>
      </w:r>
    </w:p>
    <w:p>
      <w:pPr>
        <w:pStyle w:val="Normal"/>
        <w:rPr/>
      </w:pPr>
      <w:r>
        <w:rPr>
          <w:rFonts w:cs="Arial" w:ascii="Calibri" w:hAnsi="Calibri"/>
        </w:rPr>
        <w:t xml:space="preserve">Μουσική επιμέλεια: Πάνος Νάκος 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22 Αυγούστ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Συναυλί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Γιώργος Μαργαρίτης και Ραλλία Χριστίδου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ετάρτη 24 Αυγούστ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Οι Επιτρέποντες» (Οι προσφεύγοντες σε διαιτησία) του Μενάνδρ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Από το Διάχρονο Θέατρο Μαίρης Βιδάλη</w:t>
      </w:r>
    </w:p>
    <w:p>
      <w:pPr>
        <w:pStyle w:val="Normal"/>
        <w:rPr/>
      </w:pPr>
      <w:r>
        <w:rPr>
          <w:rFonts w:cs="Arial" w:ascii="Calibri" w:hAnsi="Calibri"/>
        </w:rPr>
        <w:t xml:space="preserve">Διασκευή - σκηνοθεσία: Γιώργος Ματαράγκας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ή: Γιάννης Ζουγανέλης</w:t>
      </w:r>
    </w:p>
    <w:p>
      <w:pPr>
        <w:pStyle w:val="Normal"/>
        <w:rPr/>
      </w:pPr>
      <w:r>
        <w:rPr>
          <w:rFonts w:cs="Arial" w:ascii="Calibri" w:hAnsi="Calibri"/>
        </w:rPr>
        <w:t>Πρωταγωνιστούν: Παύλος Ευαγγελόπουλος, Πάνος Νικολαΐδης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Γιάννης Κετικίδης, Μαρία Συμεών, Κώστας Τσομίδης, Μαριλένα Κάραλη, Διονύσης Μπάστας, Σπύρος Κατηφόρη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έμπτη 25 Αυγούστου 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Όταν όλα είχαν ψυχή» του Άγγελου Μοσχονά</w:t>
      </w:r>
    </w:p>
    <w:p>
      <w:pPr>
        <w:pStyle w:val="Normal"/>
        <w:rPr/>
      </w:pPr>
      <w:r>
        <w:rPr>
          <w:rFonts w:cs="Arial" w:ascii="Calibri" w:hAnsi="Calibri"/>
        </w:rPr>
        <w:t>Σκηνοθεσία: Άγγελος  Μοσχονά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ή/τραγούδι: Άγγελος Καλαβρυτινός, Ελένη Φιλίν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ρωταγωνιστούν:: Ελένη Φιλίνη, Γιώργος Καπετανάκος, Κατερίνα Πυρινή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αρασκευή 26 Αυγούστου |21:00</w:t>
      </w:r>
    </w:p>
    <w:p>
      <w:pPr>
        <w:pStyle w:val="Normal"/>
        <w:rPr/>
      </w:pPr>
      <w:r>
        <w:rPr>
          <w:rFonts w:cs="Arial" w:ascii="Calibri" w:hAnsi="Calibri"/>
        </w:rPr>
        <w:t xml:space="preserve">«Ο κατά φαντασίαν Ασθενής» του Μολιέρου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Από το Κέντρο Τέχνης &amp; Πολιτισμού «Θυμέλη» Έλλης Βοζικιάδ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ετάφραση: Ιωάννης Πολέμης | Σκηνοθεσία: Έλλη Βοζικιάδ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ρωταγωνιστούν: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</w:rPr>
        <w:t xml:space="preserve">ώστας </w:t>
      </w:r>
      <w:r>
        <w:rPr>
          <w:rFonts w:cs="Arial" w:ascii="Calibri" w:hAnsi="Calibri"/>
          <w:lang w:val="en-US"/>
        </w:rPr>
        <w:t>Z</w:t>
      </w:r>
      <w:r>
        <w:rPr>
          <w:rFonts w:cs="Arial" w:ascii="Calibri" w:hAnsi="Calibri"/>
        </w:rPr>
        <w:t>ωγραφόπουλος, Έλλη Λορέντη, Θάλεια Μπιτούνη, Βασιλική Αγγέλη, Μάνος Ζαβάκος, Ανδρέας Παπαδήμας, Κώστας Ρωμαίος, Βασίλης Κουσουνέλο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Σάββατο 27 Αυγούστ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Του χωριού το Κοινοβούλιο» του Δημήτρη Απ. Ρήτα</w:t>
      </w:r>
    </w:p>
    <w:p>
      <w:pPr>
        <w:pStyle w:val="Normal"/>
        <w:rPr/>
      </w:pPr>
      <w:r>
        <w:rPr>
          <w:rFonts w:cs="Arial" w:ascii="Calibri" w:hAnsi="Calibri"/>
        </w:rPr>
        <w:t xml:space="preserve">Από το Περιφερειακό Θέατρο Καρδίτσας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Σκηνοθεσία: Δημήτρης Απ. Ρήτα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ή: Χρήστος Νικολόπουλο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Κυριακή 28 Αυγούστου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Ελευθέριος Βενιζέλος» του Γρηγόρη Χαλιακόπουλ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Από το Θέατρο Τέσσερις  Εποχές – Γιάννης Μόρτζος</w:t>
      </w:r>
    </w:p>
    <w:p>
      <w:pPr>
        <w:pStyle w:val="Normal"/>
        <w:rPr/>
      </w:pPr>
      <w:r>
        <w:rPr>
          <w:rFonts w:cs="Arial" w:ascii="Calibri" w:hAnsi="Calibri"/>
        </w:rPr>
        <w:t xml:space="preserve">Σκηνοθεσία: Γιάννης Μόρτζος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ρωταγωνιστούν:: Γιάννης Μόρτζος, Γιούλη Ζήκου, Βαγγέλης Πετρόπουλος, Βασίλης Σαμαριτάκης, Φώτης Τρυφωνόπουλος, Μανώλης Γεραπετρίτης, Τιτίκα – Ποθητή Μαρίνου, Ειρήνη Παπαδημητρίου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29 Αυγούστου |21:00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ango Orchestras de Atena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Οι καταξιωμένες </w:t>
      </w:r>
      <w:r>
        <w:rPr>
          <w:rFonts w:cs="Arial" w:ascii="Calibri" w:hAnsi="Calibri"/>
          <w:lang w:val="en-US"/>
        </w:rPr>
        <w:t>tango</w:t>
      </w:r>
      <w:r>
        <w:rPr>
          <w:rFonts w:cs="Arial" w:ascii="Calibri" w:hAnsi="Calibri"/>
        </w:rPr>
        <w:t xml:space="preserve"> ορχήστρες </w:t>
      </w:r>
      <w:r>
        <w:rPr>
          <w:rFonts w:cs="Arial" w:ascii="Calibri" w:hAnsi="Calibri"/>
          <w:lang w:val="en-US"/>
        </w:rPr>
        <w:t>Tanguerissimo</w:t>
      </w:r>
      <w:r>
        <w:rPr>
          <w:rFonts w:cs="Arial" w:ascii="Calibri" w:hAnsi="Calibri"/>
        </w:rPr>
        <w:t xml:space="preserve"> &amp; Tango </w:t>
      </w:r>
      <w:r>
        <w:rPr>
          <w:rFonts w:cs="Arial" w:ascii="Calibri" w:hAnsi="Calibri"/>
          <w:lang w:val="en-US"/>
        </w:rPr>
        <w:t>Evocation</w:t>
      </w:r>
      <w:r>
        <w:rPr>
          <w:rFonts w:cs="Arial" w:ascii="Calibri" w:hAnsi="Calibri"/>
        </w:rPr>
        <w:t xml:space="preserve"> συναντιούνται σε ένα μουσικοχορευτικό ταξίδι στον κόσμο του </w:t>
      </w:r>
      <w:r>
        <w:rPr>
          <w:rFonts w:cs="Arial" w:ascii="Calibri" w:hAnsi="Calibri"/>
          <w:lang w:val="en-US"/>
        </w:rPr>
        <w:t>tango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ετάρτη 31 Αυγούστ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Οnirama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4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αρασκευή 2 Σεπτεμβρ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πάμπης Στόκα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4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Σάββατο 3 Σεπτεμβρίου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Ελένη Δήμου 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4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5 Σεπτεμβρίου |21:00</w:t>
      </w:r>
    </w:p>
    <w:p>
      <w:pPr>
        <w:pStyle w:val="Normal"/>
        <w:rPr/>
      </w:pPr>
      <w:r>
        <w:rPr>
          <w:rFonts w:cs="Arial" w:ascii="Calibri" w:hAnsi="Calibri"/>
        </w:rPr>
        <w:t>«Αντιγόνη» του Σοφοκλή από το Εθνικό Θέατρο</w:t>
      </w:r>
    </w:p>
    <w:p>
      <w:pPr>
        <w:pStyle w:val="Normal"/>
        <w:rPr/>
      </w:pPr>
      <w:r>
        <w:rPr>
          <w:rFonts w:cs="Arial" w:ascii="Calibri" w:hAnsi="Calibri"/>
        </w:rPr>
        <w:t>Μετάφραση: Δημήτρης Μαρωνίτης | Σκηνοθεσία: Στάθης Λιβαθινό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ρωταγωνιστούν::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πέτυ Αρβανίτη, Δήμητρα Βλαγκοπούλου, Δημήτρης Λιγνάδης, Κώστας Καστανάς, Αντώνης Κατσαρής, Αναστασία – Ραφαέλα Κονίδη, Μαρία Κωνσταντά, Βασίλης Μαγουλιώτης, Περικλής Μουστάκης, Νίκος Μπουσδούκος, Αστέρης Πελτέκης, Μαρία Σκούντζου, Ευτυχία Σπυριδάκη, Λυδία Τζανουδάκη, Στέλλα Φυρογένη, Αντωνία Χαραλάμπους, Γιάννης Χαρίση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4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ετάρτη 7 Σεπτεμβρ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«Πιάνω ΠΑΠΟΥΤΣΙ ..Πάνω στο ΠΙΑΝΟ» από το </w:t>
      </w:r>
      <w:r>
        <w:rPr>
          <w:rFonts w:cs="Arial" w:ascii="Calibri" w:hAnsi="Calibri"/>
          <w:lang w:val="en-US"/>
        </w:rPr>
        <w:t>Patar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roject</w:t>
      </w:r>
    </w:p>
    <w:p>
      <w:pPr>
        <w:pStyle w:val="Normal"/>
        <w:rPr/>
      </w:pPr>
      <w:r>
        <w:rPr>
          <w:rFonts w:cs="Arial" w:ascii="Calibri" w:hAnsi="Calibri"/>
        </w:rPr>
        <w:t>Μια παράσταση για όλη την οικογένεια βασισμένη στη Σταχτοπούτα</w:t>
      </w:r>
    </w:p>
    <w:p>
      <w:pPr>
        <w:pStyle w:val="Normal"/>
        <w:rPr/>
      </w:pPr>
      <w:r>
        <w:rPr>
          <w:rFonts w:cs="Arial" w:ascii="Calibri" w:hAnsi="Calibri"/>
        </w:rPr>
        <w:t xml:space="preserve">του </w:t>
      </w:r>
      <w:r>
        <w:rPr>
          <w:rFonts w:cs="Arial" w:ascii="Calibri" w:hAnsi="Calibri"/>
          <w:lang w:val="en-US"/>
        </w:rPr>
        <w:t>Serge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rokofiev</w:t>
      </w:r>
      <w:r>
        <w:rPr>
          <w:rFonts w:cs="Arial" w:ascii="Calibri" w:hAnsi="Calibri"/>
        </w:rPr>
        <w:t xml:space="preserve"> και σε μια ιδέα του Θωμά Μοσχόπουλου</w:t>
      </w:r>
    </w:p>
    <w:p>
      <w:pPr>
        <w:pStyle w:val="Normal"/>
        <w:rPr/>
      </w:pPr>
      <w:r>
        <w:rPr>
          <w:rFonts w:cs="Arial" w:ascii="Calibri" w:hAnsi="Calibri"/>
        </w:rPr>
        <w:t>Σκηνοθεσία: Σοφία Πάσχου</w:t>
      </w:r>
    </w:p>
    <w:p>
      <w:pPr>
        <w:pStyle w:val="Normal"/>
        <w:rPr/>
      </w:pPr>
      <w:r>
        <w:rPr>
          <w:rFonts w:cs="Arial" w:ascii="Calibri" w:hAnsi="Calibri"/>
        </w:rPr>
        <w:t xml:space="preserve">Πρωταγωνιστούν:: Γιάννης Γιαννούλης, Θεοδόσης Κώνστας, Θάνος Λέκκας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ατερίνα Μαυρογεώργη, Αλέξανδρος Χρυσανθόπουλος, Αποστόλης Ψυχράμη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αρασκευή 9 Σεπτεμβρίου |21:00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/>
      </w:pPr>
      <w:r>
        <w:rPr>
          <w:rFonts w:cs="Arial" w:ascii="Calibri" w:hAnsi="Calibri"/>
        </w:rPr>
        <w:t xml:space="preserve">Μανώλης Φάμελλος, Στάθης Δρογώσης, Οδυσσέας  Τσάκαλος και Βαγγέλης Μαρκαντώνης 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color w:val="FF0000"/>
        </w:rPr>
        <w:t>Σάββατο 10 Σεπτεμβρίου |21:00</w:t>
      </w:r>
    </w:p>
    <w:p>
      <w:pPr>
        <w:pStyle w:val="Normal"/>
        <w:rPr/>
      </w:pPr>
      <w:r>
        <w:rPr>
          <w:rFonts w:cs="Arial" w:ascii="Calibri" w:hAnsi="Calibri"/>
        </w:rPr>
        <w:t>«Αριστοφανιάδα» από το ΔΗ.ΠΕ.ΘΕ Κρήτη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Ένας ξεκαρδιστικός ύμνος στο συνολικό έργο του Αριστοφάνη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Δραματουργική επεξεργασία – σύνθεση κειμένων: Ομάδα ΙΔΕ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Κώστας Γάκης, Κων/νος  Μπιμπής, Αθηνά Μουστάκα) και Δημήτρης Ζουγκός</w:t>
      </w:r>
    </w:p>
    <w:p>
      <w:pPr>
        <w:pStyle w:val="Normal"/>
        <w:rPr/>
      </w:pPr>
      <w:r>
        <w:rPr>
          <w:rFonts w:cs="Arial" w:ascii="Calibri" w:hAnsi="Calibri"/>
        </w:rPr>
        <w:t>Σκηνοθεσία - μουσική: Κώστας Γάκη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ρωταγωνιστούν:: Αντώνης Καφετζόπουλος, Γεράσιμος Γεννατάς, Γιώργος Πυρπασόπουλος, Ευαγγελία Μουμούρη, Γιάννης Δρακόπουλος, Θάνος Τοκάκη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4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Κυριακή 11 Σεπτεμβρ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Διονύσης Τσακνής, Γιάννης Μηλιώκας και  Νίκος Ζιώγαλας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Συμμετέχει η Βιολέτα Ίκα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ρίτη 13 Σεπτεμβρίου |21:0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υναυλία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Γιάννης Κούτρας και Αφροδίτη Μάνου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ετάρτη 14 Σεπτεμβρ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Συναυλία: Γεράσιμος Ανδρεάτο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4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έμπτη 15 Σεπτεμβρ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Συγκρότημα Κρόταλα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Σάββατο 17 Σεπτεμβρίου |21:00</w:t>
      </w:r>
    </w:p>
    <w:p>
      <w:pPr>
        <w:pStyle w:val="Normal"/>
        <w:rPr/>
      </w:pPr>
      <w:r>
        <w:rPr>
          <w:rFonts w:cs="Arial" w:ascii="Calibri" w:hAnsi="Calibri"/>
        </w:rPr>
        <w:t>«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ι 12 Ένορκοι» του </w:t>
      </w:r>
      <w:r>
        <w:rPr>
          <w:rFonts w:cs="Arial" w:ascii="Calibri" w:hAnsi="Calibri"/>
          <w:lang w:val="en-US"/>
        </w:rPr>
        <w:t>Reginal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Rose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Μετάφραση / σκηνοθεσία: Κωνσταντίνα Νικολαΐδη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ρωταγωνιστούν:: Χριστόδουλος Στυλιανού, Τρύφων Καρατζάς, Θανάσης Κουρλαμπάς, Γιώργος Γιαννόπουλος, Περικλής Λιανός, Βασίλης Παλαιολόγος, Χάρης Μαυρουδής, Μανώλης Ιωνάς, Απόλλων Μπόλλας, Αλέξανδρος Πέρρος, Κωνσταντίνος Μουταφτσής, Αυγουστίνος Κούμουλο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 xml:space="preserve">Κυριακή 18 Σεπτεμβρίου 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CHRONO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ROJECT</w:t>
      </w:r>
      <w:r>
        <w:rPr>
          <w:rFonts w:cs="Arial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 xml:space="preserve">Συναυλία: Δήμητρα Γαλάνη 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7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ΦΕΣΤΙΒΑΛ ΣΤΟ ΑΝΟΙΧΤΟ ΘΕΑΤΡΟ ΚΟΛΩΝΟΥ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ρίτη 19, Τετάρτη 20, Παρασκευή 22 &amp; Σάββατο 23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acques Offenbach: «Η ωραία Ελένη», όπερα μπούφα σε τρεις πράξει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Λιμπρέτο: Henri Meilhac, Ludovic Halév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ετάφραση ποιητικού κειμένου: Πέτρος Χρυσάκης</w:t>
      </w:r>
    </w:p>
    <w:p>
      <w:pPr>
        <w:pStyle w:val="Normal"/>
        <w:rPr/>
      </w:pPr>
      <w:r>
        <w:rPr>
          <w:rFonts w:cs="Arial" w:ascii="Calibri" w:hAnsi="Calibri"/>
        </w:rPr>
        <w:t>Μετάφραση &amp; διασκευή πρόζας: Ισίδωρος Σιδέρης, Ανθή Νταουντάκ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Διανομή: 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E</w:t>
      </w:r>
      <w:r>
        <w:rPr>
          <w:rFonts w:cs="Arial" w:ascii="Calibri" w:hAnsi="Calibri"/>
        </w:rPr>
        <w:t xml:space="preserve">λένη: Δ. Σκαρλάτου, Πάρις: </w:t>
      </w:r>
      <w:r>
        <w:rPr>
          <w:rFonts w:cs="Arial" w:ascii="Calibri" w:hAnsi="Calibri"/>
          <w:lang w:val="en-US"/>
        </w:rPr>
        <w:t>B</w:t>
      </w:r>
      <w:r>
        <w:rPr>
          <w:rFonts w:cs="Arial" w:ascii="Calibri" w:hAnsi="Calibri"/>
        </w:rPr>
        <w:t xml:space="preserve">. Καβάγιας, Μενέλαος: Σταμ. Μπερής, Αγαμέμνων: </w:t>
      </w:r>
      <w:r>
        <w:rPr>
          <w:rFonts w:cs="Arial" w:ascii="Calibri" w:hAnsi="Calibri"/>
          <w:lang w:val="en-US"/>
        </w:rPr>
        <w:t>B</w:t>
      </w:r>
      <w:r>
        <w:rPr>
          <w:rFonts w:cs="Arial" w:ascii="Calibri" w:hAnsi="Calibri"/>
        </w:rPr>
        <w:t xml:space="preserve">. αγγέλης Μανιάτης, Κάλχας: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 xml:space="preserve">. Ψύρρας, Αίας </w:t>
      </w: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</w:rPr>
        <w:t xml:space="preserve">: Κ. Ραφαηλίδης, Αίας ΙΙ: Γ. Ματθαιακάκης, Αχιλλέας: Δ. Ναλμπάντης, Ορέστης: </w:t>
      </w: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Ko</w:t>
      </w:r>
      <w:r>
        <w:rPr>
          <w:rFonts w:cs="Arial" w:ascii="Calibri" w:hAnsi="Calibri"/>
        </w:rPr>
        <w:t>κοβίκα, Παρθενίς: Μ. Μαυρομμάτη, Λέαινα: Ε. Μπαρκαγιάνν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ή προετοιμασία: Δημήτρης Γιάκα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Χορογραφίες: Διονύσης Τσαφταρίδης, Χρυσηίδα Λιατζιβίρ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Χορευτές: Διονύσης Τσαφταρίδης, Χρυσηίδα Λιατζιβίρη, Κατερίνα Πυρινή, Γιάννης Μήτσο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νδυματολόγος/σκηνογράφος: Γεωργία Μπούρδ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Βοηθός ενδυματολόγου: Δήμητρα Τρούσ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Φωτισμοί: Κώστας Μπλουγουράς</w:t>
      </w:r>
    </w:p>
    <w:p>
      <w:pPr>
        <w:pStyle w:val="Normal"/>
        <w:rPr/>
      </w:pPr>
      <w:r>
        <w:rPr>
          <w:rFonts w:cs="Arial" w:ascii="Calibri" w:hAnsi="Calibri"/>
        </w:rPr>
        <w:t>Σχεδιασμός/προβολές ψηφιακών σκηνικών: Ανδρέας Μουρτζούκος (</w:t>
      </w:r>
      <w:r>
        <w:rPr>
          <w:rFonts w:cs="Arial" w:ascii="Calibri" w:hAnsi="Calibri"/>
          <w:lang w:val="en-US"/>
        </w:rPr>
        <w:t>Saxelectro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Τα φορέματα της κυρίας Σκαρλάτου είναι ευγενική προσφορά του οίκου </w:t>
      </w:r>
      <w:r>
        <w:rPr>
          <w:rFonts w:cs="Arial" w:ascii="Calibri" w:hAnsi="Calibri"/>
          <w:lang w:val="en-US"/>
        </w:rPr>
        <w:t>Christo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Costarellos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Σκηνοθεσία: Ισίδωρος Σιδέρη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Βοηθός σκηνοθέτη: Ανθή Νταουντάκη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μφωνική Ορχήστρα και Χορωδία Δήμου Αθηναίων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Διδασκαλία Xορωδίας: Σταύρος Μπερή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ή διεύθυνση: Mιχάλης Οικονόμ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αλλιτεχνική επιμέλεια: Λουκάς Καρυτινό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Αντί εισιτηρίου μαζεύουμε τρόφιμα μακράς διάρκειας για το Κέντρο Υποδοχής &amp; Αλληλεγγύης του Δήμου Αθηναίων (Κ.Υ.Α.Δ.Α.), σε συνεργασία με το «Όλοι μαζί μπορούμε»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25 Ι</w:t>
      </w:r>
      <w:r>
        <w:rPr>
          <w:rFonts w:cs="Arial" w:ascii="Calibri" w:hAnsi="Calibri"/>
          <w:b/>
          <w:color w:val="FF0000"/>
          <w:lang w:val="en-US"/>
        </w:rPr>
        <w:t>o</w:t>
      </w:r>
      <w:r>
        <w:rPr>
          <w:rFonts w:cs="Arial" w:ascii="Calibri" w:hAnsi="Calibri"/>
          <w:b/>
          <w:color w:val="FF0000"/>
        </w:rPr>
        <w:t>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/>
      </w:pPr>
      <w:r>
        <w:rPr>
          <w:rFonts w:cs="Arial" w:ascii="Calibri" w:hAnsi="Calibri"/>
        </w:rPr>
        <w:t xml:space="preserve">Χρήστος Θηβαίος 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ρίτη 26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Bi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Band</w:t>
      </w:r>
      <w:r>
        <w:rPr>
          <w:rFonts w:cs="Arial" w:ascii="Calibri" w:hAnsi="Calibri"/>
        </w:rPr>
        <w:t xml:space="preserve"> Δήμου Αθηναίων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αζί της η Α</w:t>
      </w:r>
      <w:r>
        <w:rPr>
          <w:rFonts w:cs="Arial" w:ascii="Calibri" w:hAnsi="Calibri"/>
          <w:lang w:val="en-US"/>
        </w:rPr>
        <w:t>rlyn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Gonzalez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ή διεύθυνση: Μάνος Θεοδοσάκη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ετάρτη 27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Αναφορά στον Γκρέκο» του Νίκου Καζαντζάκη</w:t>
      </w:r>
    </w:p>
    <w:p>
      <w:pPr>
        <w:pStyle w:val="Normal"/>
        <w:rPr/>
      </w:pPr>
      <w:r>
        <w:rPr>
          <w:rFonts w:cs="Arial" w:ascii="Calibri" w:hAnsi="Calibri"/>
        </w:rPr>
        <w:t xml:space="preserve">Θεατρική προσαρμογή – σκηνοθεσία: </w:t>
      </w:r>
      <w:r>
        <w:rPr>
          <w:rFonts w:cs="Arial" w:ascii="Calibri" w:hAnsi="Calibri"/>
          <w:lang w:val="en-US"/>
        </w:rPr>
        <w:t>T</w:t>
      </w:r>
      <w:r>
        <w:rPr>
          <w:rFonts w:cs="Arial" w:ascii="Calibri" w:hAnsi="Calibri"/>
        </w:rPr>
        <w:t xml:space="preserve">άκης Χρυσικάκος </w:t>
      </w:r>
    </w:p>
    <w:p>
      <w:pPr>
        <w:pStyle w:val="Normal"/>
        <w:rPr/>
      </w:pPr>
      <w:r>
        <w:rPr>
          <w:rFonts w:cs="Arial" w:ascii="Calibri" w:hAnsi="Calibri"/>
        </w:rPr>
        <w:t>Συνεργάτης- σκηνοθέτης: Εμμανουέλα Αλεξίου</w:t>
      </w:r>
    </w:p>
    <w:p>
      <w:pPr>
        <w:pStyle w:val="Normal"/>
        <w:rPr/>
      </w:pPr>
      <w:r>
        <w:rPr>
          <w:rFonts w:cs="Arial" w:ascii="Calibri" w:hAnsi="Calibri"/>
        </w:rPr>
        <w:t>Τραγούδι - λύρα: Γεωργία Νταγάκη</w:t>
      </w:r>
    </w:p>
    <w:p>
      <w:pPr>
        <w:pStyle w:val="Normal"/>
        <w:rPr/>
      </w:pPr>
      <w:r>
        <w:rPr>
          <w:rFonts w:cs="Arial" w:ascii="Calibri" w:hAnsi="Calibri"/>
        </w:rPr>
        <w:t xml:space="preserve">Κλασική κιθάρα: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ανώλης Ανδρουλιδάκη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Πέμπτη 28 Ιουλίου |21:00</w:t>
      </w:r>
    </w:p>
    <w:p>
      <w:pPr>
        <w:pStyle w:val="Normal"/>
        <w:rPr/>
      </w:pPr>
      <w:r>
        <w:rPr>
          <w:rFonts w:cs="Arial" w:ascii="Calibri" w:hAnsi="Calibri"/>
        </w:rPr>
        <w:t>«Όταν όλα είχαν ψυχή» του Άγγελου Μοσχονά</w:t>
      </w:r>
    </w:p>
    <w:p>
      <w:pPr>
        <w:pStyle w:val="Normal"/>
        <w:rPr/>
      </w:pPr>
      <w:r>
        <w:rPr>
          <w:rFonts w:cs="Arial" w:ascii="Calibri" w:hAnsi="Calibri"/>
        </w:rPr>
        <w:t>Σκηνοθεσία: Άγγελος  Μοσχονά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ή/τραγούδι: Άγγελος Καλαβρυτινός, Ελένη Φιλίνη</w:t>
      </w:r>
    </w:p>
    <w:p>
      <w:pPr>
        <w:pStyle w:val="Normal"/>
        <w:rPr/>
      </w:pPr>
      <w:r>
        <w:rPr>
          <w:rFonts w:cs="Arial" w:ascii="Calibri" w:hAnsi="Calibri"/>
        </w:rPr>
        <w:t>Πρωταγωνιστούν:: Ελένη Φιλίνη, Γιώργος Καπετανάκος, Κατερίνα Πυρίν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αρασκευή 29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«Πολύ κακές λέξεις» μια ανατρεπτική κωμωδ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είμενο – σκηνοθεσία: ομάδα ΔΕΛΤΑ</w:t>
      </w:r>
    </w:p>
    <w:p>
      <w:pPr>
        <w:pStyle w:val="Normal"/>
        <w:rPr/>
      </w:pPr>
      <w:r>
        <w:rPr>
          <w:rFonts w:cs="Arial" w:ascii="Calibri" w:hAnsi="Calibri"/>
        </w:rPr>
        <w:t>Επιμέλεια κειμένου: Αλέξανδρος Ρήγα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ρωταγωνιστεί: Σοφία Μουτίδου</w:t>
      </w:r>
    </w:p>
    <w:p>
      <w:pPr>
        <w:pStyle w:val="Normal"/>
        <w:rPr/>
      </w:pPr>
      <w:r>
        <w:rPr>
          <w:rFonts w:cs="Arial" w:ascii="Calibri" w:hAnsi="Calibri"/>
        </w:rPr>
        <w:t>Συμμετέχει: Δημήτρης Τσιώκο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Σάββατο 30 Ιουλίου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Μουσικές και τραγούδια της οθόνης από την ανθολογία του συνθέτη Μάριου Στρόφαλη 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Κυριακή 31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«Το Πάρε Δώσε»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κπαιδευτική διαδραστική παράσταση για παιδιά ηλικίας 4 έως 12 ετών</w:t>
      </w:r>
    </w:p>
    <w:p>
      <w:pPr>
        <w:pStyle w:val="Normal"/>
        <w:rPr/>
      </w:pPr>
      <w:r>
        <w:rPr>
          <w:rFonts w:cs="Arial" w:ascii="Calibri" w:hAnsi="Calibri"/>
        </w:rPr>
        <w:t xml:space="preserve">Κείμενο: </w:t>
      </w:r>
      <w:r>
        <w:rPr>
          <w:rFonts w:cs="Arial" w:ascii="Calibri" w:hAnsi="Calibri"/>
          <w:lang w:val="en-US"/>
        </w:rPr>
        <w:t>E</w:t>
      </w:r>
      <w:r>
        <w:rPr>
          <w:rFonts w:cs="Arial" w:ascii="Calibri" w:hAnsi="Calibri"/>
        </w:rPr>
        <w:t xml:space="preserve">λένη </w:t>
      </w:r>
      <w:r>
        <w:rPr>
          <w:rFonts w:cs="Arial" w:ascii="Calibri" w:hAnsi="Calibri"/>
          <w:lang w:val="en-US"/>
        </w:rPr>
        <w:t>Z</w:t>
      </w:r>
      <w:r>
        <w:rPr>
          <w:rFonts w:cs="Arial" w:ascii="Calibri" w:hAnsi="Calibri"/>
        </w:rPr>
        <w:t>αχοπούλου &amp; Ειρήνη Γεωγαλάκη Γεωργαλάκη</w:t>
      </w:r>
    </w:p>
    <w:p>
      <w:pPr>
        <w:pStyle w:val="Normal"/>
        <w:rPr/>
      </w:pPr>
      <w:r>
        <w:rPr>
          <w:rFonts w:cs="Arial" w:ascii="Calibri" w:hAnsi="Calibri"/>
        </w:rPr>
        <w:t>Σκηνοθεσία - διασκευή: Παναγιώτης Εξαρχέα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ρωταγωνιστούν: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 xml:space="preserve">άνος </w:t>
      </w:r>
      <w:r>
        <w:rPr>
          <w:rFonts w:cs="Arial" w:ascii="Calibri" w:hAnsi="Calibri"/>
          <w:lang w:val="en-US"/>
        </w:rPr>
        <w:t>B</w:t>
      </w:r>
      <w:r>
        <w:rPr>
          <w:rFonts w:cs="Arial" w:ascii="Calibri" w:hAnsi="Calibri"/>
        </w:rPr>
        <w:t>αβαδάκης, Παναγιώτης Εξαρχέας, Γιάννης Ιωάννου, Κατερίνα Πατσιάν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Είσοδος ελεύθερη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 1 Αυγούστ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Δεν φοβάμαι, δεν ελπίζω, είμαι …»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ια παράσταση για τη ζωή και το έργο του σπουδαίου Έλληνα λογοτέχνη και φιλοσόφου Νίκου Καζαντζάκη</w:t>
      </w:r>
    </w:p>
    <w:p>
      <w:pPr>
        <w:pStyle w:val="Normal"/>
        <w:rPr/>
      </w:pPr>
      <w:r>
        <w:rPr>
          <w:rFonts w:cs="Arial" w:ascii="Calibri" w:hAnsi="Calibri"/>
        </w:rPr>
        <w:t xml:space="preserve">Σκηνοθεσία: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άριος Ιορδάν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ρωταγωνιστούν: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 xml:space="preserve">άριος Ιορδάνου, Σοφία Καζαντζιάν 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ρίτη  2 Αυγούστου |21:00</w:t>
      </w:r>
    </w:p>
    <w:p>
      <w:pPr>
        <w:pStyle w:val="Normal"/>
        <w:rPr/>
      </w:pPr>
      <w:r>
        <w:rPr>
          <w:rFonts w:cs="Arial" w:ascii="Calibri" w:hAnsi="Calibri"/>
        </w:rPr>
        <w:t>«Τα ραδίκια ανάποδα» σε κείμενο Γιώργου Γαλίτ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κηνοθεσία: Βλαδίμηρος Κυριακίδης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ρωταγωνιστεί: Γιώργος Γαλίτης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ετάρτη 3 Αυγούστου |21:00</w:t>
      </w:r>
    </w:p>
    <w:p>
      <w:pPr>
        <w:pStyle w:val="Normal"/>
        <w:rPr/>
      </w:pPr>
      <w:r>
        <w:rPr>
          <w:rFonts w:cs="Arial" w:ascii="Calibri" w:hAnsi="Calibri"/>
        </w:rPr>
        <w:t>«Σταματία, το γένος Αργυροπούλου» του Κώστα Σωτηρί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κηνοθεσία: Βαγγέλης Θεοδωρόπουλος </w:t>
      </w:r>
    </w:p>
    <w:p>
      <w:pPr>
        <w:pStyle w:val="Normal"/>
        <w:rPr/>
      </w:pPr>
      <w:r>
        <w:rPr>
          <w:rFonts w:cs="Arial" w:ascii="Calibri" w:hAnsi="Calibri"/>
        </w:rPr>
        <w:t>Πρωταγωνιστεί: Ελένη Ουζουνίδου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Γενική είσοδος: 3€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ΦΕΣΤΙΒΑΛ  ΣΤΙΣ ΓΕΙΤΟΝΙΕΣ ΤΗΣ ΑΘΗΝΑΣ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11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εζόδρομος Δράκου, Κουκάκι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Ο Καραγκιόζης στο πανηγύρι»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ρίτη  12 Ιουλίου | 19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Ορθοδοξίας, Λόφος Σκουζέ</w:t>
      </w:r>
    </w:p>
    <w:p>
      <w:pPr>
        <w:pStyle w:val="Normal"/>
        <w:ind w:left="180" w:hanging="180"/>
        <w:rPr/>
      </w:pPr>
      <w:r>
        <w:rPr>
          <w:rFonts w:cs="Arial" w:ascii="Calibri" w:hAnsi="Calibri"/>
        </w:rPr>
        <w:t>Μουσικός περίπατος της Φιλαρμονικής Ορχήστρας του Δήμου 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ρίτη 12 Ιουλίου | 19:3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Αέρηδες, Πλάκ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/>
      </w:pPr>
      <w:r>
        <w:rPr>
          <w:rFonts w:cs="Arial" w:ascii="Calibri" w:hAnsi="Calibri"/>
        </w:rPr>
        <w:t>Χορωδία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Τρίτη 12 Ιουλίου | 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Πηνελόπης Δέλτα, Ελληνορώσ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Ο Καραγκιόζης στη ζούγκλα»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ετάρτη 13 Ιουλίου | 15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Κτιριακό συγκρότημα Πανεπιστημίου Αθηνών/ Ζωγράφου/ Φιλοσοφική Σχολή/ Αμφιθέατρο </w:t>
      </w:r>
      <w:r>
        <w:rPr>
          <w:rFonts w:cs="Arial" w:ascii="Calibri" w:hAnsi="Calibri"/>
          <w:lang w:val="en-US"/>
        </w:rPr>
        <w:t>AULA</w:t>
      </w:r>
      <w:r>
        <w:rPr>
          <w:rFonts w:cs="Arial" w:ascii="Calibri" w:hAnsi="Calibri"/>
        </w:rPr>
        <w:t xml:space="preserve"> (στο πλαίσιο του Διεθνούς Συνεδρίου Φιλοσοφίας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Αριστοτέλης» θεατρική παράσταση του Θεοδόση Πελεγρίνη</w:t>
      </w:r>
    </w:p>
    <w:p>
      <w:pPr>
        <w:pStyle w:val="Normal"/>
        <w:rPr/>
      </w:pPr>
      <w:r>
        <w:rPr>
          <w:rFonts w:cs="Arial" w:ascii="Calibri" w:hAnsi="Calibri"/>
        </w:rPr>
        <w:t>Σκηνοθεσία: Νίκος Παροίκος</w:t>
      </w:r>
    </w:p>
    <w:p>
      <w:pPr>
        <w:pStyle w:val="Normal"/>
        <w:rPr/>
      </w:pPr>
      <w:r>
        <w:rPr>
          <w:rFonts w:cs="Arial" w:ascii="Calibri" w:hAnsi="Calibri"/>
        </w:rPr>
        <w:t>Συντελεστές: Θεοδόσης Πελεγρίνης, Σπύρος Ξένος, Ηλέκτρα Παροίκ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Τετάρτη 13 Ιουλίου | 21:00</w:t>
      </w:r>
    </w:p>
    <w:p>
      <w:pPr>
        <w:pStyle w:val="Normal"/>
        <w:rPr/>
      </w:pPr>
      <w:r>
        <w:rPr>
          <w:rFonts w:cs="Arial" w:ascii="Calibri" w:hAnsi="Calibri"/>
        </w:rPr>
        <w:t>Πλατεία Πλάτωνα, Ψηφιακό Μουσείο, Ακαδημία Πλάτωνος (Τηλεφάνους &amp; Μοναστηρίου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Ο Καραγκιόζης πειρατής»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έμπτη 14 Ιουλίου |19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ροαύλιο Εθνικού Αρχαιολογικού Μουσεί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ός περίπατος της Φιλαρμονικής Ορχήστρας Δήμου  Αθηναίων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Πέμπτη</w:t>
      </w:r>
      <w:r>
        <w:rPr>
          <w:rFonts w:cs="Arial" w:ascii="Calibri" w:hAnsi="Calibri"/>
          <w:b/>
          <w:color w:val="FF0000"/>
          <w:lang w:val="en-US"/>
        </w:rPr>
        <w:t xml:space="preserve"> </w:t>
      </w:r>
      <w:r>
        <w:rPr>
          <w:rFonts w:cs="Arial" w:ascii="Calibri" w:hAnsi="Calibri"/>
          <w:b/>
          <w:color w:val="FF0000"/>
        </w:rPr>
        <w:t>14 Ιουλίου | 20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Άλσος Προμπονά, Πατήσια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”</w:t>
      </w:r>
      <w:r>
        <w:rPr>
          <w:rFonts w:cs="Arial" w:ascii="Calibri" w:hAnsi="Calibri"/>
          <w:lang w:val="en-US"/>
        </w:rPr>
        <w:t>Cherr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oppins”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Διαδραστικό θεατρικό παιχνίδι για παιδιά ηλικίας 5-12 ετών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ε αφορμή την αγαπημένη ιστορία της Μαίρη Πόππινς οι ηθοποιοί Ευδοκία Στατήρη &amp; Μαρία Καρακίτσου εμψυχώνουν τα παιδιά να εκφραστούν μέσα από την τέχνη του αυτοσχεδιασμού, να παίξουν ρόλους και να διασκεδάσου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έμπτη 14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λατεία Μεσολογγίου, Παγκράτι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Μουσικό συναπάντημα»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αίτη Κουλλιά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 xml:space="preserve">Κυριακή 17 Ιουλίου | 20:00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Αγίου Γεωργίου, Ακαδημία Πλάτωνο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ργαστήρι Ελληνικής Μουσικής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18 Ιουλίου | 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Βαρνάβα, Παγκράτι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Συγκρότημα </w:t>
      </w:r>
      <w:r>
        <w:rPr>
          <w:rFonts w:cs="Arial" w:ascii="Calibri" w:hAnsi="Calibri"/>
          <w:lang w:val="en-US"/>
        </w:rPr>
        <w:t>B</w:t>
      </w:r>
      <w:r>
        <w:rPr>
          <w:rFonts w:cs="Arial" w:ascii="Calibri" w:hAnsi="Calibri"/>
        </w:rPr>
        <w:t>lend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18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έτρινο Βοτανικός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αράσταση θεάτρου σκιών «Ο Καραγκιόζης γιατρός»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ρίτη 19 Ιουλίου | 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άρκο Φίξ, Πατησίων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αράσταση θεάτρου σκιών «Ο Καραγκιόζης στη φωλιά του γορίλα»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ρίτη 19 Ιουλίου | 19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Κολωνακί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ός περίπατος της Φιλαρμονικής Ορχήστρας Δήμου  Αθηναίων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ρίτη 19 Ιουλίου | 20:00</w:t>
      </w:r>
    </w:p>
    <w:p>
      <w:pPr>
        <w:pStyle w:val="Normal"/>
        <w:rPr/>
      </w:pPr>
      <w:r>
        <w:rPr>
          <w:rFonts w:cs="Arial" w:ascii="Calibri" w:hAnsi="Calibri"/>
        </w:rPr>
        <w:t>Λόφος Λαμπράκη, Νέος Κόσμο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Bi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Band</w:t>
      </w:r>
      <w:r>
        <w:rPr>
          <w:rFonts w:cs="Arial" w:ascii="Calibri" w:hAnsi="Calibri"/>
        </w:rPr>
        <w:t xml:space="preserve">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 xml:space="preserve">Τετάρτη 20 Ιουλίου|21:00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Κυψέλη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αράσταση θεάτρου σκιών «Ο αρραβώνας του Καραγκιόζη»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έμπτη 21 Ιουλίου | 19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ήπος Βυζαντινού και Χριστιανικού Μουσείου</w:t>
      </w:r>
    </w:p>
    <w:p>
      <w:pPr>
        <w:pStyle w:val="Normal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lang w:val="en-US"/>
        </w:rPr>
        <w:t>Βασ. Σοφ</w:t>
      </w:r>
      <w:r>
        <w:rPr>
          <w:rFonts w:cs="Arial" w:ascii="Calibri" w:hAnsi="Calibri"/>
        </w:rPr>
        <w:t>ίας 22, Αθήνα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Χορωδία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Πέμπτη 21 Ιουλίου | 19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Κεραμεικού</w:t>
      </w:r>
    </w:p>
    <w:p>
      <w:pPr>
        <w:pStyle w:val="Normal"/>
        <w:rPr/>
      </w:pPr>
      <w:r>
        <w:rPr>
          <w:rFonts w:cs="Arial" w:ascii="Calibri" w:hAnsi="Calibri"/>
        </w:rPr>
        <w:t>Μουσικός περίπατος της Φιλαρμονικής Ορχήστρας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αρασκευή 22 &amp; Σάββατο 23 Ιουλίου | 19:3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Αρχή πεζόδρομου Λουμπαρδιάρη Φιλοπάππου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«Φιλοσοφικοί περίπατοι με τον Αριστοτέλη στο κέντρο των  Αθηνών»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Θεατρικό δρώμενο του έργου «Αριστοτέλης» του Θεοδόση Πελεγρίνη</w:t>
      </w:r>
    </w:p>
    <w:p>
      <w:pPr>
        <w:pStyle w:val="Normal"/>
        <w:rPr/>
      </w:pPr>
      <w:r>
        <w:rPr>
          <w:rFonts w:cs="Arial" w:ascii="Calibri" w:hAnsi="Calibri"/>
        </w:rPr>
        <w:t>Σκηνοθεσία: Νίκος Παροίκο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αρασκευή 22 Ιουλίου | 20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Αγίου Παύλου</w:t>
      </w:r>
    </w:p>
    <w:p>
      <w:pPr>
        <w:pStyle w:val="Normal"/>
        <w:rPr/>
      </w:pPr>
      <w:r>
        <w:rPr>
          <w:rFonts w:cs="Arial" w:ascii="Calibri" w:hAnsi="Calibri"/>
        </w:rPr>
        <w:t>«</w:t>
      </w:r>
      <w:r>
        <w:rPr>
          <w:rFonts w:cs="Arial" w:ascii="Calibri" w:hAnsi="Calibri"/>
          <w:lang w:val="en-US"/>
        </w:rPr>
        <w:t>Cherr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oppins</w:t>
      </w:r>
      <w:r>
        <w:rPr>
          <w:rFonts w:cs="Arial" w:ascii="Calibri" w:hAnsi="Calibri"/>
        </w:rPr>
        <w:t xml:space="preserve">»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Διαδραστικό θεατρικό παιχνίδι για παιδιά ηλικίας 5-12 ετών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ε αφορμή την αγαπημένη ιστορία της Μαίρη Πόππινς οι ηθοποιοί    Ευδοκία Στατήρη &amp; Μαρία Καρακίτσου εμψυχώνουν τα παιδιά να εκφραστούν μέσα από την τέχνη του αυτοσχεδιασμού, να παίξουν  ρόλους και να διασκεδάσου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Σάββατο 23 Ιουλίου | 20:3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άρκο Ελευθερίας – Κτίριο ΕΑΤ – ΕΣ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Συναυλία με το Εργαστήρι Ελληνικής Μουσικής του Δήμου Αθηναίων στο πλαίσιο της εκδήλωσης του Συνδέσμου Φυλακισθέντων Εξορισθέντων Αντιστασιακών (1967-1974), με αφορμή την επέτειο από την πτώση της δικτατορία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25 Ιουλίου |21.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Κινηματογράφος Τριανόν </w:t>
      </w:r>
    </w:p>
    <w:p>
      <w:pPr>
        <w:pStyle w:val="Normal"/>
        <w:rPr/>
      </w:pPr>
      <w:r>
        <w:rPr>
          <w:rFonts w:cs="Arial" w:ascii="Calibri" w:hAnsi="Calibri"/>
        </w:rPr>
        <w:t>(Κοδριγκτώνος 21, Αθήνα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«Μια αγκαλιά τραγούδια»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ργαστήρι Ελληνικής Μουσικής Δήμου 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ραγουδούν: Κατερίνα Κούκα, Λένα Αλκαίου και Μιχάλης Δημητριάδη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Δευτέρα 25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εζόδρομος Φωκίωνος Νέγρη (Σκύρου &amp; Φωκίωνος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Φοίβος Δεληβοριά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25 Ιουλίου | 20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Φειδά, Λαμπρινή</w:t>
      </w:r>
    </w:p>
    <w:p>
      <w:pPr>
        <w:pStyle w:val="Normal"/>
        <w:rPr/>
      </w:pPr>
      <w:r>
        <w:rPr>
          <w:rFonts w:cs="Arial" w:ascii="Calibri" w:hAnsi="Calibri"/>
        </w:rPr>
        <w:t>«</w:t>
      </w:r>
      <w:r>
        <w:rPr>
          <w:rFonts w:cs="Arial" w:ascii="Calibri" w:hAnsi="Calibri"/>
          <w:lang w:val="en-US"/>
        </w:rPr>
        <w:t>Cherr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oppins</w:t>
      </w:r>
      <w:r>
        <w:rPr>
          <w:rFonts w:cs="Arial" w:ascii="Calibri" w:hAnsi="Calibri"/>
        </w:rPr>
        <w:t xml:space="preserve">»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Διαδραστικό θεατρικό παιχνίδι για παιδιά ηλικίας 5-12 ετών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ε αφορμή την αγαπημένη ιστορία της Μαίρη Πόππινς οι ηθοποιοί   Ευδοκία Στατήρη &amp; Μαρία Καρακίτσου εμψυχώνουν τα παιδιά να εκφραστούν μέσα από την τέχνη του αυτοσχεδιασμού, να παίξουν ρόλους και να διασκεδάσου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ετάρτη 27 Ιουλίου |2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Αγίας Αικατερίνης, Κάτω Πετράλων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/>
      </w:pPr>
      <w:r>
        <w:rPr>
          <w:rFonts w:cs="Arial" w:ascii="Calibri" w:hAnsi="Calibri"/>
        </w:rPr>
        <w:t>Καλλιόπη Βέττα και ο συνθέτης Γιάννης Ιωάνν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«Στους δρόμους των τραγουδιών»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έμπτη 28 Ιουλίου | 1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εζόδρομος Θησείου ( Τέρμα Ηρακλειδών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ός περίπατος της Φιλαρμονικής Ορχήστρας του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 xml:space="preserve">Σάββατο 30 Ιουλίου | 19:30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Αμαξοστοιχία – Θέατρο το Τρένο στο Ρουφ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 xml:space="preserve">«Women of passion, Women of Greece»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Θεατρική παράσταση στην αγγλική γλώσσ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είμενα/δραματουργία: Ευγενία Αρσέν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Σκηνοθεσία-σκηνικά : Τατιάνα Λύγαρ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Ερμηνεύει η Εβελίνα Αραπίδη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μμετέχει ο μουσικός: Φώτης Μυλωνάς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ρατήσεις θέσεων: 210/923707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ΥΓΟΥΣΤΟΣ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Δευτέρα 1 Αυγούστου | 21:00</w:t>
      </w:r>
    </w:p>
    <w:p>
      <w:pPr>
        <w:pStyle w:val="Normal"/>
        <w:rPr/>
      </w:pPr>
      <w:r>
        <w:rPr>
          <w:rFonts w:cs="Arial" w:ascii="Calibri" w:hAnsi="Calibri"/>
        </w:rPr>
        <w:t xml:space="preserve">Πλατεία Αγίου Ανδρέα, Λαμπρινή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πάμπης Τσέρτος και Νάντια Καραγιάνν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ετάρτη 3 Αυγούστου | 19:3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εδίον του Άρεως (άγαλμα Βασ. Κωνσταντίνου) </w:t>
      </w:r>
    </w:p>
    <w:p>
      <w:pPr>
        <w:pStyle w:val="Normal"/>
        <w:rPr/>
      </w:pPr>
      <w:r>
        <w:rPr>
          <w:rFonts w:cs="Arial" w:ascii="Calibri" w:hAnsi="Calibri"/>
        </w:rPr>
        <w:t>Μουσικός περίπατος της Φιλαρμονικής Ορχήστρας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Κυριακή 7 Αυγούστου | 19:3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εδίον του Άρεως (άγαλμα Βασ. Κωνσταντίνου)</w:t>
      </w:r>
    </w:p>
    <w:p>
      <w:pPr>
        <w:pStyle w:val="Normal"/>
        <w:rPr/>
      </w:pPr>
      <w:r>
        <w:rPr>
          <w:rFonts w:cs="Arial" w:ascii="Calibri" w:hAnsi="Calibri"/>
        </w:rPr>
        <w:t>Μουσικός περίπατος της Φιλαρμονικής Ορχήστρας Δήμου Αθηναίων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Σάββατο 13 Αυγούστου | 19:30</w:t>
      </w:r>
    </w:p>
    <w:p>
      <w:pPr>
        <w:pStyle w:val="Normal"/>
        <w:rPr/>
      </w:pPr>
      <w:r>
        <w:rPr>
          <w:rFonts w:cs="Arial" w:ascii="Calibri" w:hAnsi="Calibri"/>
        </w:rPr>
        <w:t>Πεδίον του Άρεως (άγαλμα Βασ. Κωνσταντίνου)</w:t>
      </w:r>
    </w:p>
    <w:p>
      <w:pPr>
        <w:pStyle w:val="Normal"/>
        <w:ind w:left="360" w:hanging="360"/>
        <w:rPr/>
      </w:pPr>
      <w:r>
        <w:rPr>
          <w:rFonts w:cs="Arial" w:ascii="Calibri" w:hAnsi="Calibri"/>
        </w:rPr>
        <w:t>Μουσικός περίπατος της Φιλαρμονικής Ορχήστρας Δήμου Αθηναίων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Κυριακή 21 Αυγούστου | 19:3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εδίον του Άρεως (άγαλμα Βασ.Κωνσταντίνου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ός περίπατος της Φιλαρμονικής Ορχήστρας του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29 Αυγούστου | 19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ροαύλιο Εθνικού Αρχαιολογικού Μουσεί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ός περίπατος της Φιλαρμονικής Ορχήστρας του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ΣΕΠΤΕΜΒΡΙΟΣ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Σάββατο 3 Σεπτεμβρίου | 20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ροαύλιο Εθνικού Αρχαιολογικού Μουσεί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  <w:strike/>
        </w:rPr>
      </w:pPr>
      <w:r>
        <w:rPr>
          <w:rFonts w:cs="Arial" w:ascii="Calibri" w:hAnsi="Calibri"/>
        </w:rPr>
        <w:t>Χορωδία Δήμου Αθηναίων</w:t>
      </w:r>
    </w:p>
    <w:p>
      <w:pPr>
        <w:pStyle w:val="Normal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Τετάρτη 7 Σεπτεμβρίου |20:00</w:t>
      </w:r>
    </w:p>
    <w:p>
      <w:pPr>
        <w:pStyle w:val="Normal"/>
        <w:rPr/>
      </w:pPr>
      <w:r>
        <w:rPr>
          <w:rFonts w:cs="Arial" w:ascii="Calibri" w:hAnsi="Calibri"/>
        </w:rPr>
        <w:t xml:space="preserve">Πολιτιστικός Σύλλογος Εύπολις, </w:t>
      </w:r>
      <w:r>
        <w:rPr>
          <w:rFonts w:cs="Arial" w:ascii="Calibri" w:hAnsi="Calibri"/>
          <w:lang w:val="en-US"/>
        </w:rPr>
        <w:t>N</w:t>
      </w:r>
      <w:r>
        <w:rPr>
          <w:rFonts w:cs="Arial" w:ascii="Calibri" w:hAnsi="Calibri"/>
        </w:rPr>
        <w:t>έος Κόσμο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Έγγελη 10 &amp; Ρενέ Πυώ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αράσταση θεάτρου σκιών «Ο Καραγκιόζης γραμματικός»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έμπτη 8 Σεπτεμβρίου | 20:00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Πλατεία Παπαδιαμάντη, Πατήσι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ργαστήρι Ελληνικής Μουσικής του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Σάββατο 10 Σεπτεμβρίου | 18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λατεία Γκύζη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Μουσικός περίπατος της Φιλαρμονικής Ορχήστρας του Δήμου Αθηναίων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Σάββατο 10 Σεπτεμβρίου | 20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ήπος Βυζαντινού και Χριστιανικού Μουσεί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Βασ. Σοφίας 22, Αθήνα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Συναυλί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Χορωδία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Πέμπτη 15 Σεπτεμβρίου | 20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Βικτωρία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Εργαστήρι Ελληνικής Μουσικής του Δήμου Αθηναίων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Κυριακή 18 Σεπτεμβρίου |20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ολιτιστικός Σύλλογος Εύπολις, Νέος Κόσμος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Έγγελη 10 &amp; Ρενέ Πυώ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αράσταση θεάτρου σκιών «Ο Καραγκιόζης ψαράς»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Τρίτη 20 Σεπτεμβρίου | 20:00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Πλατεία Αγίου Θωμά, Αμπελόκηποι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/>
      </w:pPr>
      <w:r>
        <w:rPr>
          <w:rFonts w:cs="Arial" w:ascii="Calibri" w:hAnsi="Calibri"/>
        </w:rPr>
        <w:t xml:space="preserve">Εργαστήρι Ελληνικής Μουσικής του Δήμου  Αθηναίων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Σάββατο 24 Σεπτεμβρίου | 11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ροαύλιο Εθνικού Αρχαιολογικού Μουσεί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Μουσικός περίπατος της Φιλαρμονικής Ορχήστρας του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Κυριακή 25 Σεπτεμβρίου | 20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Φλέμινγκ, Βοτανικό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Bi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Band</w:t>
      </w:r>
      <w:r>
        <w:rPr>
          <w:rFonts w:cs="Arial" w:ascii="Calibri" w:hAnsi="Calibri"/>
        </w:rPr>
        <w:t xml:space="preserve"> Δήμου Αθηναίων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Δευτέρα 26 Σεπτεμβρίου | 20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ατεία Αγίου Παντελεήμον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υναυλία </w:t>
      </w:r>
    </w:p>
    <w:p>
      <w:pPr>
        <w:pStyle w:val="Normal"/>
        <w:rPr/>
      </w:pPr>
      <w:r>
        <w:rPr>
          <w:rFonts w:cs="Arial" w:ascii="Calibri" w:hAnsi="Calibri"/>
        </w:rPr>
        <w:t>Εργαστήρι Ελληνικής Μουσικής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Πέμπτη 29 Σεπτεμβρίου | 20: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Πλατεία Κολιάτσου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Συναυλί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Bi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Band</w:t>
      </w:r>
      <w:r>
        <w:rPr>
          <w:rFonts w:cs="Arial" w:ascii="Calibri" w:hAnsi="Calibri"/>
        </w:rPr>
        <w:t xml:space="preserve"> Δήμου Αθηναί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Κρατήσεις - αγορά εισιτηρίων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Στο τηλέφωνο 211 1000 365 &amp; στο www.ticket365.g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306641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Θέατρο Αττικού Άλσους</w:t>
      </w:r>
      <w:r>
        <w:rPr>
          <w:rFonts w:cs="Arial" w:ascii="Calibri" w:hAnsi="Calibri"/>
        </w:rPr>
        <w:t>:  Είσοδος από την οδό Καρπενησιώτη, περιφερειακός Γαλατσίου (Τουρκοβούνια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Ανοιχτό Θέατρο Κολωνού</w:t>
      </w:r>
      <w:r>
        <w:rPr>
          <w:rFonts w:cs="Arial" w:ascii="Calibri" w:hAnsi="Calibri"/>
        </w:rPr>
        <w:t>: Ιωαννίνων και Καπανέως, Κολωνός</w:t>
      </w:r>
    </w:p>
    <w:sectPr>
      <w:headerReference w:type="default" r:id="rId4"/>
      <w:type w:val="nextPage"/>
      <w:pgSz w:w="11906" w:h="16838"/>
      <w:pgMar w:left="1440" w:right="170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8:00Z</dcterms:created>
  <dc:creator>ona</dc:creator>
  <dc:description/>
  <cp:keywords/>
  <dc:language>en-US</dc:language>
  <cp:lastModifiedBy>vivi</cp:lastModifiedBy>
  <cp:lastPrinted>2016-07-01T12:09:00Z</cp:lastPrinted>
  <dcterms:modified xsi:type="dcterms:W3CDTF">2016-07-06T08:28:00Z</dcterms:modified>
  <cp:revision>2</cp:revision>
  <dc:subject/>
  <dc:title>ΠΡΟΤΕΙΝΟΜΕΝΕΣ ΕΚΔΗΛΩΣΕΙΣ ΓΙΑ ΦΕΣΤΙΒΑΛ ΣΤΟ ΑΝΟΙΧΤΟ ΘΕΑΤΡΟ ΚΟΛΩΝΟΥ &amp; ΣΤΟ ΑΤΤΙΚΟ ΑΛΣΟΣ</dc:title>
</cp:coreProperties>
</file>