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ind w:left="0" w:right="1134" w:hanging="0"/>
        <w:jc w:val="right"/>
        <w:rPr/>
      </w:pPr>
      <w:r>
        <w:rPr>
          <w:b/>
          <w:sz w:val="28"/>
          <w:szCs w:val="28"/>
          <w:lang w:val="el-GR"/>
        </w:rPr>
        <w:t>1</w:t>
      </w:r>
      <w:r>
        <w:rPr>
          <w:b/>
          <w:sz w:val="28"/>
          <w:szCs w:val="28"/>
          <w:vertAlign w:val="superscript"/>
          <w:lang w:val="el-GR"/>
        </w:rPr>
        <w:t>η</w:t>
      </w:r>
      <w:r>
        <w:rPr>
          <w:b/>
          <w:sz w:val="28"/>
          <w:szCs w:val="28"/>
          <w:lang w:val="el-GR"/>
        </w:rPr>
        <w:t xml:space="preserve"> Ιουλίου 2015</w:t>
      </w:r>
    </w:p>
    <w:p>
      <w:pPr>
        <w:pStyle w:val="SingleTxtG"/>
        <w:ind w:left="0" w:right="1134" w:hanging="0"/>
        <w:rPr>
          <w:b/>
          <w:b/>
          <w:sz w:val="28"/>
          <w:szCs w:val="28"/>
          <w:lang w:val="el-GR"/>
        </w:rPr>
      </w:pPr>
      <w:r>
        <w:rPr>
          <w:b/>
          <w:sz w:val="28"/>
          <w:szCs w:val="28"/>
          <w:lang w:val="el-GR"/>
        </w:rPr>
        <w:t>Συμβούλιο Ανθρωπίνων Δικαιωμάτων</w:t>
      </w:r>
    </w:p>
    <w:p>
      <w:pPr>
        <w:pStyle w:val="SingleTxtG"/>
        <w:ind w:left="0" w:right="1134" w:hanging="0"/>
        <w:rPr>
          <w:b/>
          <w:b/>
          <w:sz w:val="24"/>
          <w:szCs w:val="24"/>
          <w:lang w:val="el-GR"/>
        </w:rPr>
      </w:pPr>
      <w:r>
        <w:rPr>
          <w:b/>
          <w:sz w:val="24"/>
          <w:szCs w:val="24"/>
          <w:lang w:val="el-GR"/>
        </w:rPr>
        <w:t>Εικοστή ένατη συνεδρίαση</w:t>
      </w:r>
    </w:p>
    <w:p>
      <w:pPr>
        <w:pStyle w:val="SingleTxtG"/>
        <w:ind w:left="0" w:right="1134" w:hanging="0"/>
        <w:rPr/>
      </w:pPr>
      <w:r>
        <w:rPr>
          <w:b/>
          <w:i/>
          <w:sz w:val="24"/>
          <w:szCs w:val="24"/>
          <w:lang w:val="el-GR"/>
        </w:rPr>
        <w:t>3</w:t>
      </w:r>
      <w:r>
        <w:rPr>
          <w:b/>
          <w:i/>
          <w:sz w:val="24"/>
          <w:szCs w:val="24"/>
          <w:vertAlign w:val="superscript"/>
          <w:lang w:val="el-GR"/>
        </w:rPr>
        <w:t>ο</w:t>
      </w:r>
      <w:r>
        <w:rPr>
          <w:b/>
          <w:i/>
          <w:sz w:val="24"/>
          <w:szCs w:val="24"/>
          <w:lang w:val="el-GR"/>
        </w:rPr>
        <w:t xml:space="preserve"> Θέμα της Ημερήσιας Διάταξης:</w:t>
      </w:r>
    </w:p>
    <w:p>
      <w:pPr>
        <w:pStyle w:val="SingleTxtG"/>
        <w:ind w:left="0" w:right="1134" w:hanging="0"/>
        <w:rPr>
          <w:b/>
          <w:b/>
          <w:i/>
          <w:i/>
          <w:sz w:val="24"/>
          <w:szCs w:val="24"/>
          <w:lang w:val="el-GR"/>
        </w:rPr>
      </w:pPr>
      <w:r>
        <w:rPr>
          <w:b/>
          <w:i/>
          <w:sz w:val="24"/>
          <w:szCs w:val="24"/>
          <w:lang w:val="el-GR"/>
        </w:rPr>
        <w:t>Προώθηση και προστασία όλων των ανθρωπίνων δικαιωμάτων, των ατομικών, πολιτικών, οικονομικών, κοινωνικών και πολιτιστικών δικαιωμάτων, συμπεριλαμβανομένου του δικαιώματος στην ανάπτυξη</w:t>
      </w:r>
    </w:p>
    <w:p>
      <w:pPr>
        <w:pStyle w:val="SingleTxtG"/>
        <w:ind w:left="720" w:right="1134" w:hanging="0"/>
        <w:rPr>
          <w:sz w:val="24"/>
          <w:szCs w:val="24"/>
          <w:lang w:val="el-GR"/>
        </w:rPr>
      </w:pPr>
      <w:r>
        <w:rPr>
          <w:sz w:val="24"/>
          <w:szCs w:val="24"/>
          <w:lang w:val="el-GR"/>
        </w:rPr>
        <w:t>Αλβανία, Ανδόρα, Αγκόλα, Αργεντινή, Αυστρία, Βέλγιο, Βολιβία (το Πολυεθνικό Κράτος αυτής), Βοσνία και Ερζεγοβίνη, Βουλγαρία, Κροατία, Κύπρος, Αίγυπτος, Ισημερινή Γουινέα, Εσθονία, Φινλανδία, Γαλλία, Γεωργία, Ελλάδα, Γουατεμάλα, Αϊτή, Ονδούρα, Ουγγαρία, Ιρλανδία, Ιταλία, Λετονία, Λιθουανία, Λουξεμβούργο, Μάλτα, Μεξικό, Μονακό, Μαυροβούνιο, Μαρόκο, Νορβηγία, Παραγουάη, Περού, Φιλιππίνες, Πολωνία, Πορτογαλία, Κατάρ, Δημοκρατία της Μολδαβίας, Σαν Μαρίνο, Σενεγάλη, Σερβία, Σλοβακία, Σλοβενία, Ισπανία, Σουηδία, Ταϊλάνδη, πρώην Γιουγκοσλαβική Δημοκρατία της Μακεδονίας, Τιμόρ-Λέστε (Ανατολικό Τιμόρ), Ηνωμένο Βασίλειο της Μεγάλης Βρετανίας και της Βόρειας Ιρλανδίας, Ουκρανία, Ουρουγουάη, Βιετνάμ: σχέδιο ψηφίσματος</w:t>
      </w:r>
    </w:p>
    <w:p>
      <w:pPr>
        <w:pStyle w:val="SingleTxtG"/>
        <w:ind w:left="720" w:right="1134" w:hanging="0"/>
        <w:rPr>
          <w:sz w:val="24"/>
          <w:szCs w:val="24"/>
          <w:lang w:val="el-GR"/>
        </w:rPr>
      </w:pPr>
      <w:r>
        <w:rPr>
          <w:sz w:val="24"/>
          <w:szCs w:val="24"/>
          <w:lang w:val="el-GR"/>
        </w:rPr>
      </w:r>
    </w:p>
    <w:p>
      <w:pPr>
        <w:pStyle w:val="SingleTxtG"/>
        <w:ind w:left="0" w:right="1134" w:hanging="0"/>
        <w:rPr>
          <w:b/>
          <w:b/>
          <w:sz w:val="24"/>
          <w:szCs w:val="24"/>
          <w:lang w:val="el-GR"/>
        </w:rPr>
      </w:pPr>
      <w:r>
        <w:rPr>
          <w:b/>
          <w:sz w:val="24"/>
          <w:szCs w:val="24"/>
          <w:lang w:val="el-GR"/>
        </w:rPr>
        <w:t>29. Το δικαίωμα στην εκπαίδευση</w:t>
      </w:r>
    </w:p>
    <w:p>
      <w:pPr>
        <w:pStyle w:val="SingleTxtG"/>
        <w:ind w:left="0" w:right="1134" w:hanging="0"/>
        <w:rPr>
          <w:b/>
          <w:b/>
          <w:sz w:val="24"/>
          <w:szCs w:val="24"/>
          <w:lang w:val="el-GR"/>
        </w:rPr>
      </w:pPr>
      <w:r>
        <w:rPr>
          <w:b/>
          <w:sz w:val="24"/>
          <w:szCs w:val="24"/>
          <w:lang w:val="el-GR"/>
        </w:rPr>
      </w:r>
    </w:p>
    <w:p>
      <w:pPr>
        <w:pStyle w:val="SingleTxtG"/>
        <w:ind w:left="0" w:right="1134" w:hanging="0"/>
        <w:rPr>
          <w:sz w:val="24"/>
          <w:szCs w:val="24"/>
          <w:lang w:val="en-US"/>
        </w:rPr>
      </w:pPr>
      <w:r>
        <w:rPr>
          <w:sz w:val="24"/>
          <w:szCs w:val="24"/>
          <w:lang w:val="el-GR"/>
        </w:rPr>
        <w:t>Το Συμβούλιο Ανθρωπίνων Δικαιωμάτων:</w:t>
      </w:r>
    </w:p>
    <w:p>
      <w:pPr>
        <w:pStyle w:val="SingleTxtG"/>
        <w:numPr>
          <w:ilvl w:val="0"/>
          <w:numId w:val="1"/>
        </w:numPr>
        <w:rPr>
          <w:sz w:val="24"/>
          <w:szCs w:val="24"/>
          <w:lang w:val="el-GR"/>
        </w:rPr>
      </w:pPr>
      <w:r>
        <w:rPr>
          <w:sz w:val="24"/>
          <w:szCs w:val="24"/>
          <w:lang w:val="el-GR"/>
        </w:rPr>
        <w:t>καλεί όλα τα Κράτη να λάβουν όλα τα μέτρα ώστε να εφαρμοστούν τα ψηφίσματα του Συμβουλίου Ανθρωπίνων Δικαιωμάτων για το δικαίωμα στην εκπαίδευση, με σκοπό τη διασφάλιση της πλήρους υλοποίησης του δικαιώματος αυτού για όλους,</w:t>
      </w:r>
    </w:p>
    <w:p>
      <w:pPr>
        <w:pStyle w:val="SingleTxtG"/>
        <w:numPr>
          <w:ilvl w:val="0"/>
          <w:numId w:val="1"/>
        </w:numPr>
        <w:rPr>
          <w:sz w:val="24"/>
          <w:szCs w:val="24"/>
          <w:lang w:val="el-GR"/>
        </w:rPr>
      </w:pPr>
      <w:r>
        <w:rPr>
          <w:sz w:val="24"/>
          <w:szCs w:val="24"/>
          <w:lang w:val="el-GR"/>
        </w:rPr>
        <w:t>καλεί όλα τα Κράτη να δώσουν πλήρη ισχύ στο δικαίωμα στην εκπαίδευση μέσω, μεταξύ άλλων, της συμμόρφωσης με τις υποχρεώσεις που έχουν να σέβονται, να προστατεύουν και να εκπληρώνουν το δικαίωμα στην εκπαίδευση με κάθε πρόσφορο μέσο, συμπεριλαμβανομένης της λήψης μέτρων, όπως:</w:t>
      </w:r>
    </w:p>
    <w:p>
      <w:pPr>
        <w:pStyle w:val="SingleTxtG"/>
        <w:rPr>
          <w:sz w:val="24"/>
          <w:szCs w:val="24"/>
          <w:lang w:val="el-GR"/>
        </w:rPr>
      </w:pPr>
      <w:r>
        <w:rPr>
          <w:sz w:val="24"/>
          <w:szCs w:val="24"/>
          <w:lang w:val="el-GR"/>
        </w:rPr>
        <w:t>(α)</w:t>
        <w:tab/>
        <w:t>Η θέσπιση ενός κανονιστικού πλαισίου με γνώμονα τις διεθνείς υποχρεώσεις περί ανθρωπίνων δικαιωμάτων για τους παρόχους εκπαίδευσης που προβλέπει, μεταξύ άλλων, τις ελάχιστες προδιαγραφές και τα πρότυπα για τη σύσταση και τη λειτουργία των εκπαιδευτικών ιδρυμάτων,</w:t>
      </w:r>
    </w:p>
    <w:p>
      <w:pPr>
        <w:pStyle w:val="SingleTxtG"/>
        <w:rPr>
          <w:sz w:val="24"/>
          <w:szCs w:val="24"/>
          <w:lang w:val="el-GR"/>
        </w:rPr>
      </w:pPr>
      <w:r>
        <w:rPr>
          <w:sz w:val="24"/>
          <w:szCs w:val="24"/>
          <w:lang w:val="el-GR"/>
        </w:rPr>
        <w:t>(β)</w:t>
        <w:tab/>
        <w:t>Η διεύρυνση των εκπαιδευτικών ευκαιριών για όλους χωρίς διακρίσεις, δίνοντας ιδιαίτερη προσοχή στα κορίτσια, στα περιθωριοποιημένα παιδιά και τα άτομα με ειδικές ανάγκες, μέσω, μεταξύ άλλων, της αναγνώρισης της ιδιαίτερης σημασίας των δημόσιων επενδύσεων στην εκπαίδευση, στο μέγιστο των διαθέσιμων πόρων, καθώς και της ενίσχυσης της δέσμευσης με τις κοινότητες, τους τοπικούς φορείς και της κοινωνίας των πολιτών ώστε να συμβάλουν στην εκπαίδευση ως δημόσιο αγαθό,</w:t>
      </w:r>
    </w:p>
    <w:p>
      <w:pPr>
        <w:pStyle w:val="SingleTxtG"/>
        <w:rPr/>
      </w:pPr>
      <w:r>
        <w:rPr>
          <w:sz w:val="24"/>
          <w:szCs w:val="24"/>
          <w:lang w:val="el-GR"/>
        </w:rPr>
        <w:t>(γ)</w:t>
        <w:tab/>
        <w:t xml:space="preserve">Η διασφάλιση ότι η εκπαίδευση είναι σύμφωνη με τα πρότυπα και τις αρχές των ανθρωπίνων δικαιωμάτων, συμπεριλαμβανομένων εκείνων που ορίζονται στην Οικουμενική Διακήρυξη των Ανθρωπίνων Δικαιωμάτων και στις διεθνείς συνθήκες για τα ανθρώπινα δικαιώματα, </w:t>
      </w:r>
    </w:p>
    <w:p>
      <w:pPr>
        <w:pStyle w:val="SingleTxtG"/>
        <w:rPr>
          <w:sz w:val="24"/>
          <w:szCs w:val="24"/>
          <w:lang w:val="el-GR"/>
        </w:rPr>
      </w:pPr>
      <w:r>
        <w:rPr>
          <w:sz w:val="24"/>
          <w:szCs w:val="24"/>
          <w:lang w:val="el-GR"/>
        </w:rPr>
        <w:t>(δ)</w:t>
        <w:tab/>
        <w:t>Η εποπτεία των ιδιωτικών φορέων παροχής εκπαίδευσης και η απόδοση ευθυνών σε εκείνους των οποίων οι πρακτικές έχουν αρνητικό αντίκτυπο στην άσκηση του δικαιώματος στην εκπαίδευση μέσω, μεταξύ άλλων, της εμπλοκής των υφιστάμενων εθνικών μηχανισμών για τα ανθρώπινα δικαιώματα, των βουλευτών και της κοινωνίας των πολιτών,</w:t>
      </w:r>
    </w:p>
    <w:p>
      <w:pPr>
        <w:pStyle w:val="SingleTxtG"/>
        <w:rPr>
          <w:lang w:val="el-GR"/>
        </w:rPr>
      </w:pPr>
      <w:r>
        <w:rPr>
          <w:sz w:val="24"/>
          <w:szCs w:val="24"/>
          <w:lang w:val="el-GR"/>
        </w:rPr>
        <w:t>(ε)</w:t>
        <w:tab/>
        <w:t>Η ενίσχυση της πρόσβασης σε κατάλληλες θεραπείες και η αποζημείωση των θυμάτων από τις παραβιάσεις του δικαιώματος στην εκπαίδευση,</w:t>
      </w:r>
    </w:p>
    <w:p>
      <w:pPr>
        <w:pStyle w:val="SingleTxtG"/>
        <w:rPr>
          <w:lang w:val="el-GR"/>
        </w:rPr>
      </w:pPr>
      <w:r>
        <w:rPr>
          <w:sz w:val="24"/>
          <w:szCs w:val="24"/>
          <w:lang w:val="el-GR"/>
        </w:rPr>
        <w:t>(στ) Η ενίσχυση των δραστηριοτήτων έρευνας και ευαισθητοποίησης για την καλύτερη κατανόηση των επιπτώσεων ευρέος φάσματος της εμπορευματοποίησης της εκπαίδευσης στην απόλαυση του δικαιώματος στην εκπαίδευση.</w:t>
      </w:r>
    </w:p>
    <w:p>
      <w:pPr>
        <w:pStyle w:val="SingleTxtG"/>
        <w:numPr>
          <w:ilvl w:val="0"/>
          <w:numId w:val="1"/>
        </w:numPr>
        <w:rPr>
          <w:sz w:val="24"/>
          <w:szCs w:val="24"/>
          <w:lang w:val="el-GR"/>
        </w:rPr>
      </w:pPr>
      <w:r>
        <w:rPr>
          <w:sz w:val="24"/>
          <w:szCs w:val="24"/>
          <w:lang w:val="el-GR"/>
        </w:rPr>
        <w:t>επιβεβαιώνει εκ νέου τις υποχρεώσεις και τις δεσμεύσεις για τη λήψη μέτρων, ατομικά και μέσω της διεθνούς βοήθειας και συνεργασίας, ιδίως οικονομικής και τεχνικής, στο μέγιστο των διαθέσιμων πόρων, με σκοπό τη σταδιακή επίτευξη της πλήρους υλοποίησης του δικαιώματος στην εκπαίδευση με κάθε πρόσφορο μέσο, συμπεριλαμβανομένης ιδίως της υιοθέτησης των νομοθετικών μέτρων,</w:t>
      </w:r>
    </w:p>
    <w:p>
      <w:pPr>
        <w:pStyle w:val="SingleTxtG"/>
        <w:numPr>
          <w:ilvl w:val="0"/>
          <w:numId w:val="1"/>
        </w:numPr>
        <w:rPr>
          <w:sz w:val="24"/>
          <w:szCs w:val="24"/>
          <w:lang w:val="el-GR"/>
        </w:rPr>
      </w:pPr>
      <w:r>
        <w:rPr>
          <w:sz w:val="24"/>
          <w:szCs w:val="24"/>
          <w:lang w:val="el-GR"/>
        </w:rPr>
        <w:t>αναγνωρίζει το ρόλο που οι διαδικασίες επικοινωνίας μπορούν να διαδραματίσουν στην προώθηση του αγώγιμου χαρακτήρα του δικαιώματος στην εκπαίδευση, και υπό αυτό το πλαίσιο καλεί όλα τα Κράτη που δεν έχουν ακόμη υπογράψει και επικυρώσει το Προαιρετικό Πρωτόκολλο στο Διεθνές Σύμφωνο για τα Οικονομικά, Κοινωνικά και Πολιτιστικά Δικαιώματα να εξετάσει να πράξει το ίδιο ως ζήτημα προτεραιότητας,</w:t>
      </w:r>
    </w:p>
    <w:p>
      <w:pPr>
        <w:pStyle w:val="SingleTxtG"/>
        <w:numPr>
          <w:ilvl w:val="0"/>
          <w:numId w:val="1"/>
        </w:numPr>
        <w:spacing w:before="0" w:after="120"/>
        <w:rPr>
          <w:sz w:val="24"/>
          <w:szCs w:val="24"/>
          <w:lang w:val="el-GR"/>
        </w:rPr>
      </w:pPr>
      <w:r>
        <w:rPr>
          <w:sz w:val="24"/>
          <w:szCs w:val="24"/>
          <w:lang w:val="el-GR"/>
        </w:rPr>
        <w:t>ενθαρρύνει τον Ύπατο Αρμοστή των Ηνωμένων Εθνών για τα Ανθρώπινα Δικαιώματα, τα όργανα των συνθηκών, τις ειδικές διαδικασίες του Συμβουλίου Ανθρωπίνων Δικαιωμάτων και λοιπών συναφών οργάνων και μηχανισμών των Ηνωμένων Εθνών, τους εξειδικευμένους φορείς, ταμεία και προγράμματα, στο πλαίσιο των αντίστοιχων εντολών τους, να συνεχίσουν τις προσπάθειές τους για την προώθηση της πλήρους υλοποίησης του δικαιώματος στην εκπαίδευση παγκοσμίως και να ενισχύσουν τη συνεργασία τους στον τομέα αυτό με την ενίσχυση παροχής τεχνικής βοήθειας προς τις κυβερνήσ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GoBack"/>
    <w:bookmarkEnd w:id="0"/>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ingleTxtGChar">
    <w:name w:val="_ Single Txt_G Char"/>
    <w:qFormat/>
    <w:rPr>
      <w:rFonts w:ascii="Times New Roman" w:hAnsi="Times New Roman" w:cs="Times New Roman"/>
      <w:sz w:val="20"/>
      <w:lang w:val="en-G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0:00Z</dcterms:created>
  <dc:creator>ChristosG</dc:creator>
  <dc:description/>
  <cp:keywords/>
  <dc:language>en-US</dc:language>
  <cp:lastModifiedBy>Anna</cp:lastModifiedBy>
  <dcterms:modified xsi:type="dcterms:W3CDTF">2015-07-08T08:00:00Z</dcterms:modified>
  <cp:revision>2</cp:revision>
  <dc:subject/>
  <dc:title>1η Ιουλίου 2015</dc:title>
</cp:coreProperties>
</file>