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273924518"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8/7/2015</w:t>
      </w:r>
    </w:p>
    <w:p>
      <w:pPr>
        <w:pStyle w:val="Normal"/>
        <w:jc w:val="right"/>
        <w:rPr>
          <w:rFonts w:ascii="Arial" w:hAnsi="Arial" w:eastAsia="Batang;Arial Unicode MS" w:cs="Arial"/>
          <w:b/>
          <w:b/>
        </w:rPr>
      </w:pPr>
      <w:r>
        <w:rPr>
          <w:rFonts w:eastAsia="Batang;Arial Unicode MS" w:cs="Arial" w:ascii="Arial" w:hAnsi="Arial"/>
          <w:b/>
        </w:rPr>
        <w:t xml:space="preserve">Αριθμ. Πρωτ:39719 </w:t>
      </w:r>
    </w:p>
    <w:p>
      <w:pPr>
        <w:pStyle w:val="Normal"/>
        <w:jc w:val="both"/>
        <w:rPr>
          <w:rFonts w:ascii="Arial" w:hAnsi="Arial" w:eastAsia="Batang;Arial Unicode MS" w:cs="Arial"/>
          <w:b/>
          <w:b/>
        </w:rPr>
      </w:pPr>
      <w:r>
        <w:rPr>
          <w:rFonts w:eastAsia="Batang;Arial Unicode M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ΠΡΟΣ</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t>Τον  Υπουργό Πολιτισμού, Παιδείας και Θρησκευμάτων κ. Αρ. Μπαλτά</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Αξιότιμε Κύριε Υπουργέ,</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Προ ολίγων ημερών εξεδόθη βαρυσήμαντη απόφαση του Συμβουλίου Ανθρωπίνων Δικαιωμάτων του ΟΗΕ </w:t>
      </w:r>
      <w:r>
        <w:rPr>
          <w:rFonts w:cs="Arial" w:ascii="Arial" w:hAnsi="Arial"/>
          <w:b/>
        </w:rPr>
        <w:t xml:space="preserve">που για πρώτη φορά στη μακρόχρονη ιστορία του λαμβάνει πρωτοβουλίες για το χώρο της ιδιωτικής εκπαίδευσης. </w:t>
      </w:r>
      <w:r>
        <w:rPr>
          <w:rFonts w:cs="Arial" w:ascii="Arial" w:hAnsi="Arial"/>
        </w:rPr>
        <w:t xml:space="preserve">Με αφορμή την έκδοση της απόφασης αυτής το ΔΣ της ΟΙΕΛΕ καταθέτει σήμερα προς Εσάς το κείμενο του Συμβουλίου Ανθρωπίνων Δικαιωμάτων του ΟΗΕ, καθώς και σειρά εγγράφων που αφορούν την ελληνική ιδιωτική εκπαίδευση και αντικατοπτρίζουν την ιδιαίτερα δύσκολη κατάσταση που έχει διαμορφωθεί κατά κύριο λόγο την τελευταία πενταετία με την απόσυρση της κρατικής εποπτείας από αυτήν και την αλόγιστη και χωρίς όρους ενίσχυση της εμπορευματοποίησης της εκπαίδευσ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Α. Η ΑΠΟΦΑΣΗ ΤΟΥ ΣΥΜΒΟΥΛΙΟΥ ΑΝΘΡΩΠΙΝΩΝ ΔΚΑΙΩΜΑΤΩΝ </w:t>
      </w:r>
    </w:p>
    <w:p>
      <w:pPr>
        <w:pStyle w:val="Normal"/>
        <w:jc w:val="center"/>
        <w:rPr>
          <w:rFonts w:ascii="Arial" w:hAnsi="Arial" w:cs="Arial"/>
          <w:b/>
          <w:b/>
        </w:rPr>
      </w:pPr>
      <w:r>
        <w:rPr>
          <w:rFonts w:cs="Arial" w:ascii="Arial" w:hAnsi="Arial"/>
          <w:b/>
        </w:rPr>
        <w:t>ΤΟΥ ΟΗ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Συμβούλιο Ανθρωπίνων Δικαιωμάτων (</w:t>
      </w:r>
      <w:r>
        <w:rPr>
          <w:rFonts w:cs="Arial" w:ascii="Arial" w:hAnsi="Arial"/>
          <w:lang w:val="en-US"/>
        </w:rPr>
        <w:t>HRC</w:t>
      </w:r>
      <w:r>
        <w:rPr>
          <w:rFonts w:cs="Arial" w:ascii="Arial" w:hAnsi="Arial"/>
        </w:rPr>
        <w:t>) του Οργανισμού Ηνωμένων Εθνών στην 29</w:t>
      </w:r>
      <w:r>
        <w:rPr>
          <w:rFonts w:cs="Arial" w:ascii="Arial" w:hAnsi="Arial"/>
          <w:vertAlign w:val="superscript"/>
        </w:rPr>
        <w:t>η</w:t>
      </w:r>
      <w:bookmarkStart w:id="0" w:name="_GoBack"/>
      <w:bookmarkEnd w:id="0"/>
      <w:r>
        <w:rPr>
          <w:rFonts w:cs="Arial" w:ascii="Arial" w:hAnsi="Arial"/>
          <w:vertAlign w:val="superscript"/>
        </w:rPr>
        <w:t xml:space="preserve"> </w:t>
      </w:r>
      <w:r>
        <w:rPr>
          <w:rFonts w:cs="Arial" w:ascii="Arial" w:hAnsi="Arial"/>
        </w:rPr>
        <w:t>Συνεδρίαση της 29</w:t>
      </w:r>
      <w:r>
        <w:rPr>
          <w:rFonts w:cs="Arial" w:ascii="Arial" w:hAnsi="Arial"/>
          <w:vertAlign w:val="superscript"/>
        </w:rPr>
        <w:t>ης</w:t>
      </w:r>
      <w:r>
        <w:rPr>
          <w:rFonts w:cs="Arial" w:ascii="Arial" w:hAnsi="Arial"/>
        </w:rPr>
        <w:t xml:space="preserve"> Ιουνίου του 2015 προχώρησε σε ένα ομόφωνο, από 47 κράτη-μέλη, ψήφισμα για ζητήματα εκπαίδευσης. Στο ψήφισμα,που χαρακτηρίστηκε από την Εκπαιδευτική Διεθνή (EducationInternational) ως θεμελιώδες, περιέχεται πρόταση για την εκπαίδευση που παρέχεται από ιδιωτικούς φορείς. Με την πρόταση αυτή </w:t>
      </w:r>
      <w:r>
        <w:rPr>
          <w:rFonts w:cs="Arial" w:ascii="Arial" w:hAnsi="Arial"/>
          <w:b/>
          <w:i/>
        </w:rPr>
        <w:t xml:space="preserve">τα κράτη-μέλη του Οργανισμού καλούνται επειγόντως να ρυθμίζουν και να ελέγχουν στενά τους ιδιωτικούς παρόχους εκπαίδευσης, καθώς η εκτεταμένη εμπορευματοποίηση του εκπαιδευτικού αγαθού εμποδίζει το δικαίωμα για απόλαυση του αγαθού της εκπαίδευσης. Καλούνται επίσης να καταρτίσουν ένα κανονιστικό πλαίσιο με βάση τις διεθνείς υποχρεώσεις για τα ανθρώπινα δικαιώματα για τους παρόχους εκπαίδευσης που προβλέπει, μεταξύ άλλων, τις ελάχιστες προδιαγραφές και τα πρότυπα για τη δημιουργία και τη λειτουργία των εκπαιδευτικών φορέων. </w:t>
      </w:r>
      <w:r>
        <w:rPr>
          <w:rFonts w:cs="Arial" w:ascii="Arial" w:hAnsi="Arial"/>
          <w:lang w:val="en-US"/>
        </w:rPr>
        <w:t xml:space="preserve">To </w:t>
      </w:r>
      <w:r>
        <w:rPr>
          <w:rFonts w:cs="Arial" w:ascii="Arial" w:hAnsi="Arial"/>
        </w:rPr>
        <w:t>ψήφισμα</w:t>
      </w:r>
      <w:r>
        <w:rPr>
          <w:rFonts w:cs="Arial" w:ascii="Arial" w:hAnsi="Arial"/>
          <w:lang w:val="en-US"/>
        </w:rPr>
        <w:t xml:space="preserve"> </w:t>
      </w:r>
      <w:r>
        <w:rPr>
          <w:rFonts w:cs="Arial" w:ascii="Arial" w:hAnsi="Arial"/>
        </w:rPr>
        <w:t>έχουν</w:t>
      </w:r>
      <w:r>
        <w:rPr>
          <w:rFonts w:cs="Arial" w:ascii="Arial" w:hAnsi="Arial"/>
          <w:lang w:val="en-US"/>
        </w:rPr>
        <w:t xml:space="preserve"> </w:t>
      </w:r>
      <w:r>
        <w:rPr>
          <w:rFonts w:cs="Arial" w:ascii="Arial" w:hAnsi="Arial"/>
        </w:rPr>
        <w:t>ήδη</w:t>
      </w:r>
      <w:r>
        <w:rPr>
          <w:rFonts w:cs="Arial" w:ascii="Arial" w:hAnsi="Arial"/>
          <w:lang w:val="en-US"/>
        </w:rPr>
        <w:t xml:space="preserve"> </w:t>
      </w:r>
      <w:r>
        <w:rPr>
          <w:rFonts w:cs="Arial" w:ascii="Arial" w:hAnsi="Arial"/>
        </w:rPr>
        <w:t>καλωσορίσει</w:t>
      </w:r>
      <w:r>
        <w:rPr>
          <w:rFonts w:cs="Arial" w:ascii="Arial" w:hAnsi="Arial"/>
          <w:lang w:val="en-US"/>
        </w:rPr>
        <w:t xml:space="preserve"> </w:t>
      </w:r>
      <w:r>
        <w:rPr>
          <w:rFonts w:cs="Arial" w:ascii="Arial" w:hAnsi="Arial"/>
        </w:rPr>
        <w:t>κάποιοι</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τους</w:t>
      </w:r>
      <w:r>
        <w:rPr>
          <w:rFonts w:cs="Arial" w:ascii="Arial" w:hAnsi="Arial"/>
          <w:lang w:val="en-US"/>
        </w:rPr>
        <w:t xml:space="preserve"> </w:t>
      </w:r>
      <w:r>
        <w:rPr>
          <w:rFonts w:cs="Arial" w:ascii="Arial" w:hAnsi="Arial"/>
        </w:rPr>
        <w:t>σημαντικότερους</w:t>
      </w:r>
      <w:r>
        <w:rPr>
          <w:rFonts w:cs="Arial" w:ascii="Arial" w:hAnsi="Arial"/>
          <w:lang w:val="en-US"/>
        </w:rPr>
        <w:t xml:space="preserve"> </w:t>
      </w:r>
      <w:r>
        <w:rPr>
          <w:rFonts w:cs="Arial" w:ascii="Arial" w:hAnsi="Arial"/>
        </w:rPr>
        <w:t>Οργανισμούς</w:t>
      </w:r>
      <w:r>
        <w:rPr>
          <w:rFonts w:cs="Arial" w:ascii="Arial" w:hAnsi="Arial"/>
          <w:lang w:val="en-US"/>
        </w:rPr>
        <w:t xml:space="preserve"> </w:t>
      </w:r>
      <w:r>
        <w:rPr>
          <w:rFonts w:cs="Arial" w:ascii="Arial" w:hAnsi="Arial"/>
        </w:rPr>
        <w:t>που</w:t>
      </w:r>
      <w:r>
        <w:rPr>
          <w:rFonts w:cs="Arial" w:ascii="Arial" w:hAnsi="Arial"/>
          <w:lang w:val="en-US"/>
        </w:rPr>
        <w:t xml:space="preserve"> </w:t>
      </w:r>
      <w:r>
        <w:rPr>
          <w:rFonts w:cs="Arial" w:ascii="Arial" w:hAnsi="Arial"/>
        </w:rPr>
        <w:t>ασχολούνται</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εκπαίδευση</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τα</w:t>
      </w:r>
      <w:r>
        <w:rPr>
          <w:rFonts w:cs="Arial" w:ascii="Arial" w:hAnsi="Arial"/>
          <w:lang w:val="en-US"/>
        </w:rPr>
        <w:t xml:space="preserve"> </w:t>
      </w:r>
      <w:r>
        <w:rPr>
          <w:rFonts w:cs="Arial" w:ascii="Arial" w:hAnsi="Arial"/>
        </w:rPr>
        <w:t>ανθρώπινα</w:t>
      </w:r>
      <w:r>
        <w:rPr>
          <w:rFonts w:cs="Arial" w:ascii="Arial" w:hAnsi="Arial"/>
          <w:lang w:val="en-US"/>
        </w:rPr>
        <w:t xml:space="preserve"> </w:t>
      </w:r>
      <w:r>
        <w:rPr>
          <w:rFonts w:cs="Arial" w:ascii="Arial" w:hAnsi="Arial"/>
        </w:rPr>
        <w:t>δικαιώματα</w:t>
      </w:r>
      <w:r>
        <w:rPr>
          <w:rFonts w:cs="Arial" w:ascii="Arial" w:hAnsi="Arial"/>
          <w:lang w:val="en-US"/>
        </w:rPr>
        <w:t xml:space="preserve"> (The Global Initiative for Economic, Social and Cultural Rights, The Right to Education Project, Privatisation in Education Research Initiative, The Global Campaign for Education, ActionAid International, Oxfam International, Education Internat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lang w:val="en-US"/>
        </w:rPr>
        <w:t>HRC</w:t>
      </w:r>
      <w:r>
        <w:rPr>
          <w:rFonts w:cs="Arial" w:ascii="Arial" w:hAnsi="Arial"/>
        </w:rPr>
        <w:t xml:space="preserve">, ο μεγαλύτερος διεθνής Οργανισμός που ασχολείται με τα ανθρώπινα δικαιώματα, προέβη στην παρέμβασή του για ζητήματα ιδιωτικής εκπαίδευσης, μετά από έρευνες ανεξάρτητων φορέων και ειδικών σωμάτων του ΟΗΕ που απέδειξαν ότι γιγαντώνεται το φαινόμενο της εμπορευματοποίησης της εκπαίδευσης με δραματικά αποτελέσματα για τις κοινωνίες, ειδικότερα των φτωχότερων χωρών. </w:t>
      </w:r>
      <w:r>
        <w:rPr>
          <w:rFonts w:cs="Arial" w:ascii="Arial" w:hAnsi="Arial"/>
          <w:b/>
        </w:rPr>
        <w:t xml:space="preserve">Η πρωτοβουλία αυτή του Οργανισμού δικαιώνει την ΟΙΕΛΕ, η οποία έχει το τελευταίο διάστημα αποστείλει καταγγελίες για την έκρυθμη κατάσταση στο χώρο της ελληνικής ιδιωτικής εκπαίδευσης σε σειρά Διεθνών Οργανισμών και πολιτικών φορέων (Ευρωκοινοβούλιο, Ευρωπαϊκή Επιτροπή, Διεθνή Συνδικάτα της Εκπαίδευσης κ.λπ.).  </w:t>
      </w:r>
      <w:r>
        <w:rPr>
          <w:rFonts w:cs="Arial" w:ascii="Arial" w:hAnsi="Arial"/>
        </w:rPr>
        <w:t xml:space="preserve">Ένας από τους φορείς που συμμετείχε στην έρευνα, η Παγκόσμια Πρωτοβουλία για τα Οικονομικά, Κοινωνικά και Πολιτιστικά Δικαιώματα (GlobalInitiativeforEconomic, SocialandCulturalRights) παρατηρεί σε έκθεσή του </w:t>
      </w:r>
      <w:r>
        <w:rPr>
          <w:rFonts w:cs="Arial" w:ascii="Arial" w:hAnsi="Arial"/>
          <w:b/>
        </w:rPr>
        <w:t xml:space="preserve">ότι η ιδιωτικοποίηση στην εκπαίδευση οδηγεί σε κοινωνικο - οικονομικό διαχωρισμό και σε διακρίσεις εις βάρος των φτωχότερων παιδιών, κατά παράβαση των υποχρεώσεων των κρατών. </w:t>
      </w:r>
    </w:p>
    <w:p>
      <w:pPr>
        <w:pStyle w:val="Normal"/>
        <w:jc w:val="both"/>
        <w:rPr/>
      </w:pPr>
      <w:r>
        <w:rPr>
          <w:rFonts w:cs="Arial" w:ascii="Arial" w:hAnsi="Arial"/>
        </w:rPr>
        <w:t xml:space="preserve">Η Ομοσπονδία καταθέτει σήμερα στην πολιτική ηγεσία του Υπουργείου Παιδείας, εκτός από την απόφαση του Συμβουλίου Ανθρωπίνων Δικαιωμάτων του ΟΗΕ και την σχετική ανακοίνωση της  </w:t>
      </w:r>
      <w:r>
        <w:rPr>
          <w:rFonts w:cs="Arial" w:ascii="Arial" w:hAnsi="Arial"/>
          <w:lang w:val="en-US"/>
        </w:rPr>
        <w:t>Education</w:t>
      </w:r>
      <w:r>
        <w:rPr>
          <w:rFonts w:cs="Arial" w:ascii="Arial" w:hAnsi="Arial"/>
        </w:rPr>
        <w:t xml:space="preserve"> </w:t>
      </w:r>
      <w:r>
        <w:rPr>
          <w:rFonts w:cs="Arial" w:ascii="Arial" w:hAnsi="Arial"/>
          <w:lang w:val="en-US"/>
        </w:rPr>
        <w:t>International</w:t>
      </w:r>
      <w:r>
        <w:rPr>
          <w:rFonts w:cs="Arial" w:ascii="Arial" w:hAnsi="Arial"/>
        </w:rPr>
        <w:t>, ενδεικτικά έγγραφα που καταδεικνύουν τη σοβαρότητα και το βάθος της παρανομίας στον ευρύτερο χώρο της ιδιωτικής εκπαίδευση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Β. Η ΖΟΦΕΡΗ ΠΡΑΓΜΑΤΙΚΟΤΗΤΑ ΣΤΗΝ ΕΛΛΗΝΙΚΗ </w:t>
      </w:r>
    </w:p>
    <w:p>
      <w:pPr>
        <w:pStyle w:val="Normal"/>
        <w:jc w:val="center"/>
        <w:rPr>
          <w:rFonts w:ascii="Arial" w:hAnsi="Arial" w:cs="Arial"/>
          <w:b/>
          <w:b/>
        </w:rPr>
      </w:pPr>
      <w:r>
        <w:rPr>
          <w:rFonts w:cs="Arial" w:ascii="Arial" w:hAnsi="Arial"/>
          <w:b/>
        </w:rPr>
        <w:t>ΙΔΙΩΤΙΚΗ ΕΚΠΑΙΔΕΥΣΗ</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Το ψήφισμα του εν λόγω Συμβουλίου του ΟΗΕ φανερώνει την εντεινόμενη ανησυχία της διεθνούς κοινότητας για την αλλοίωση που επιφέρει η εισβολή επιχειρηματικών δυνάμεων στην εκπαίδευση και η επίπτωση της εμπορευματοποίησης της εκπαίδευσης στην όξυνση των ανισοτήτων. Στη χώρα μας η ΟΙΕΛΕ έχει με την πολιτική και ερευνητική της εργασία αποδείξει πως ο χώρος της ιδιωτικής εκπαίδευσης, ιδιαίτερα μετά την εσκεμμένη απόσυρση της κρατικής εποπτείας την τελευταία πενταετία, </w:t>
      </w:r>
      <w:r>
        <w:rPr>
          <w:rFonts w:cs="Arial" w:ascii="Arial" w:hAnsi="Arial"/>
          <w:b/>
        </w:rPr>
        <w:t>μεταβληθεί σε προνομιακό πεδίο ανομίας, με αποτέλεσμα να κινδυνεύει η συνταγματικά κατοχυρωμένη ισότιμη μεταχείριση όλων των μαθητριών και των μαθητών και η δυνατότητα για ίσες ευκαιρίες πρόσβασης στην ανώτατη εκπαίδευση και στην απασχόληση.</w:t>
      </w:r>
      <w:r>
        <w:rPr>
          <w:rFonts w:cs="Arial" w:ascii="Arial" w:hAnsi="Arial"/>
        </w:rPr>
        <w:t xml:space="preserve"> Η ανομία στην ελληνική ιδιωτική εκπαίδευση αναγνωρίζεται ως μείζον ζήτημα και από τους ευρωπαϊκούς θεσμούς που έχουν καλέσει το Υπουργείο Παιδείας </w:t>
      </w:r>
      <w:r>
        <w:rPr>
          <w:rFonts w:cs="Arial" w:ascii="Arial" w:hAnsi="Arial"/>
          <w:b/>
        </w:rPr>
        <w:t>να λάβει άμεσα μέτρα για να κατοχυρωθεί η νομιμότητα της έκδοσης τίτλων σπουδών και να διασφαλιστεί η ποιότητα των παρεχόμενων εκπαιδευτικών υπηρεσι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Χαρακτηριστικά επισυνάπτουμε σειρά ενδεικτικών εγγράφων σχετικά με:</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b/>
          <w:sz w:val="24"/>
          <w:szCs w:val="24"/>
        </w:rPr>
        <w:t>Φορείς πιστοποίησης επαγγελματικών προσόντων:</w:t>
      </w:r>
      <w:r>
        <w:rPr>
          <w:rFonts w:cs="Arial" w:ascii="Arial" w:hAnsi="Arial"/>
          <w:sz w:val="24"/>
          <w:szCs w:val="24"/>
        </w:rPr>
        <w:t xml:space="preserve"> Στην Ελλάδα πλήθος φορέων που πιστοποιούν επαγγελματικά προσόντα (ξένες γλώσσες, γνώση και χρήση Η/Υ) το πράττουν με αδιαφανείς διαδικασίες. Στο πρόσφατο παρελθόν η ελληνική πολιτεία με τις αποφάσεις της τροφοδότησε την επιχειρηματική ανομία, όπως συνέβη με την περίπτωση της ΚΥΑ Πληροφορικής, με την οποία υποχρεούνταν οι εκπαιδευόμενοι να επαναλαμβάνουν επί τριετία εξετάσεις επί πληρωμή, προκειμένου να πιστοποιούν το ίδιο προσόν. Με την ανοχή της, δε, οργανισμοί πιστοποίησης γλωσσομάθειας χωρίς καμιά εποπτεία μοίραζαν χωρίς ουσιαστικές αξιολογικές διαδικασίες πτυχία, προκειμένου αυτά να χρησιμοποιηθούν ως προσόν διορισμού στο δημόσιο, ή πρόσληψης στον ιδιωτικό τομέα (περίπτωση διαγωνισμού ΝΕΡΙΤ).</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Κτηριακές παρανομίες:</w:t>
      </w:r>
      <w:r>
        <w:rPr>
          <w:rFonts w:cs="Arial" w:ascii="Arial" w:hAnsi="Arial"/>
          <w:sz w:val="24"/>
          <w:szCs w:val="24"/>
        </w:rPr>
        <w:t xml:space="preserve"> Μεγάλος αριθμός φορέων ιδιωτικής εκπαίδευσης στη χώρα (Ιδιωτικά ΙΕΚ, ιδιωτικά εκπαιδευτήρια) στεγάζονται σε κτήρια χωρίς νόμιμη άδεια, χωρίς να τηρούνται οι νόμιμες προϋποθέσεις, χωρίς κάποιες φορές να υπάρχει μελέτη στατικής επάρκειας, με αποτέλεσμα να τίθεται σε κίνδυνο η υγεία και η ασφάλεια μαθητών και εκπαιδευτικών.</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Παρανομίες ιδιωτικών σχολείων:</w:t>
      </w:r>
      <w:r>
        <w:rPr>
          <w:rFonts w:cs="Arial" w:ascii="Arial" w:hAnsi="Arial"/>
          <w:sz w:val="24"/>
          <w:szCs w:val="24"/>
        </w:rPr>
        <w:t xml:space="preserve"> Την τελευταία πενταετία η σταδιακή απόσυρση της κρατικής εποπτείας από την ιδιωτική εκπαίδευση και η πλήρης απορρύθμιση του εργασιακού τους καθεστώτος έχουν οξύνει την ανομία στα ιδιωτικά σχολεία, με αποτέλεσμα να τίθενται εν αμφιβόλω η νομιμότητα της έκδοσης των τίτλων σπουδών και οι ενδοσχολικές διαδικασίες που σχετίζονται με την αξιολόγηση των μαθητών και την τήρηση του ωρολογίου προγράμματος. Η βαρύτατη κατάσταση που επικρατεί στα ιδιωτικά σχολεία απειλεί με νόθευση το δημόσιο εκπαιδευτικό αγαθό που κατά το Σύνταγμα παρέχουν και τα ιδιωτικά εκπαιδευτήρια.</w:t>
      </w:r>
    </w:p>
    <w:p>
      <w:pPr>
        <w:pStyle w:val="Normal"/>
        <w:jc w:val="both"/>
        <w:rPr>
          <w:rFonts w:ascii="Arial" w:hAnsi="Arial" w:cs="Arial"/>
        </w:rPr>
      </w:pPr>
      <w:r>
        <w:rPr>
          <w:rFonts w:cs="Arial" w:ascii="Arial" w:hAnsi="Arial"/>
        </w:rPr>
        <w:t>Κύριε Υπουργ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ψήφισμα του HRC αποτελεί ένα πολύτιμο εργαλείο για την ελληνική πολιτεία, καθώς επιβεβαιώνει τις αρχές που διέπουν την παγκόσμια κοινότητα ως προς το αγαθό της Παιδείας και τις οποίες θεωρούμε ότι και Εσείς απόλυτα συμμερίζεστε. Όπως αναφέρεται στο ψήφισμα, </w:t>
      </w:r>
      <w:r>
        <w:rPr>
          <w:rFonts w:cs="Arial" w:ascii="Arial" w:hAnsi="Arial"/>
          <w:b/>
        </w:rPr>
        <w:t>η Παιδεία είναι δημόσιο αγαθό και οφείλουν τα κράτη να το προστατεύσουν από την άκρατη ιδιωτικοποίηση, την εμπορευματοποίηση, για να μην περιθωριοποιηθεί κανένα παιδί.</w:t>
      </w:r>
      <w:r>
        <w:rPr>
          <w:rFonts w:cs="Arial" w:ascii="Arial" w:hAnsi="Arial"/>
        </w:rPr>
        <w:t xml:space="preserve"> Είμαστε βέβαιοι πως πρόθεση της πολιτικής ηγεσίας του Υπουργείου Παιδείας είναι να κινηθεί γοργά προς αυτή την κατεύθυνση.</w:t>
      </w:r>
    </w:p>
    <w:p>
      <w:pPr>
        <w:pStyle w:val="Normal"/>
        <w:jc w:val="both"/>
        <w:rPr>
          <w:rFonts w:ascii="Arial" w:hAnsi="Arial" w:cs="Arial"/>
        </w:rPr>
      </w:pPr>
      <w:r>
        <w:rPr>
          <w:rFonts w:cs="Arial" w:ascii="Arial" w:hAnsi="Arial"/>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BodyTextIndent2">
    <w:name w:val="Body Text Indent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7:00Z</dcterms:created>
  <dc:creator>π</dc:creator>
  <dc:description/>
  <cp:keywords/>
  <dc:language>en-US</dc:language>
  <cp:lastModifiedBy>Anna</cp:lastModifiedBy>
  <cp:lastPrinted>2013-06-12T11:28:00Z</cp:lastPrinted>
  <dcterms:modified xsi:type="dcterms:W3CDTF">2015-07-08T06:50:00Z</dcterms:modified>
  <cp:revision>5</cp:revision>
  <dc:subject/>
  <dc:title>ΟΜΟΣΠΟΝΔΙΑ ΙΔΙΩΤΙΚΩΝ ΕΚΠΑΙΔΕΥΤΙΚΩΝ ΛΕΙΤΟΥΡΓΩΝ ΕΛΛΑΔΑΣ</dc:title>
</cp:coreProperties>
</file>