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.Ο.Π.Π.Ε.Π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8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ν συντρέχουν τα κωλύματα του άρθ. 8 του Ν.2683/1999 (Στην περίπτωση που ο υποψήφιος έχει την ιδιότητα του δημοσίου υπαλλήλου ή υπαλλήλου Ο.Τ.Α. ή υπαλλήλου Ν.Π.Δ.Δ. δεν συμπληρώνει το σημείο αυτό.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 xml:space="preserve">2. Αποδέχομαι το δικαίωμα του Ε.Ο.Π.Π.Ε.Π. για χρήση, στατιστική επεξεργασία και δημοσιοποίηση των στοιχείων που έχω υποβάλει, εφόσον ενταχθώ στο  Μητρώο Εκπαιδευτών Ενηλίκων με πιστοποιημένη εκπαιδευτική επάρκεια  του Ε.Ο.Π.Π.Ε.Π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>3. Δεν κατέχω θέσεις/ιδιότητες που είναι ασυμβίβαστες με την ιδιότητα του μέλους του Μητρώου Εκπαιδευτών Ενηλίκων, όπως αυτές περιγράφονται στην υπ' αριθμ. ΓΠ/20082/Φ.Ε.Κ. 2844/23.10.2012. Υ.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>4. Όλα τα στοιχεία που περιλαμβάνονται στον φάκελο υποψηφιότητας είναι αληθή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1:00Z</dcterms:created>
  <dc:creator>Αστέριος Χατζηχαριστός</dc:creator>
  <dc:description/>
  <dc:language>en-US</dc:language>
  <cp:lastModifiedBy>ppapaioa</cp:lastModifiedBy>
  <cp:lastPrinted>2013-08-05T12:40:00Z</cp:lastPrinted>
  <dcterms:modified xsi:type="dcterms:W3CDTF">2014-04-29T11:41:00Z</dcterms:modified>
  <cp:revision>2</cp:revision>
  <dc:subject/>
  <dc:title>Υπεύθυνη Δήλωση Ν. 1599/86</dc:title>
</cp:coreProperties>
</file>